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менское районное Собрание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“</w:t>
      </w:r>
      <w:r>
        <w:rPr>
          <w:rFonts w:cs="Arial" w:ascii="Arial" w:hAnsi="Arial"/>
          <w:b/>
          <w:bCs/>
          <w:color w:val="3366FF"/>
          <w:kern w:val="2"/>
          <w:szCs w:val="32"/>
        </w:rPr>
        <w:t>27” декабря 2010 г.</w:t>
        <w:tab/>
        <w:tab/>
        <w:t>№ 24</w:t>
        <w:tab/>
        <w:tab/>
        <w:tab/>
        <w:t>р.п. Глубок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внесении изменений в решение Каменского районного Собрания депутатов от 17 февраля 2010 года № 373 «Об официальных символах муниципального образования «Каменский район»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В соответствии с Уставом муниципального образования «Каменский район», Каменское районное Собрание депутат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ШИЛО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Внести в Положение о гербе муниципального образования «Каменский район», утвержденное решением Каменского районного Собрания депутатов от 17 февраля 2010 года № 373 следующие изменения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в пункте 4.1. исключить слова «председателя территориальной избирательной комиссии Каменского района»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в пункте 4.2. исключить слова «территориальной избирательной комиссии Каменского района»;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в пункте 4.4. исключить слова «территориальной избирательной комиссии Каменского района»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Каменск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Н.Б. Кольж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4:00Z</dcterms:created>
  <dc:creator>mvl</dc:creator>
  <dc:description/>
  <cp:keywords/>
  <dc:language>en-US</dc:language>
  <cp:lastModifiedBy>Ломанцов Виктор Анатольевич</cp:lastModifiedBy>
  <dcterms:modified xsi:type="dcterms:W3CDTF">2014-01-18T07:35:00Z</dcterms:modified>
  <cp:revision>3</cp:revision>
  <dc:subject/>
  <dc:title>РОССИЙСКАЯ ФЕДЕРАЦИЯ</dc:title>
</cp:coreProperties>
</file>