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АНИН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-е заседание 25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2.02.2010 №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 ПОЛОЖЕНИИ « О ФЛАГЕ МУНИЦИПАЛЬНОГО ОБРАЗОВАНИЯ «КАНИН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МО «Канинский сельсовет» НАО, Совет депутатов МО «Канинский сельсовет» НАО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«О флаге муниципального образования «Канинский сельсовет» Ненецкого автономного округа»</w:t>
      </w:r>
    </w:p>
    <w:p>
      <w:pPr>
        <w:pStyle w:val="Normal"/>
        <w:ind w:firstLine="360"/>
        <w:rPr/>
      </w:pPr>
      <w:r>
        <w:rPr/>
        <w:t>2. Направить настоящее Решение главе МО «Канинский сельсовет» НАО для подписания и обнародования.</w:t>
      </w:r>
    </w:p>
    <w:p>
      <w:pPr>
        <w:pStyle w:val="Normal"/>
        <w:ind w:firstLine="360"/>
        <w:rPr/>
      </w:pPr>
      <w:r>
        <w:rPr/>
        <w:t>3. Представить настоящее Решение, Положение «О флаге муниципального образования «Канинский сельсовет» Ненецкого автономного округа»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Коткину С.А. -председателя Совета депутатов МО «Канинский сельсовет» НА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О «Канинский сельсовет» НАО                                                      Б.Н. Котк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.Несь</w:t>
      </w:r>
    </w:p>
    <w:p>
      <w:pPr>
        <w:pStyle w:val="Normal"/>
        <w:rPr/>
      </w:pPr>
      <w:r>
        <w:rPr/>
        <w:t>2.02.2010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Канинский сельсовет» НА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02.2010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КАНИНСКИЙ СЕЛЬСОВЕТА» НЕНЕЦКОГО АВТОНОМНОГО ОКРУГ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Канинский сельсовет»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«Канинский сельсовет» Ненецкого автономного округа (далее – флаг МО «Канинский сельсовет» НАО) является официальным символом  МО «Канинский сельсовет» НАО.</w:t>
      </w:r>
    </w:p>
    <w:p>
      <w:pPr>
        <w:pStyle w:val="Normal"/>
        <w:ind w:firstLine="360"/>
        <w:rPr/>
      </w:pPr>
      <w:r>
        <w:rPr/>
        <w:t>1.2. Флаг МО «Канинский сельсовет» НА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МО «Канинский сельсовет» НАО с приложениями на бумажных и электронных носителях хранится в архиве МО «Канинский сельсовет» НАО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МО «Канинский сельсовет» НАО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>МО «Канинский сельсовет» НА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флага МО «Канинский сельсовет» НАО гласит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несущее посередине вогнутую по сторонам вертикальную полосу желтого (основной цвет) и белого (вверху на 1/6 длины) цветов, вверху не достигающую края полотнища на 1/10 своей длины, внизу – достигающую края и расширяющуюся до 3/5 этого края. На фоне желтой части полосы внизу воспроизведена красная оленья голова, а на голубой части полотнища по сторонам от полосы, белым цветом - шесть рыб (наваг), развернутых к центру полотнища».</w:t>
      </w:r>
    </w:p>
    <w:p>
      <w:pPr>
        <w:pStyle w:val="Normal"/>
        <w:ind w:firstLine="360"/>
        <w:rPr/>
      </w:pPr>
      <w:r>
        <w:rPr/>
        <w:t>2.2. Обоснование символики флага МО «Канинский сельсовет» НАО.</w:t>
      </w:r>
    </w:p>
    <w:p>
      <w:pPr>
        <w:pStyle w:val="Normal"/>
        <w:ind w:firstLine="360"/>
        <w:rPr/>
      </w:pPr>
      <w:r>
        <w:rPr/>
        <w:t>Флаг разработан на основе герба МО «Канинский сельсовет» НАО, который  языком символов и аллегорий отражает природно-географические, экономические и исторические особенности МО «Канинский сельсовет» НАО.</w:t>
      </w:r>
    </w:p>
    <w:p>
      <w:pPr>
        <w:pStyle w:val="Normal"/>
        <w:ind w:firstLine="360"/>
        <w:rPr/>
      </w:pPr>
      <w:r>
        <w:rPr/>
        <w:t xml:space="preserve">Канинский сельсовет расположен на полуострове Канин, давшему свое наименование муниципальному образованию. Эта отличительная черта географии сельского поселения аллегорически отражена геральдической фигурой – столбом с вогнутыми краями, напоминающим очертаниями  полуостров. Нижняя часть столба, выделенная цветом, образно показывает, что оконечность полуострова с мысом Канин Нос является частью соседнего Шоинского сельсовета. </w:t>
      </w:r>
    </w:p>
    <w:p>
      <w:pPr>
        <w:pStyle w:val="Normal"/>
        <w:ind w:firstLine="360"/>
        <w:rPr/>
      </w:pPr>
      <w:r>
        <w:rPr/>
        <w:t xml:space="preserve">Изображение оленьей головы символизируют особую роль оленеводства, которое для канинских ненцев стало основой экономического благосостояния. </w:t>
      </w:r>
    </w:p>
    <w:p>
      <w:pPr>
        <w:pStyle w:val="Normal"/>
        <w:ind w:firstLine="360"/>
        <w:rPr/>
      </w:pPr>
      <w:r>
        <w:rPr/>
        <w:t>Наряду с оленеводством большую роль в жизни местного населения играет рыболовство, отраженное в гербе серебряными рыбами – навагами.</w:t>
      </w:r>
    </w:p>
    <w:p>
      <w:pPr>
        <w:pStyle w:val="Normal"/>
        <w:ind w:firstLine="360"/>
        <w:rPr/>
      </w:pPr>
      <w:r>
        <w:rPr/>
        <w:t>Золото – символ богатства, стабильности, урожая, уважения и жизненной силы.</w:t>
      </w:r>
    </w:p>
    <w:p>
      <w:pPr>
        <w:pStyle w:val="Normal"/>
        <w:ind w:firstLine="360"/>
        <w:rPr/>
      </w:pPr>
      <w:r>
        <w:rPr/>
        <w:t>Серебро – 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 духовности, возвышенных устремлений; цвет бескрайнего неба и водных просторов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, праздник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 Константин Моченов (Химки), Ирина Соколова (Москва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/>
        <w:t>2.4. Рисунок флага МО «Канинский сельсовет» НАО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МО «Канинский сельсовет» НА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МО «Канинский сельсовет» НАО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Ненецкого автономного округа, флага МО «Канинский сельсовет» НАО, иных флагов производится в соответствии с федеральным законодательством, законодательством Ненецкого автономного округа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 «Канинский сельсовет» НАО и Государственного флага Российской Федерации или флага  МО «Канинский сельсовет» НАО и флага Ненецкого автономного округа, флаг МО «Канинский сельсовет» НАО располагается справа (размещение флагов: 1-2 )2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Ненецкого автономного округа и флага  МО «Канинский сельсовет» НАО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МО «Канинский сельсовет» НАО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Ненецкого автономного округа, слева от Государственного флага Российской Федерации располагается флаг МО «Канинский сельсовет» НАО; справа от флага Ненецкого автономного округа и слева от флага МО «Канинский сельсовет» НАО равномерно располагаются флаги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МО «Канинский сельсовет» НАО; слева от флага Ненецкого автономного округа и справа от флага  МО «Канинский сельсовет» НАО равномерно располагаются флаги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________________</w:t>
      </w:r>
    </w:p>
    <w:p>
      <w:pPr>
        <w:pStyle w:val="Normal"/>
        <w:ind w:firstLine="360"/>
        <w:rPr/>
      </w:pPr>
      <w:r>
        <w:rPr/>
        <w:t>2 Размещение флагов: 1 – флаг РФ или Ненецкого автономного округа, 2 – флаг муниципальных образований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МО «Канинский сельсовет» НАО не может превышать размеры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МО «Канинский сельсовет» НАО не может превышать высоту размещения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Ненецкого автономного округа, флаг МО «Канинский сельсовет» НАО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 В знак траура флаг  МО «Канинский сельсовет» НАО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 МО «Канинский сельсовет» НАО, флаг должен быть обращен лицевой [1]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МО «Канинский сельсовет» НАО бланков и иных носителей флага МО «Канинский сельсовет» НАО устанавливается органами местного самоуправления МО «Канинский сельсовет» НА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флага МО «Канинский сельсовет» НА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МО «Канинский сельсовет» НАО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МО «Канинский сельсовет» НАО, муниципальных предприятий и учреждений, необходимых для осуществления полномочий по решению вопросов местного значения МО «Канинский сельсовет» НАО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О «Канинский сельсовет» НАО;</w:t>
      </w:r>
    </w:p>
    <w:p>
      <w:pPr>
        <w:pStyle w:val="Normal"/>
        <w:ind w:firstLine="360"/>
        <w:rPr/>
      </w:pPr>
      <w:r>
        <w:rPr/>
        <w:t>3) в кабинетах главы МО «Канинский сельсовет» НАО, выборных должностных лиц местного самоуправления МО «Канинский сельсовет» НАО; главы администрации МО «Канинский сельсовет» НАО.</w:t>
      </w:r>
    </w:p>
    <w:p>
      <w:pPr>
        <w:pStyle w:val="Normal"/>
        <w:ind w:firstLine="360"/>
        <w:rPr/>
      </w:pPr>
      <w:r>
        <w:rPr/>
        <w:t>4.2. Флаг МО «Канинский сельсовет» НАО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Ненецкого автономного округа, главы МО «Канинский сельсовет» НАО, официальных представителей МО «Канинский сельсовет» НАО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МО «Канинский сельсовет» НАО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МО «Канинский сельсовет» НАО; первых заместителей, заместителей главы администрации МО «Канинский сельсовет» НАО; руководителей отраслевых, структурных подразделений администрации МО «Канинский сельсовет» НАО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МО «Канинский сельсовет» НАО, пассажирском транспорте и другом имуществе, предназначенном для транспортного обслуживания населения МО «Канинский сельсовет» НАО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МО «Канинский сельсовет» НАО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МО «Канинский сельсовет» НАО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Канинский сельсовет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МО «Канинский сельсовет» НАО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МО «Канинский сельсовет» НАО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МО «Канинский сельсовет» НАО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МО «Канинский сельсовет» НАО 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МО «Канинский сельсовет» НАО, предприятия, учреждения и организации, находящиеся в муниципальной собственности МО «Канинский сельсовет» НАО, муниципальные унитарные предприятия МО «Канинский сельсовет» НАО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О «Канинский сельсовет» НАО;</w:t>
      </w:r>
    </w:p>
    <w:p>
      <w:pPr>
        <w:pStyle w:val="Normal"/>
        <w:ind w:firstLine="360"/>
        <w:rPr/>
      </w:pPr>
      <w:r>
        <w:rPr/>
        <w:t>4.5. Флаг МО «Канинский сельсовет» НАО может быть использован в качестве основы для разработки наград и почетных званий.</w:t>
      </w:r>
    </w:p>
    <w:p>
      <w:pPr>
        <w:pStyle w:val="Normal"/>
        <w:ind w:firstLine="360"/>
        <w:rPr/>
      </w:pPr>
      <w:r>
        <w:rPr/>
        <w:t>4.6. Размещение флага МО «Канинский сельсовет» НАО или его изображения в случаях, не предусмотренных пунктами 4.1. – 4.5. настоящего Положения, является неофициальным использованием флага МО «Канинский сельсовет» НАО.</w:t>
      </w:r>
    </w:p>
    <w:p>
      <w:pPr>
        <w:pStyle w:val="Normal"/>
        <w:ind w:firstLine="360"/>
        <w:rPr/>
      </w:pPr>
      <w:r>
        <w:rPr/>
        <w:t>4.7. Размещение флага МО «Канинский сельсовет» НАО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МО «Канинский сельсовет» НАО , в порядке, установленном муниципальными правовыми актами  МО «Канинский сельсовет» НА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МО «Канинский сельсовет» НАО.</w:t>
      </w:r>
    </w:p>
    <w:p>
      <w:pPr>
        <w:pStyle w:val="Normal"/>
        <w:ind w:firstLine="360"/>
        <w:rPr/>
      </w:pPr>
      <w:r>
        <w:rPr/>
        <w:t>5.2. Ответственность за искажение рисунка флаг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МО «Канинский сельсовет» НАО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МО «Канинский сельсовет» НАО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МО «Канинский сельсовет» НАО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МО «Канинский сельсовет» НАО или его изображения с нарушением норм, установленных настоящим Положением;</w:t>
      </w:r>
    </w:p>
    <w:p>
      <w:pPr>
        <w:pStyle w:val="TextBodyIndent"/>
        <w:rPr/>
      </w:pPr>
      <w:r>
        <w:rPr/>
        <w:t>5) изготовление флага МО «Канинский сельсовет» НАО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МО «Канинский сельсовет» НА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МО «Канинский сельсовет» НАО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МО «Канинский сельсовет» НА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МО «Канинский сельсовет» НАО, с момента утверждения его Советом депутатов МО «Канинский сельсовет» НАО в качестве официального символа, принадлежит органам местного самоуправления МО «Канинский сельсовет» НАО.</w:t>
      </w:r>
    </w:p>
    <w:p>
      <w:pPr>
        <w:pStyle w:val="Normal"/>
        <w:ind w:firstLine="360"/>
        <w:rPr/>
      </w:pPr>
      <w:r>
        <w:rPr/>
        <w:t>6.3. Флаг МО «Канинский сельсовет» НАО, с момента утверждения его Советом депутатов МО «Канинский сельсовет» НАО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МО «Канинский сельсовет» НАО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</w:t>
      </w:r>
    </w:p>
    <w:p>
      <w:pPr>
        <w:pStyle w:val="Normal"/>
        <w:ind w:firstLine="360"/>
        <w:rPr/>
      </w:pPr>
      <w:r>
        <w:rPr/>
        <w:t>1. Многоцветный рисунок флага МО «Канинский сельсовет» НАО на 1 л. в 1 экз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0">
    <w:name w:val="a0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2">
    <w:name w:val="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1:00Z</dcterms:created>
  <dc:creator>mvl</dc:creator>
  <dc:description/>
  <cp:keywords/>
  <dc:language>en-US</dc:language>
  <cp:lastModifiedBy>Ломанцов Виктор Анатольевич</cp:lastModifiedBy>
  <dcterms:modified xsi:type="dcterms:W3CDTF">2014-08-08T05:01:00Z</dcterms:modified>
  <cp:revision>2</cp:revision>
  <dc:subject/>
  <dc:title>ГОРОДСКОЙ СОВЕТ ДЕПУТАТОВ</dc:title>
</cp:coreProperties>
</file>