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Н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 декабря 2010 г.</w:t>
        <w:tab/>
        <w:tab/>
        <w:t>№ 11 - 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город Канск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Российской Федерации  от 6 октября 2003 года № 131- ФЗ «Об общих принципах организации местного самоуправления в Российской Федерации», Указом Президента Российской Федерации от 21марта 1996 года № 403 «О государственном геральдическом регистре Российской федерации», руководствуясь статьей 14 Устава города Канска, Канский городской Совет депутатов РЕШИЛ:</w:t>
      </w:r>
    </w:p>
    <w:p>
      <w:pPr>
        <w:pStyle w:val="Normal"/>
        <w:ind w:firstLine="360"/>
        <w:rPr/>
      </w:pPr>
      <w:r>
        <w:rPr/>
        <w:t xml:space="preserve">1. Утвердить прилагаемое Положение «О флаге муниципального образования город Канск Красноярского края». </w:t>
      </w:r>
    </w:p>
    <w:p>
      <w:pPr>
        <w:pStyle w:val="Normal"/>
        <w:ind w:firstLine="360"/>
        <w:rPr/>
      </w:pPr>
      <w:r>
        <w:rPr/>
        <w:t>2. Утвердить флаг муниципального образования город Канск Красноярского края в качестве официального символа города согласно приложению к Положению.</w:t>
      </w:r>
    </w:p>
    <w:p>
      <w:pPr>
        <w:pStyle w:val="Normal"/>
        <w:ind w:firstLine="360"/>
        <w:rPr/>
      </w:pPr>
      <w:r>
        <w:rPr/>
        <w:t>3. Поручить администрации города Канска представить необходимый пакет документов в Геральдический Совет при Президенте Российской Федерации для внесения флага города Канск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официального опубликования. 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социальной политике и местному самоуправл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лава города Канска                                                                                         А.Г. Сидельник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>к решению К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 xml:space="preserve"> 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>от 15.12.2010 года № 11-68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ГОРОД КАНСК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о флаге муниципального образования город Канск Красноярского края (далее - Положение) устанавливается флаг муниципального образования город Канск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 Канск Красноярского края является официальным символом муниципального образования город Канск Красноярского края (далее – города Канска).</w:t>
      </w:r>
    </w:p>
    <w:p>
      <w:pPr>
        <w:pStyle w:val="Normal"/>
        <w:ind w:firstLine="360"/>
        <w:rPr/>
      </w:pPr>
      <w:r>
        <w:rPr/>
        <w:t>1.2. Флаг города Канска разработан на основе герба города Канск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а Канск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а Канск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а Ка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«Прямоугольное зеленое полотнище с отношением ширины к длине 2:3,           с изображением посередине желтого снопа перевязанного красным жгутом». </w:t>
      </w:r>
    </w:p>
    <w:p>
      <w:pPr>
        <w:pStyle w:val="Normal"/>
        <w:ind w:firstLine="360"/>
        <w:rPr/>
      </w:pPr>
      <w:r>
        <w:rPr/>
        <w:t>2.2. Рисунок флага города Канск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города Канска.</w:t>
      </w:r>
    </w:p>
    <w:p>
      <w:pPr>
        <w:pStyle w:val="Normal"/>
        <w:ind w:firstLine="360"/>
        <w:rPr/>
      </w:pPr>
      <w:r>
        <w:rPr/>
        <w:t>Флаг разработан на основе герба города Канска.</w:t>
      </w:r>
    </w:p>
    <w:p>
      <w:pPr>
        <w:pStyle w:val="Normal"/>
        <w:ind w:firstLine="360"/>
        <w:rPr/>
      </w:pPr>
      <w:r>
        <w:rPr/>
        <w:t>Город Канск основан в 1628 году как Канский малый острожек, построенный для охраны территорий от набегов енисейских кыргызов. Острог служил одной  из баз в продвижении русских землепроходцев на Юго-Восток России. С середины XVIII столетия Канск, будучи расположен на Московском тракте, играл значительную роль в транзитной торговле и уже в 1782 году Канск получил статус города.</w:t>
      </w:r>
    </w:p>
    <w:p>
      <w:pPr>
        <w:pStyle w:val="Normal"/>
        <w:ind w:firstLine="360"/>
        <w:rPr/>
      </w:pPr>
      <w:r>
        <w:rPr/>
        <w:t>Исторический герб города Канск был Высочайше утвержден 8 декабря 1855 года (по старому стилю). Подлинное описание герба гласит: «Щитъ разд?ленъ на дв? равныя части, въ верхней изображенъ Енисейскiй гербъ, а въ нижней,  на зеленомъ пол?, золотой ржаной снопъ. Щитъ украшенъ золотою городскою короною».</w:t>
      </w:r>
    </w:p>
    <w:p>
      <w:pPr>
        <w:pStyle w:val="Normal"/>
        <w:ind w:firstLine="360"/>
        <w:rPr/>
      </w:pPr>
      <w:r>
        <w:rPr/>
        <w:t>Изображенный на флаге сноп не только символ сельского хозяйства и земледелия, каким он был при создании в XIX столетии, он актуален и для современного города как аллегория единства, сплоченности, общности целей и устремлений.</w:t>
      </w:r>
    </w:p>
    <w:p>
      <w:pPr>
        <w:pStyle w:val="Normal"/>
        <w:ind w:firstLine="360"/>
        <w:rPr/>
      </w:pPr>
      <w:r>
        <w:rPr/>
        <w:t>Орденская лента, крепящаяся к древку, указывает на то, что 04.10.1986 года указом Президиума Верховного совета СССР за успехи, достигнутые трудящимися города в хозяйственном и культурном строительстве, и в связи с 350-летием со времени основания, город Канск был награжден орденом «Знак Почета».</w:t>
      </w:r>
    </w:p>
    <w:p>
      <w:pPr>
        <w:pStyle w:val="Normal"/>
        <w:ind w:firstLine="360"/>
        <w:rPr/>
      </w:pPr>
      <w:r>
        <w:rPr/>
        <w:t>Восстановление композиции исторического герба с учётом современных геральдических норм символизируют преемственность поколений, неразрывность традиций; показывает бережное отношение местных жителей к своему культурному наследию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, Владимир Дюков (Красноярск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а Ка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а Канск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ярского края, флага города Канска и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Красноярского края и флага города Канска, флаг города Канск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города Канск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Красноярского края и флага города Канска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города Канск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города Канск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, указано «от зрителя».</w:t>
      </w:r>
    </w:p>
    <w:p>
      <w:pPr>
        <w:pStyle w:val="Normal"/>
        <w:ind w:firstLine="360"/>
        <w:rPr/>
      </w:pPr>
      <w:r>
        <w:rPr/>
        <w:t>3.8. Размер флага города Канска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а Канск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,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города Канска либо его изображения устанавливается решением Канского городского Совета депутатов.</w:t>
      </w:r>
    </w:p>
    <w:p>
      <w:pPr>
        <w:pStyle w:val="Normal"/>
        <w:ind w:firstLine="360"/>
        <w:rPr/>
      </w:pPr>
      <w:r>
        <w:rPr/>
        <w:t>3.12. Во время торжественных мероприятий флаг города Канска может использоваться с лентой ордена «Знак Почета», закрепленной у навершия древ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города Ка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а Канск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а Канска; муниципальных предприятий и учреждений города Канск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а Канска;</w:t>
      </w:r>
    </w:p>
    <w:p>
      <w:pPr>
        <w:pStyle w:val="Normal"/>
        <w:ind w:firstLine="360"/>
        <w:rPr/>
      </w:pPr>
      <w:r>
        <w:rPr/>
        <w:t>3) в кабинетах главы города Канска, выборных должностных лиц местного самоуправления города Канска.</w:t>
      </w:r>
    </w:p>
    <w:p>
      <w:pPr>
        <w:pStyle w:val="Normal"/>
        <w:ind w:firstLine="360"/>
        <w:rPr/>
      </w:pPr>
      <w:r>
        <w:rPr/>
        <w:t>4.2. Флаг города Канск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города Канска, официальных представителей города Канск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а Канск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а Канска, руководителей органов администрации города Канска; руководителей муниципальных предприятий, учреждений, находящихся в муниципальной собственности города Канска;</w:t>
      </w:r>
    </w:p>
    <w:p>
      <w:pPr>
        <w:pStyle w:val="Normal"/>
        <w:ind w:firstLine="360"/>
        <w:rPr/>
      </w:pPr>
      <w:r>
        <w:rPr/>
        <w:t>2) на транспортных средствах главы города Канска, пассажирском и иных видах транспорта, предназначенном для обслуживания населения города Канск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а Канска.</w:t>
      </w:r>
    </w:p>
    <w:p>
      <w:pPr>
        <w:pStyle w:val="Normal"/>
        <w:ind w:firstLine="360"/>
        <w:rPr/>
      </w:pPr>
      <w:r>
        <w:rPr/>
        <w:t>4.4. Изображение флага города Канска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а Канска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 Канск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города Канск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Канского городского Совета; работников (служащих) предприятий, учреждений, находящихся в муниципальной собственности города Канска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Канского городского Совета депутатов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Канского городского Совета депутатов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Канского городского Совета депутатов; работников (служащих) муниципальных предприятий, учреждений, находящихся в муниципальной собственности города Канска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а Канска, предприятия, учреждения, находящиеся в муниципальной собственности города Канска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а Канска. </w:t>
      </w:r>
    </w:p>
    <w:p>
      <w:pPr>
        <w:pStyle w:val="Normal"/>
        <w:ind w:firstLine="360"/>
        <w:rPr/>
      </w:pPr>
      <w:r>
        <w:rPr/>
        <w:t>4.5. Флаг города Канска может быть использован в качестве основы для разработки знаков различия, знаков отличия города Канска.</w:t>
      </w:r>
    </w:p>
    <w:p>
      <w:pPr>
        <w:pStyle w:val="Normal"/>
        <w:ind w:firstLine="360"/>
        <w:rPr/>
      </w:pPr>
      <w:r>
        <w:rPr/>
        <w:t>4.6. Размещение флага города Канска или его изображения в случаях, не предусмотренных пунктами 4.1 – 4.5 настоящего Положения, является неофициальным использованием флага города Канска.</w:t>
      </w:r>
    </w:p>
    <w:p>
      <w:pPr>
        <w:pStyle w:val="Normal"/>
        <w:ind w:firstLine="360"/>
        <w:rPr/>
      </w:pPr>
      <w:r>
        <w:rPr/>
        <w:t>4.7. Размещение флага города Канска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города Канска, в порядке, установленном Канским городским Советом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а Канска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а Канс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а Канск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а Канска, в качестве основы флагов, эмблем               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а Канс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/>
        <w:t>3) искажение флага города Канска или его изображения, установленного                     в пункте 2.1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а Канска или его изображение с искажением                 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а Канс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а Канск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а Канс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а Канска, с момента установления его Канским городским Советом депутатов в качестве официального символа города Канска, принадлежат органам местного самоуправления города Канска.</w:t>
      </w:r>
    </w:p>
    <w:p>
      <w:pPr>
        <w:pStyle w:val="Normal"/>
        <w:ind w:firstLine="360"/>
        <w:rPr/>
      </w:pPr>
      <w:r>
        <w:rPr/>
        <w:t>6.3. Флаг города Канска, с момента установления его Канским городским Советом депутатов в качестве официального символа города Канск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3:00Z</dcterms:created>
  <dc:creator>mvl</dc:creator>
  <dc:description/>
  <cp:keywords/>
  <dc:language>en-US</dc:language>
  <cp:lastModifiedBy>Ломанцов Виктор Анатольевич</cp:lastModifiedBy>
  <dcterms:modified xsi:type="dcterms:W3CDTF">2014-03-25T05:44:00Z</dcterms:modified>
  <cp:revision>3</cp:revision>
  <dc:subject/>
  <dc:title>УЖУРСКИЙ ГОРОДСКОЙ СОВЕТ ДЕПУТАТОВ</dc:title>
</cp:coreProperties>
</file>