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51" w:hanging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ЗЕМСКОЕ СОБРАНИЕ</w:t>
      </w:r>
    </w:p>
    <w:p>
      <w:pPr>
        <w:pStyle w:val="Normal"/>
        <w:spacing w:before="20" w:after="20"/>
        <w:ind w:left="51" w:hanging="0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Карагайского муниципального района</w:t>
      </w:r>
    </w:p>
    <w:p>
      <w:pPr>
        <w:pStyle w:val="Heading7"/>
        <w:ind w:left="51" w:hanging="0"/>
        <w:rPr/>
      </w:pPr>
      <w:r>
        <w:rPr/>
        <w:t>РЕШЕНИЕ</w:t>
      </w:r>
    </w:p>
    <w:p>
      <w:pPr>
        <w:pStyle w:val="Normal"/>
        <w:spacing w:before="20" w:after="20"/>
        <w:ind w:left="51" w:hanging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/   принято на шестьдесят втором заседании  /</w:t>
      </w:r>
    </w:p>
    <w:p>
      <w:pPr>
        <w:pStyle w:val="Normal"/>
        <w:tabs>
          <w:tab w:val="clear" w:pos="708"/>
          <w:tab w:val="left" w:pos="1184" w:leader="none"/>
          <w:tab w:val="left" w:pos="1274" w:leader="none"/>
          <w:tab w:val="left" w:pos="2320" w:leader="none"/>
        </w:tabs>
        <w:spacing w:before="20" w:after="20"/>
        <w:ind w:left="74" w:hanging="0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17.09.2010</w:t>
      </w:r>
      <w:r>
        <w:rPr>
          <w:rFonts w:eastAsia="Arial Unicode MS" w:cs="Arial" w:ascii="Arial" w:hAnsi="Arial"/>
          <w:b/>
          <w:bCs/>
          <w:color w:val="3366FF"/>
          <w:sz w:val="20"/>
          <w:szCs w:val="20"/>
        </w:rPr>
        <w:tab/>
      </w:r>
      <w:r>
        <w:rPr>
          <w:rFonts w:cs="Arial" w:ascii="Arial" w:hAnsi="Arial"/>
          <w:b/>
          <w:bCs/>
          <w:color w:val="3366FF"/>
          <w:sz w:val="20"/>
          <w:szCs w:val="20"/>
        </w:rPr>
        <w:t> </w:t>
      </w:r>
      <w:r>
        <w:rPr>
          <w:rFonts w:eastAsia="Arial Unicode MS" w:cs="Arial" w:ascii="Arial" w:hAnsi="Arial"/>
          <w:b/>
          <w:bCs/>
          <w:color w:val="3366FF"/>
          <w:sz w:val="20"/>
          <w:szCs w:val="20"/>
        </w:rPr>
        <w:tab/>
      </w: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№ 11 </w:t>
        <w:softHyphen/>
        <w:softHyphen/>
        <w:softHyphen/>
        <w:softHyphen/>
        <w:softHyphen/>
        <w:softHyphen/>
        <w:softHyphen/>
        <w:t>/62</w:t>
      </w:r>
    </w:p>
    <w:p>
      <w:pPr>
        <w:pStyle w:val="Normal"/>
        <w:spacing w:before="20" w:after="20"/>
        <w:ind w:left="51" w:hanging="0"/>
        <w:jc w:val="center"/>
        <w:rPr>
          <w:rFonts w:ascii="Arial" w:hAnsi="Arial" w:eastAsia="Arial Unicode MS" w:cs="Arial"/>
          <w:b/>
          <w:b/>
          <w:bCs/>
          <w:color w:val="3366FF"/>
          <w:szCs w:val="20"/>
        </w:rPr>
      </w:pPr>
      <w:r>
        <w:rPr>
          <w:rFonts w:eastAsia="Arial Unicode MS" w:cs="Arial" w:ascii="Arial" w:hAnsi="Arial"/>
          <w:b/>
          <w:bCs/>
          <w:color w:val="3366FF"/>
          <w:szCs w:val="20"/>
        </w:rPr>
      </w:r>
    </w:p>
    <w:p>
      <w:pPr>
        <w:pStyle w:val="Normal"/>
        <w:tabs>
          <w:tab w:val="clear" w:pos="708"/>
          <w:tab w:val="left" w:pos="9272" w:leader="none"/>
          <w:tab w:val="left" w:pos="9362" w:leader="none"/>
        </w:tabs>
        <w:spacing w:before="20" w:after="20"/>
        <w:ind w:left="74" w:hanging="0"/>
        <w:jc w:val="center"/>
        <w:rPr>
          <w:rFonts w:eastAsia="Arial Unicode MS"/>
          <w:color w:val="000000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б утверждении Положения о флаге Карагайского муниципального района Пермского края</w:t>
      </w:r>
    </w:p>
    <w:p>
      <w:pPr>
        <w:pStyle w:val="Normal"/>
        <w:spacing w:before="20" w:after="20"/>
        <w:ind w:left="51" w:hanging="0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ind w:left="51" w:hanging="0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,  статьёй 6 Устава Карагайского муниципального района Земское Собрание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РЕШАЕТ: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     Утвердить прилагаемое Положение о флаге Карагайского муниципального района Пермского края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     Поручить главе Карагайского муниципального района - главе администрации Карагайского муниципального района Старцеву Г.А. зарегистрировать флаг Карагайского муниципального района как официальный символ в порядке, установленном федеральным законодательством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     Контроль исполнения настоящего решения возложить на постоянную комиссию Земского Собрания района по соблюдению законности и правопорядка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     Настоящее решение вступает в силу со дня его опубликования в районной газете «Приобвинский край»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     Признать утратившим силу решение Земского Собрания Карагайского района от 25.06.2004 № 10/27 «О флаге муниципального образования Карагайский район»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jc w:val="right"/>
        <w:rPr>
          <w:rFonts w:eastAsia="Arial Unicode MS"/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Председатель Земского Собрания Карагайского муниципального района</w:t>
      </w:r>
    </w:p>
    <w:p>
      <w:pPr>
        <w:pStyle w:val="Normal"/>
        <w:spacing w:before="20" w:after="20"/>
        <w:jc w:val="right"/>
        <w:rPr>
          <w:rFonts w:eastAsia="Arial Unicode MS"/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 </w:t>
      </w:r>
      <w:r>
        <w:rPr>
          <w:i/>
          <w:iCs/>
          <w:color w:val="000000"/>
          <w:szCs w:val="20"/>
        </w:rPr>
        <w:t>С. Н. Аликин</w:t>
      </w:r>
    </w:p>
    <w:p>
      <w:pPr>
        <w:pStyle w:val="Normal"/>
        <w:spacing w:before="20" w:after="20"/>
        <w:jc w:val="right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</w:r>
    </w:p>
    <w:p>
      <w:pPr>
        <w:pStyle w:val="Normal"/>
        <w:spacing w:before="20" w:after="20"/>
        <w:jc w:val="right"/>
        <w:rPr>
          <w:rFonts w:eastAsia="Arial Unicode MS"/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Глава Карагайского муниципального района</w:t>
      </w:r>
    </w:p>
    <w:p>
      <w:pPr>
        <w:pStyle w:val="Normal"/>
        <w:spacing w:before="20" w:after="20"/>
        <w:jc w:val="right"/>
        <w:rPr>
          <w:rFonts w:eastAsia="Arial Unicode MS"/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 </w:t>
      </w:r>
      <w:r>
        <w:rPr>
          <w:i/>
          <w:iCs/>
          <w:color w:val="000000"/>
          <w:szCs w:val="20"/>
        </w:rPr>
        <w:t>Г. А. Старцев</w:t>
      </w:r>
    </w:p>
    <w:p>
      <w:pPr>
        <w:pStyle w:val="Normal"/>
        <w:spacing w:before="20" w:after="20"/>
        <w:jc w:val="right"/>
        <w:rPr>
          <w:rFonts w:eastAsia="Arial Unicode MS"/>
          <w:i/>
          <w:i/>
          <w:iCs/>
          <w:color w:val="000000"/>
          <w:szCs w:val="20"/>
        </w:rPr>
      </w:pPr>
      <w:r>
        <w:rPr>
          <w:rFonts w:eastAsia="Arial Unicode MS"/>
          <w:i/>
          <w:iCs/>
          <w:color w:val="000000"/>
          <w:szCs w:val="20"/>
        </w:rPr>
      </w:r>
    </w:p>
    <w:p>
      <w:pPr>
        <w:pStyle w:val="Normal"/>
        <w:spacing w:before="20" w:after="20"/>
        <w:rPr>
          <w:rFonts w:eastAsia="Arial Unicode MS"/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  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о флаге Карагайского муниципального района Пермского края</w:t>
      </w:r>
    </w:p>
    <w:p>
      <w:pPr>
        <w:pStyle w:val="Normal"/>
        <w:spacing w:before="20" w:after="20"/>
        <w:rPr>
          <w:rStyle w:val="StrongEmphasis"/>
          <w:color w:val="000000"/>
          <w:szCs w:val="20"/>
          <w:lang w:val="en-US"/>
        </w:rPr>
      </w:pPr>
      <w:r>
        <w:rPr>
          <w:rStyle w:val="StrongEmphasis"/>
          <w:color w:val="000000"/>
          <w:szCs w:val="20"/>
        </w:rPr>
        <w:t> 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color w:val="000000"/>
          <w:sz w:val="24"/>
        </w:rPr>
        <w:t>Настоящим положением устанавливается флаг Карагайского муниципального района Пермского края, его описание и порядок официального использования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1. Общие положения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1.1. Флаг Карагайского муниципального района Пермского края (далее - Флаг) является официальным символом Карагайского муниципального района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1.2. Положение о флаге и рисунок Флага хра</w:t>
        <w:softHyphen/>
        <w:t>нятся в администрации  и Земском Собрании Карагайского муниципального района и доступны для ознакомления всем заинте</w:t>
        <w:softHyphen/>
        <w:t>ресованным лицам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1.3.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2. Описание Флага</w:t>
      </w:r>
    </w:p>
    <w:p>
      <w:pPr>
        <w:pStyle w:val="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1. Описание Флага: «Прямоугольное полотнище с соотношением ширины к длине 2:3, разделенное по вертикали на три неравные части: желтую у древка в 1/5 ширины полотнища, черную  в середине в 3/5 ширины полотнища и желтую у свободного края в 1/5 ширины полотнища, и несущее  в центре черной полосы изображение колоса из герба района; изображение  выполнено в  желтом цвете»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 xml:space="preserve">3. Порядок воспроизведения Флага 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3.1. Воспроизведение Флага, независимо от его размеров, техники исполнения и назначения, должно соответствовать описанию, приведен</w:t>
        <w:softHyphen/>
        <w:t>ному в пункте 2.1 статьи 2 настоящего Положения и рисунку приведенному в приложении к настоящему Положению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 xml:space="preserve">4. Порядок официального использования Флага 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4.1. Флаг поднят постоянно: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на зданиях, в которых размещаются органы местного самоуправления Карагайского муниципального района;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на зданиях официальных представительств Карагайского муниципального района за пределами Карагайского муниципального района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 xml:space="preserve">4.2. Флаг установлен постоянно: 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в залах заседаний органов ме</w:t>
        <w:softHyphen/>
        <w:t xml:space="preserve">стного самоуправления Карагайского муниципального района, 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в служебных кабинетах главы Карагайского муниципального района- главы администрации Карагайского муниципального района (далее по тексту главы района), должностных лиц местного само</w:t>
        <w:softHyphen/>
        <w:t>управления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4.3. Флаг может: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Карагайский муниципальный район;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рагайский муниципальный район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Флаг или его изображение может размещаться на служебных транспортных средствах главы района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4.5. Флаг может быть поднят (установлен):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во время частных и семейных торжеств и значимых событий;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в памятных, мемориальных и значимых местах, расположенных на территории Карагайского муниципального района;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в местах массовых собраний жителей Карагайского муниципального района;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4.6. Изображение Флага могут быть использовано в качестве элемента или геральдической основы: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Флагов, вымпелов и иных подобных символов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рагайский муниципальный район;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наград Карагайского муниципального района;</w:t>
      </w:r>
    </w:p>
    <w:p>
      <w:pPr>
        <w:pStyle w:val="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лжностных и отличительных знаков главы района, депутатов Земского Собрания Карагайского муниципального района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4.7. Допускается помещение изображения флага: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- на грамотах, приглашениях, визитных карточках главы района, должностных лиц органов местного самоуправления, депутатов Земского Собрания Карагайского муниципального района, иных сотрудников и работников органов местного самоуправления и связанных с ними организаций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Допускается ис</w:t>
        <w:softHyphen/>
        <w:t>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арагайском муниципальном районе или непосредственно связанных с Карагайским муниципальным районом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4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4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При одновременном подъеме (размещении) Флаг и Флага Пермского края, Флага располагается справа от Флага Пермского края (с точки зрения стоящего лицом к флагам)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</w:t>
        <w:softHyphen/>
        <w:t>ся Флаг; справа от Флага Пермского кра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4.10.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5. Ответственность за нарушение настоящего Положения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5.1.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6. Заключительные положения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</w:t>
        <w:softHyphen/>
        <w:t>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6.2. Все права на Флаг принадлежит органам мест</w:t>
        <w:softHyphen/>
        <w:t>ного самоуправления  Карагайского муниципального района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6.3. Контроль исполнения требований настоящего Положения возлагается на главу района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before="20" w:after="2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left="51" w:hanging="0"/>
      <w:jc w:val="center"/>
      <w:outlineLvl w:val="6"/>
    </w:pPr>
    <w:rPr>
      <w:rFonts w:ascii="Arial" w:hAnsi="Arial" w:cs="Arial"/>
      <w:b/>
      <w:bCs/>
      <w:color w:val="3366FF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20" w:after="20"/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9T08:21:00Z</dcterms:modified>
  <cp:revision>1</cp:revision>
  <dc:subject/>
  <dc:title>ЗЕМСКОЕ СОБРАНИЕ</dc:title>
</cp:coreProperties>
</file>