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ешение Собрания депутатов сельского поселения </w:t>
      </w:r>
    </w:p>
    <w:p>
      <w:pPr>
        <w:pStyle w:val="TextBody"/>
        <w:rPr/>
      </w:pPr>
      <w:r>
        <w:rPr/>
        <w:t xml:space="preserve">Карамышевская волость </w:t>
      </w:r>
    </w:p>
    <w:p>
      <w:pPr>
        <w:pStyle w:val="TextBody"/>
        <w:rPr/>
      </w:pPr>
      <w:r>
        <w:rPr/>
        <w:t>№</w:t>
      </w:r>
      <w:r>
        <w:rPr/>
        <w:t>5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Об утверждении официальных символов муниципального образования сельское поселение Карамышевская волость Псковского района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г. № 131 «Об общих принципах организации местного самоуправления в Российской Федерации», статьей 3 Главы 1 Устава муниципального образования «Карамышевская волость», в целях обеспечения использования официальной символики муниципального образования в соответствии с положениями действующего законодательства, Собрание депутатов сельского поселения «Карамышевская волость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ЕШИЛО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Положение о гербе и флаге муниципального образования сельское поселение «Карамышевская волость» (Приложение № 1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сельское поселение «Карамышевская волость» в многоцветном, одноцветном, с применением специальной штриховки для обозначения цвета и без нее вариантах (Приложения № 2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Утвердить рисунок флага муниципального образования сельское поселение «Карамышевская волость» (Приложение № 3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Обратиться в Геральдический совет при президенте РФ с целью внесения герба и флага муниципального образования сельское поселение «Карамышевская волость» Псковского района Псковской области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Опубликовать настоящее решение в газете «Псковская провинция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Реш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9. Контроль за исполнением решения возложить на главу сельского поселения «Карамышевская волость» Т.Е.Павлов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сельского поселения «Карамышевская волость» Т.Е .Павлов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ОЛОЖЕНИЕ О ГЕРБЕ И ФЛАГЕ КАРАМЫШЕВСКОЙ ВОЛОСТИ ПСКОВСКОЙ ОБЛАСТ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I. ГЕРБ КАРАМЫШЕВСКОЙ ВОЛОСТ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Герб сельского поселения «Карамышевская волость» (далее – Герб) – опознавательный и представительский знак, составленный и употребляемый в соответствии с правилами геральдики и являющийся основным официальным символом местного самоуправления. Герб олицетворяет права и полномочия местного самоуправления Карамышевской волости, ее территорию и муниципальный статус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Герб представляет собой геральдический щит синего или голубого цвета с изображением фигуры осадного щита. Щит увенчан короной – статусным знаком, указывающим на ранг сельского посе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Точное геральдическое описание (блазон) Герба гласит: «В лазоревом поле - золотой осадный щит особого вида (прямоугольный, покрытый квадратными бляхами), вверху над углами завершенный набалдашниками, а внизу стоящий двумя противообращенными львиными лапами на серебряном каменном постаменте. 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Воспроизведение Герба всегда должно точно соответствовать его блазону с учетом общих геральдических норм. Допускается воспроизведение Герба: с заменой золотой и серебряной расцветки соответственно желтым и белым цветами; в одноцветном варианте, с применением специальной штриховки для обозначения цвета или без нее; а также в сокращенном виде – без короны (см. Приложение 2). Допускается также включение в состав герба вольной части (прямоугольника, примыкающего изнутри к краю щита, в данном случае - к верхнему углу слева от зрителя), несущей геральдическую композицию гербового щита из герба Псков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Герб воспроизводится: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 xml:space="preserve">на печатях, штампах, бланках, удостоверениях сотрудников, на официальных изданиях, а также на вывесках, фасадах зданий и в залах заседаний органов местного самоуправления волости и подчиненных им учреждений, организаций, предприятий; при этом в случаях, когда действующим законодательством предписано использование иной символики, Герб воспроизводится совместно с этой символикой;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 xml:space="preserve">на указателях границ волости, при въезде в границы волости по основным транспортным магистралям;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 xml:space="preserve">на должностных и наградных знаках воло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Герб может воспроизводиться: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 xml:space="preserve">в качестве элементов праздничного оформления торжеств, мероприятий, организуемых волостным самоуправлением или при его участии; 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 xml:space="preserve">на сувенирной продукции (при наличии разрешения главы местного самоуправления)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7. Герб не подлежит использованию на печатях, бланках, удостоверениях сотрудников, вывесках, должностных и наградных знаках органов государственной власти, иных муниципальных образований и любых органов, учреждений, организаций, предприятий, не находящимися в подчинении либо собственности воло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Порядок использования Герба в коммерческих, представительских или иных целях предприятиями, учреждениями и организациями, не находящимися в муниципальной собственности, а также физическими лицами, строится на договорной основе в соответствии с пп. 1 и 7 настоящего Полож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ные случаи использования Герба, включая использование Герба в качестве геральдической основы иной символики, устанавливаются нормативными правовыми актами главы местного самоуправления в соответствии с пп. 1 и 7 настоящего Полож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нятие Герба сельским поселением «Карамышевская волость» не препятствует представителям дворянского рода Карамышевых использовать их фамильный герб, как в полном, так и в сокращенном вид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9. При совместном воспроизведении Герба и иной геральдической символики должны соблюдаться следующие нормы: государственные символы не воспроизводятся в меньшем размере и не располагаются ниже или правее (от зрителя) по отношению к Гербу; Герб не воспроизводятся в меньшем размере и не располагается ниже или правее (от зрителя) по отношению к символам, не являющимся ни государственными, ни муниципальным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II. ФЛАГ КАРАМЫШЕВСКОЙ ВОЛОСТ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лаг сельского поселения «Карамышевская волость» (далее – Флаг) – опознавательный и представительский знак, являющийся официальным символом местного самоуправления и олицетворяющий единство населения волости и ее территорию. Флаг разработан на основании герба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 Описание Флага: «Полотнище голубого цвета с отношением ширины к длине 2:3, несущее посередине изображение доспеха (осадного щита) особого вида на постаменте. Изображение выполнено оттенками желтого и белого цветов с темными контурами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1. Воспроизведение флага муниципального образования, независимо от его размеров и техники исполнения, должно соответствовать его описанию и изображению, приведенному в Приложении 3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2. Флаг поднят (вывешен, размещен): </w:t>
      </w:r>
    </w:p>
    <w:p>
      <w:pPr>
        <w:pStyle w:val="Normal"/>
        <w:ind w:firstLine="360"/>
        <w:rPr/>
      </w:pPr>
      <w:r>
        <w:rPr/>
        <w:t xml:space="preserve">постоянно - на зданиях органов местного самоуправления; предприятий, учреждений и организаций, находящихся в муниципальной собственности Карамышевской волости;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по усмотрению главы местного самоуправления – на его служебных транспортных средствах; </w:t>
      </w:r>
    </w:p>
    <w:p>
      <w:pPr>
        <w:pStyle w:val="Normal"/>
        <w:ind w:firstLine="360"/>
        <w:rPr/>
      </w:pPr>
      <w:r>
        <w:rPr/>
        <w:t xml:space="preserve">временно –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лаг может быть поднят (вывешен, размещен) частными лицами в знак принадлежности к населению волости либо дружественных связей с не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3. Флаг может быть использован в знак траура. В таких случаях в верхней части древка (мачты) флага крепится черная лента. В знак траура Флаг может быть также приспущен до половины мачт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4. При одновременном подъеме (вывешивании, размещении) Флага и иных флагов они помещаются в порядке старшинства, определяемом законодательством, традицией и протоколом. Размер флага муниципального образования не может превышать размеры Государственного флага Российской Федерации и флага субъекта Российской Федерации, а высота подъема флага муниципального образования при совместном размещении не может быть больше высоты подъема Государственного флага Российской Федерации, флага субъекта Российской Федерации. Размер флагов иных муниципальных образований и немуниципальных флагов, размещаемых на территории волости, не может превышать размеры Флага, а высота подъема этих флагов при совместном размещении не может быть больше высоты подъема Фла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5. Допускается свободное использование изображения Флага в оформлении мероприятий, в знак принадлежности к населению волости либо дружественных связей с не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III. ОБОСНОВАНИЕ СИМВОЛИК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боснование символики герба сельского поселения «Карамышевская волость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За основу герба сельского поселения Карамышевская волость взята основная часть Высочайше утверждённого 19 января 1799 года четырехчастного герба рода Карамышевых, давшего имя селу Карамышев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ставленный на камне щит, графически отражающий прозвище «Карамыш» («защитивший»), символизирует упорство и стойкость защитников Отечества, когда-либо бившихся в здешних землях, а также их жителей, сражавшихся в иных места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Золото (желтый цвет) в геральдике символизирует благодать, власть, милость и изобилие; лазурь (синий, голубой цвета) – духовность, любовь, благородство и мир; серебро (белый цвет) – добродетель, чистоту. Расцветка Герба и Флага соответствует цветам символики Псковской области и Псковск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IV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рядок изготовления, использования, хранения и уничтожения бланков, печатей и иных носителей изображения Герба, а также находящихся в собственности волости экземпляров Флага устанавливается главой воло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6. В случае учреждения иных волостных символов (знаков отличия, различия, эмблем официальных мероприятий и т.д.) они разрабатываются на основе Герба либо Фла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7. Никакие нормы настоящего Положения не могут использоваться для оправдания надругательства над Гербом и Флаг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8. В случае употребления Герба и Флага в противоречии с настоящим Положением ответственность несет сторона, допустившая нарушени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9. Контроль исполнения норм настоящего Положения возлагается на главу сельского поселения «Карамышевская волость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0.Имеющиеся на момент вступления настоящего Положения в действие бланки и печати учреждений, организаций, предприятий, подчиненных органам самоуправления волости, используются до их израсходования, износа. В иных случаях документация и оформление зданий символами волости приводится в полное соответствие нормам настоящего Положения в течение шести месяцев со дня вступления Положения в силу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12-17T10:31:00Z</dcterms:modified>
  <cp:revision>1</cp:revision>
  <dc:subject/>
  <dc:title>Решение Собрания депутатов сельского поселения </dc:title>
</cp:coreProperties>
</file>