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8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1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от « 30 » сентября 2010 года № 92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муниципального норматив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вового акт «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селение Кашира» </w:t>
      </w:r>
      <w:r>
        <w:rPr>
          <w:rFonts w:cs="Arial" w:ascii="Arial" w:hAnsi="Arial"/>
          <w:b/>
          <w:bCs/>
          <w:iCs/>
          <w:color w:val="3366FF"/>
          <w:sz w:val="28"/>
        </w:rPr>
        <w:t>Кашир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Московской области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6 октября 2003 г. № 131- ФЗ «Об общих принципах организации местного самоуправления в Российской Федерации», в соответствии с Законом Московской области от 26 сентября 2006 года «О символике в Московской области и муниципальных образований Московской области», ст. 3 Устава муниципального образования «Городское поселение Кашира». 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Городское поселение Кашира»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>
          <w:spacing w:val="-1"/>
        </w:rPr>
        <w:t xml:space="preserve">1. Принять муниципальный нормативный правовой акт  «Положение о флаге муниципального образования «Городское поселение Кашира» </w:t>
      </w:r>
      <w:r>
        <w:rPr>
          <w:iCs/>
        </w:rPr>
        <w:t>Каширского муниципального района</w:t>
      </w:r>
      <w:r>
        <w:rPr/>
        <w:t xml:space="preserve"> Московской области </w:t>
      </w:r>
      <w:r>
        <w:rPr>
          <w:spacing w:val="-1"/>
        </w:rPr>
        <w:t>в новой редакции  (прилагается).</w:t>
      </w:r>
    </w:p>
    <w:p>
      <w:pPr>
        <w:pStyle w:val="Normal"/>
        <w:ind w:firstLine="360"/>
        <w:rPr/>
      </w:pPr>
      <w:r>
        <w:rPr>
          <w:szCs w:val="18"/>
        </w:rPr>
        <w:t>2. Утвердить цветное изображение флага муниципального образования «Городское поселение Кашира»</w:t>
      </w:r>
      <w:r>
        <w:rPr>
          <w:iCs/>
          <w:szCs w:val="18"/>
        </w:rPr>
        <w:t xml:space="preserve"> Каширского муниципального района</w:t>
      </w:r>
      <w:r>
        <w:rPr>
          <w:szCs w:val="18"/>
        </w:rPr>
        <w:t xml:space="preserve"> Московской области (Приложение 1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 Отменить решение Совета депутатов муниципального образования «Городское поселение Кашира» от 25 февраля 2010 года № 71/17 «О принятии муниципального нормативного правового акта «Положение о  флаге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>
          <w:spacing w:val="-1"/>
        </w:rPr>
        <w:t>4. Направить муниципальный нормативный правовой акт «Положение о флаге муниципального образования «Городское поселение Кашира»</w:t>
      </w:r>
      <w:r>
        <w:rPr>
          <w:iCs/>
        </w:rPr>
        <w:t xml:space="preserve"> Каширского муниципального района</w:t>
      </w:r>
      <w:r>
        <w:rPr/>
        <w:t xml:space="preserve"> Московской области</w:t>
      </w:r>
      <w:r>
        <w:rPr>
          <w:spacing w:val="-1"/>
        </w:rPr>
        <w:t xml:space="preserve"> Главе муниципального образования «Городское поселение Кашира» для подписания. </w:t>
      </w:r>
    </w:p>
    <w:p>
      <w:pPr>
        <w:pStyle w:val="Normal"/>
        <w:ind w:firstLine="360"/>
        <w:rPr/>
      </w:pPr>
      <w:r>
        <w:rPr/>
        <w:t xml:space="preserve">5. Направить настоящее решение, </w:t>
      </w:r>
      <w:r>
        <w:rPr>
          <w:spacing w:val="-1"/>
        </w:rPr>
        <w:t xml:space="preserve">муниципальный нормативный правовой акт «Положение о флаге муниципального образования «Городское поселение Кашира» </w:t>
      </w:r>
      <w:r>
        <w:rPr>
          <w:iCs/>
        </w:rPr>
        <w:t>Каширского муниципального района</w:t>
      </w:r>
      <w:r>
        <w:rPr/>
        <w:t xml:space="preserve"> Московской области </w:t>
      </w:r>
      <w:r>
        <w:rPr>
          <w:spacing w:val="-1"/>
        </w:rPr>
        <w:t>в новой редакции (с приложениями)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spacing w:val="-15"/>
        </w:rPr>
      </w:pPr>
      <w:r>
        <w:rPr>
          <w:spacing w:val="-15"/>
        </w:rPr>
        <w:t>6. Опубликовать настоящее решение в средствах массовой информации после регистрации в Геральдическом регистре Московской области.</w:t>
      </w:r>
    </w:p>
    <w:p>
      <w:pPr>
        <w:pStyle w:val="Normal"/>
        <w:ind w:firstLine="360"/>
        <w:rPr>
          <w:spacing w:val="-15"/>
        </w:rPr>
      </w:pPr>
      <w:r>
        <w:rPr>
          <w:spacing w:val="-15"/>
        </w:rPr>
        <w:t xml:space="preserve">7. Настоящее решение вступает в силу на следующий день  после официального опублик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Контроль за исполнением настоящего решения возложить на заместителя председателя Совета депутатов муниципального образования «Городское поселение Кашира».</w:t>
      </w:r>
    </w:p>
    <w:p>
      <w:pPr>
        <w:pStyle w:val="Heading1"/>
        <w:rPr/>
      </w:pPr>
      <w:r>
        <w:rPr/>
        <w:t>Председатель Совета депутатов                                                                         С. Ю. Бу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ородское поселение Кашира»</w:t>
      </w:r>
    </w:p>
    <w:p>
      <w:pPr>
        <w:pStyle w:val="Heading2"/>
        <w:rPr/>
      </w:pPr>
      <w:r>
        <w:rPr/>
        <w:t> </w:t>
      </w:r>
      <w:r>
        <w:rPr/>
        <w:t>МУНИЦИПАЛЬНЫЙ 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ГОРОДСКОЕ ПОСЕЛЕНИЕ КАШИРА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муниципального образования «Городское поселение Кашира» Каши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Кашир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городского поселения Кашира разработан на основе герба городского поселения Кашир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Кашир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городского поселения Кашир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Кашира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«Прямоугольное двухстороннее полотнище с отношением ширины к длине 2:3, состоящее из трех неравных горизонтальных полос – голубой, белой и зеленой, в соотношении 5:4:1; посередине верхней половины полотнища – желтое изображение равноконечного креста; посередине нижней, поверх двух нижних полос – изображение коронованного огнедышащего дракона, воспроизведенное черным, желтым и красным цветами».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Кашира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rFonts w:eastAsia="Calibri"/>
        </w:rPr>
        <w:t xml:space="preserve">Флаг создан с учетом герба городского поселения, который разработан на основе исторического герба уездного города Кашира Тульского наместничества Высочайше утверждённого 8 марта 1778 года, подлинное описание которого гласит: </w:t>
      </w:r>
      <w:r>
        <w:rPr>
          <w:rFonts w:eastAsia="Calibri"/>
          <w:b/>
        </w:rPr>
        <w:t>«Щитъ, разр?занный на двое горизонтальною чертою: въ верхней части щита въ лазоревомъ пол? златой крестъ, а въ нижней части въ серебряномъ пол?, черный съ червлеными крыльями и ув?нчанный златымъ в?нцом драконъ, представляющ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 гербъ Казанск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, въ напамятован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е, что сей градъ при Великомъ Княз? Васил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?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оаннович?, былъ данъ въ уд?л Абдылъ Летифу, снизверженному Царю Казанскому; а верхняя часть щита показуетъ, что онъ и тогда не выходилъ изъ подъ Росс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ской державы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 xml:space="preserve">Кашира – один из старейших городов Московской области. Первое письменное упоминание города относится к 1356 году. В духовной грамоте Ивана </w:t>
      </w:r>
      <w:r>
        <w:rPr>
          <w:rFonts w:eastAsia="Calibri"/>
          <w:spacing w:val="-2"/>
          <w:lang w:val="en-US"/>
        </w:rPr>
        <w:t>II</w:t>
      </w:r>
      <w:r>
        <w:rPr>
          <w:rFonts w:eastAsia="Calibri"/>
          <w:spacing w:val="-2"/>
        </w:rPr>
        <w:t xml:space="preserve"> Красного Кашира упоминается как село, завещанное им своему сыну – Дмитрию Донскому. На протяжении многих веков Кашира являлась одним из оборонных центров Московского государства. Лишь во второй половине </w:t>
      </w:r>
      <w:r>
        <w:rPr>
          <w:rFonts w:eastAsia="Calibri"/>
          <w:spacing w:val="-2"/>
          <w:lang w:val="en-US"/>
        </w:rPr>
        <w:t>XVII</w:t>
      </w:r>
      <w:r>
        <w:rPr>
          <w:rFonts w:eastAsia="Calibri"/>
          <w:spacing w:val="-2"/>
        </w:rPr>
        <w:t xml:space="preserve"> столетия значение Каширы как крепости усту</w:t>
      </w:r>
      <w:r>
        <w:rPr>
          <w:spacing w:val="-2"/>
        </w:rPr>
        <w:t>пает место торговому значению города</w:t>
      </w:r>
      <w:r>
        <w:rPr>
          <w:rFonts w:eastAsia="Calibri"/>
          <w:spacing w:val="-2"/>
        </w:rPr>
        <w:t xml:space="preserve">. 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Использование на флаге композиции исторического герба уездного города для современной Каширы – центра муниципального района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каширцев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>городского поселения Кашир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Кашир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Кашир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городского поселения Кашира </w:t>
      </w:r>
      <w:r>
        <w:rPr/>
        <w:t xml:space="preserve">флаг </w:t>
      </w:r>
      <w:r>
        <w:rPr>
          <w:iCs/>
        </w:rPr>
        <w:t xml:space="preserve">городского поселения Кашира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городского поселения Кашир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городского поселения Кашир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Кашира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>городского поселения Кашир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Кашира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Кашира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Кашир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Порядок использования флага </w:t>
      </w: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городского поселения Кашира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Кашир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Кашир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ского поселения Кашира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Кашир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городского поселения Кашира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Кашира</w:t>
      </w:r>
      <w:r>
        <w:rPr/>
        <w:t xml:space="preserve">, официальных представителей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городского поселения Кашира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Кашир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Кашир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Кашир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городского поселения Кашира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Кашир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го поселения Кашира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Кашир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Кашир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Кашир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Кашир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городского поселения Кашир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Кашир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городского поселения Кашир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Кашир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Кашир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Кашира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городского поселения Кашир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городского поселения Кашир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городского поселения Кашир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Кашир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Кашир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Кашир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Кашир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Кашира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Кашир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Кашир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Кашир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Кашир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Кашир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на следующий день после официального опубликования.</w:t>
      </w:r>
    </w:p>
    <w:p>
      <w:pPr>
        <w:pStyle w:val="Normal"/>
        <w:ind w:firstLine="360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городского поселения Кашира</w:t>
      </w:r>
      <w:r>
        <w:rPr>
          <w:spacing w:val="-6"/>
        </w:rPr>
        <w:t xml:space="preserve">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муниципального образования                                                                   В. А. Карпачев</w:t>
      </w:r>
    </w:p>
    <w:p>
      <w:pPr>
        <w:pStyle w:val="Normal"/>
        <w:ind w:firstLine="360"/>
        <w:rPr>
          <w:szCs w:val="18"/>
        </w:rPr>
      </w:pPr>
      <w:r>
        <w:rPr/>
        <w:t>«Городское поселение Кашира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« 13 »   октября     2010 г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№   </w:t>
      </w:r>
      <w:r>
        <w:rPr/>
        <w:t>13  /2010-Н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Принят решением Совета депутатов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«Городское поселение Кашира»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от «30» сентября 2010 г. № 92/2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b/>
          <w:i/>
          <w:i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ПРИЛОЖЕНИЕ 1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МНОГОЦВЕТНЫЙ РИСУНОК ФЛАГА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ГОРОДСКОГО ПОСЕЛЕНИЯ КАШИРА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КАШИРСКОГО МУНИЦИПАЛЬНОГО РАЙОНА</w:t>
      </w:r>
    </w:p>
    <w:p>
      <w:pPr>
        <w:pStyle w:val="Heading3"/>
        <w:ind w:firstLine="360"/>
        <w:rPr>
          <w:szCs w:val="18"/>
        </w:rPr>
      </w:pPr>
      <w:r>
        <w:rPr/>
        <w:t>МОСКОВСКОЙ ОБЛАСТИ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ВАРИАНТ 1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7:00Z</dcterms:created>
  <dc:creator>mvl</dc:creator>
  <dc:description/>
  <cp:keywords/>
  <dc:language>en-US</dc:language>
  <cp:lastModifiedBy>Ломанцов Виктор Анатольевич</cp:lastModifiedBy>
  <dcterms:modified xsi:type="dcterms:W3CDTF">2013-08-26T09:58:00Z</dcterms:modified>
  <cp:revision>3</cp:revision>
  <dc:subject/>
  <dc:title>СОВЕТ ДЕПУТАТОВ </dc:title>
</cp:coreProperties>
</file>