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 xml:space="preserve">СОВЕТ ДЕПУТАТОВ </w:t>
        <w:br/>
        <w:t xml:space="preserve">МУНИЦИПАЛЬНОГО ОБРАЗОВАНИЯ </w:t>
        <w:br/>
        <w:t>КИРИШСКИЙ МУНИЦИПАЛЬНЫЙ РАЙОН</w:t>
        <w:br/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января 2010 года № 6/3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Киришский муниципальный район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В соответствии со статьей 9 Федерального закона от 06 октября 2003 года №131-ФЗ «Об общих принципах организации местного самоуправления в Российской Федерации», статьей 4 Устава Киришского муниципального района Ленинградской области, совет депутатов муниципального образования Киришский муниципальный район Ленинградской области, </w:t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  <w:t>1.</w:t>
        <w:tab/>
        <w:t>Утвердить Положение о флаге муниципального образования Киришский муниципальный район Ленинградской области (прилагается).</w:t>
      </w:r>
    </w:p>
    <w:p>
      <w:pPr>
        <w:pStyle w:val="Normal"/>
        <w:rPr/>
      </w:pPr>
      <w:r>
        <w:rPr/>
        <w:t>2.</w:t>
        <w:tab/>
        <w:t>Зарегистрировать официальный символ - флаг муниципального образования Киришский муниципальный район Ленинградской области в Геральдическом совете при Президенте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Киришский муниципальный район</w:t>
        <w:tab/>
        <w:tab/>
        <w:tab/>
        <w:tab/>
        <w:tab/>
        <w:t>А.Воскобови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>к</w:t>
      </w:r>
      <w:r>
        <w:rPr>
          <w:i/>
          <w:iCs/>
        </w:rPr>
        <w:t xml:space="preserve"> </w:t>
      </w:r>
      <w:r>
        <w:rPr>
          <w:bCs/>
          <w:i/>
          <w:iCs/>
        </w:rPr>
        <w:t>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>Киришский муниципальный райо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.01.2010г. № 6/3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>
          <w:sz w:val="28"/>
        </w:rPr>
        <w:t> </w:t>
      </w: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муниципального образования Киришский муниципальный район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Киришский муниципальный район Ленинград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Cs/>
        </w:rPr>
        <w:t>1.1.</w:t>
      </w:r>
      <w:r>
        <w:rPr/>
        <w:tab/>
        <w:t>Флаг муниципального образования Киришский муниципальный район Ленинградской области (далее - Флаг) составлен на основании герба муниципального образования Киришский муниципальный райо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</w:t>
        <w:tab/>
        <w:t xml:space="preserve">Положение о Флаге и образцовый экземпляр Флага хранятся в администрации муниципального образования Киришский муниципальный район и доступны для ознакомления всем заинтересованным </w:t>
      </w:r>
      <w:r>
        <w:rPr>
          <w:bCs/>
        </w:rPr>
        <w:t>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татус Флаг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2.1.</w:t>
        <w:tab/>
        <w:t>Флаг является официальным символом муниципального образования Киришский муниципальный район и служит знаком единства его населения.</w:t>
      </w:r>
    </w:p>
    <w:p>
      <w:pPr>
        <w:pStyle w:val="Normal"/>
        <w:rPr/>
      </w:pPr>
      <w:r>
        <w:rPr/>
        <w:t>2.2.</w:t>
        <w:tab/>
        <w:t>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bCs/>
        </w:rPr>
        <w:t>Описание Флаг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Флаг муниципального образования Киришский муниципальный район представляет собой прямоугольное полотнище с отношением ширины флага к длине-2:3, воспроизводящее композицию герба муниципального образования Киришский муниципальный район в голубом и белом цветах (Приложение к Положению о Флаге)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орядок воспроизведения Флаг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орядок официального использования Флаг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5.1.</w:t>
        <w:tab/>
        <w:t>Флаг поднят постоянно:</w:t>
      </w:r>
    </w:p>
    <w:p>
      <w:pPr>
        <w:pStyle w:val="Normal"/>
        <w:rPr/>
      </w:pPr>
      <w:r>
        <w:rPr/>
        <w:t>-на зданиях органов местного самоуправления;</w:t>
      </w:r>
    </w:p>
    <w:p>
      <w:pPr>
        <w:pStyle w:val="Normal"/>
        <w:rPr/>
      </w:pPr>
      <w:r>
        <w:rPr/>
        <w:t>-на зданиях официальных представительств муниципального образования Киришский муниципальный район за пределами муниципального образования Киришский муниципальный район.</w:t>
      </w:r>
    </w:p>
    <w:p>
      <w:pPr>
        <w:pStyle w:val="Normal"/>
        <w:rPr/>
      </w:pPr>
      <w:r>
        <w:rPr/>
        <w:t>5.2.</w:t>
        <w:tab/>
        <w:t>Флаг установлен постоянно:</w:t>
      </w:r>
    </w:p>
    <w:p>
      <w:pPr>
        <w:pStyle w:val="Normal"/>
        <w:rPr/>
      </w:pPr>
      <w:r>
        <w:rPr/>
        <w:t>-в залах заседаний органов местного самоуправления,</w:t>
      </w:r>
    </w:p>
    <w:p>
      <w:pPr>
        <w:pStyle w:val="Normal"/>
        <w:rPr/>
      </w:pPr>
      <w:r>
        <w:rPr/>
        <w:t>-в рабочих кабинетах главы муниципального образования Киришский муниципальный район,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5.3.</w:t>
        <w:tab/>
        <w:t>Флаг может:</w:t>
      </w:r>
    </w:p>
    <w:p>
      <w:pPr>
        <w:pStyle w:val="Normal"/>
        <w:rPr/>
      </w:pPr>
      <w:r>
        <w:rPr/>
        <w:t>-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Киришский муниципальный район;</w:t>
      </w:r>
    </w:p>
    <w:p>
      <w:pPr>
        <w:pStyle w:val="Normal"/>
        <w:rPr/>
      </w:pPr>
      <w:r>
        <w:rPr/>
        <w:t>-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Киришский муниципальный район. Флаг или его изображение может:</w:t>
      </w:r>
    </w:p>
    <w:p>
      <w:pPr>
        <w:pStyle w:val="Normal"/>
        <w:rPr/>
      </w:pPr>
      <w:r>
        <w:rPr/>
        <w:t>-размещаться на транспортных средствах главы муниципального образования Киришский муниципальный район; иных выборных должностных лиц местного самоуправления;</w:t>
      </w:r>
    </w:p>
    <w:p>
      <w:pPr>
        <w:pStyle w:val="Normal"/>
        <w:rPr/>
      </w:pPr>
      <w:r>
        <w:rPr/>
        <w:t>-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4.</w:t>
        <w:tab/>
        <w:t>Флаг поднимается (устанавливается):</w:t>
      </w:r>
    </w:p>
    <w:p>
      <w:pPr>
        <w:pStyle w:val="Normal"/>
        <w:rPr/>
      </w:pPr>
      <w:r>
        <w:rPr/>
        <w:t>в дни государственных праздников - наряду с Государственным флагом Российской Федерации;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</w:t>
        <w:tab/>
        <w:t>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  <w:t>5.6.</w:t>
        <w:tab/>
        <w:t>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,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5.7.</w:t>
        <w:tab/>
        <w:t>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>5.8.</w:t>
        <w:tab/>
        <w:t>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rPr/>
      </w:pPr>
      <w:r>
        <w:rPr/>
        <w:t>5.9.</w:t>
        <w:tab/>
        <w:t>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-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Киришский муниципальный район;</w:t>
      </w:r>
    </w:p>
    <w:p>
      <w:pPr>
        <w:pStyle w:val="Normal"/>
        <w:rPr/>
      </w:pPr>
      <w:r>
        <w:rPr/>
        <w:t>-наград муниципального образования Киришский муниципальный район;</w:t>
      </w:r>
    </w:p>
    <w:p>
      <w:pPr>
        <w:pStyle w:val="Normal"/>
        <w:rPr/>
      </w:pPr>
      <w:r>
        <w:rPr/>
        <w:t>-должностных и отличительных знаках главы муниципального образования Киришский муниципальный район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rPr/>
      </w:pPr>
      <w:r>
        <w:rPr/>
        <w:t>5.10.</w:t>
        <w:tab/>
        <w:t>Флаг может быть поднят (установлен) постоянно или временно:</w:t>
      </w:r>
    </w:p>
    <w:p>
      <w:pPr>
        <w:pStyle w:val="Normal"/>
        <w:rPr/>
      </w:pPr>
      <w:r>
        <w:rPr/>
        <w:t>-в памятных, мемориальных и значимых местах, расположенных на территории муниципального образования Киришский муниципальный район;</w:t>
      </w:r>
    </w:p>
    <w:p>
      <w:pPr>
        <w:pStyle w:val="Normal"/>
        <w:rPr/>
      </w:pPr>
      <w:r>
        <w:rPr/>
        <w:t>-в местах массовых собраний жителей муниципального образования Киришский муниципальный район;</w:t>
      </w:r>
    </w:p>
    <w:p>
      <w:pPr>
        <w:pStyle w:val="Normal"/>
        <w:rPr/>
      </w:pPr>
      <w:r>
        <w:rPr/>
        <w:t>-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  <w:t>5.11.</w:t>
        <w:tab/>
        <w:t>Допускается размещение Флага или его изображения на:</w:t>
      </w:r>
    </w:p>
    <w:p>
      <w:pPr>
        <w:pStyle w:val="Normal"/>
        <w:rPr/>
      </w:pPr>
      <w:r>
        <w:rPr/>
        <w:t>-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грамотах, приглашениях, визитных карточках главы муниципального образования Киришский муниципальный район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Киришский муниципальный район или непосредственно связанных с муниципальным образованием Киришский муниципальный район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rPr/>
      </w:pPr>
      <w:r>
        <w:rPr/>
        <w:t>5.12.</w:t>
        <w:tab/>
        <w:t>Иные случаи использования Флага устанавливаются главой муниципального образования Киришский муниципальный район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6. Ответственность за нарушение настоящего Положения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7.1.</w:t>
        <w:tab/>
        <w:t>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7.2.</w:t>
        <w:tab/>
        <w:t>Все права на флаг принадлежат органам местного самоуправления муниципального образования Киришский муниципальный район.</w:t>
      </w:r>
    </w:p>
    <w:p>
      <w:pPr>
        <w:pStyle w:val="Normal"/>
        <w:rPr/>
      </w:pPr>
      <w:r>
        <w:rPr/>
        <w:t>7.3.</w:t>
        <w:tab/>
        <w:t>Контроль исполнения требований настоящего Положения возлагается на главу муниципального образования Киришский муниципальный район.</w:t>
      </w:r>
    </w:p>
    <w:p>
      <w:pPr>
        <w:pStyle w:val="Normal"/>
        <w:rPr/>
      </w:pPr>
      <w:r>
        <w:rPr/>
        <w:t>7.4.</w:t>
        <w:tab/>
        <w:t>Настоящее Положение вступает в силу со дня его приня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26:00Z</dcterms:created>
  <dc:creator>mvl</dc:creator>
  <dc:description/>
  <cp:keywords/>
  <dc:language>en-US</dc:language>
  <cp:lastModifiedBy>Ломанцов Виктор Анатольевич</cp:lastModifiedBy>
  <dcterms:modified xsi:type="dcterms:W3CDTF">2014-07-24T04:27:00Z</dcterms:modified>
  <cp:revision>3</cp:revision>
  <dc:subject/>
  <dc:title>МУНИЦИПАЛЬНОЕ ОБРАЗОВАНИЕ</dc:title>
</cp:coreProperties>
</file>