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ДЕПУТАТОВ СЕЛЬСКОГО ПОСЕЛЕНИЯ КЛИ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ЕР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 сентября 2010 г. N 02/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ЛАГЕ СЕЛЬСКОГО ПОСЕЛЕНИЯ КЛИШИНСКОЕ ОЗЕР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сельского поселения Клишинское Озерского муниципального района Московской области (далее - сельское поселение Клишинское), Совет сельского поселения Клишинское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тановить флаг сельского поселения Клишинское в качестве официального символа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о флаге сельского поселения Клишинское Озерского муниципального района Московской области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равить Положение о флаге сельского поселения Клишинское Озерского муниципального района Московской области главе сельского поселения Клишинское для подписания и опубликования в Озерской районной газете "Зар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ставить настоящее решение, Положение о флаге сельского поселения Клишинское Озер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сполнения настоящего решения возложить на председателя Совета депутатов сельского поселения Клишинское Л.В. Денис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Кли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П. Коло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ЛАГЕ СЕЛЬСКОГО ПОСЕЛЕНИЯ КЛИШИНСКОЕ ОЗЕР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 устанавливается флаг сельского поселения Клишинское Озерского муниципального района Московской области в качестве официального символа, его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ельского поселения Клишинское Озерского муниципального района Московской области является официальным символом сельского поселения Клишинское Озерского муниципального района Московской области (далее - сельское поселение Клишинск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ельского поселения Клишинское разработан на основе герба сельского поселения Клишинское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о флаге сельского поселения Клишинское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ельского поселения Клишинско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и обоснование символики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ли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флага сельского поселения Клишинск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олотнище, состоящее из пяти горизонтальных полос различной формы и величины. Горизонтальные полосы - зеленая, фигурная желтая в виде стилизованной цепи из пяти колец, отверстия которых заполнены зеленым цветом (диаметр кольца - 3/10 ширины полотнища, от верхнего края до середины цепи - 2/5 ширины полотнища) и далее равные по ширине голубая, белая и голубая, разделенные линиями, повторяющими нижний контур цепи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 символики флага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достопримечательностью сельского поселения Клишинское является известный на всю округу понтонный мост (на гербе поселения представлен цепью из пяти золотых колец) через реку Оку (символически изображенную в гербе волнистым серебряным поясом на лазурном поле), протекающую вдоль территории поселения. Этот мост, построенный в 1892 году инженером Китаевым, лишил немалых доходов паромных перевозчиков, работавших на реке, и вокруг него разгорелась нешуточная борьба, стоившая 22 сентября 1895 года жизни многим крестьянам. Но и в настоящее время этот понтонный мост (конечно, усовершенствованный и осовремененный) решает многие транспортные проблемы местного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ы на флаге сельского поселения Клишинское подобны волнам в гербе Озерского муниципального района, указывая на единство и тесную взаимосвязь поселения и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й цвет отражает сельскохозяйственную направленность жизнедеятельности поселения и символизирует весну, здоровье, природу, надеж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й цвет (лазурь) - символ возвышенных устремлений, искренности, преданности, воз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ый цвет (золото) - символ высшей ценности, величия, великодушия, богатства, урож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цвет (серебро) - символ чистоты, ясности, открытости, божественной мудрости, прими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флага: Константин Моченов (Химки), Сергей Янов (Малахов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 и компьютерный дизайн: Оксана Афанасьева (Моск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 символики: Вячеслав Мишин (Хим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флага сельского поселения Клишинское приводится в приложении (не приводится), являющемся неотъемлемой частью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ли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роизведение флага сельского поселения Клишинское независимо от его размеров и техники исполнения должно точно соответствовать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размещения Государственного флага Российской Федерации, флага Московской области, флага сельского поселения Клишинское и иных флаг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флага Московской области и флага сельского поселения Клишинское флаг сельского поселения Клишинское располагается правее (расположение флагов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сельского поселения Клишинское. Далее равномерно располагаются флаги иных муниципальных образований, флаг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Государственного флага Российской Федерации, флага Московской области и флага сельского поселения Клишинское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Клишинское (размещение флаг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нечетного числа флагов (более трех) соблюдается следующий порядок: 10-8-6-4-2-13-5-7-9-11, где 1 - Государственный флаг Российской Федерации, 2 - флаг Московской области, 3 - флаг сельского поселения Клишинское. Далее равномерно располагаются флаги иных муниципальных образований, флаг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ие флагов, установленное в пунктах 3.3-3.6, указано "от зрител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флага сельского поселения Клишин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та размещения флага сельского поселения Клишин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и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изготовления, хранения и уничтожения флага либо его изображения сельского поселения Клишинское устанавливается решением Совета депутатов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поселения Кли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ельского поселения Клишинское установлен (поднят, размещен, вывешен)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даниях органов местного самоуправления сельского поселения Клишинское; муниципальных предприятий и учреждений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сельского поселения Клишинское, выборных должностных лиц местного самоуправления сельского поселения Клишинское; должностного лица, исполняющего полномочия главы местной администрации (далее - главы администрации)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ельского поселения Клишинское устанавливает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лишинское, официальных представителей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ельского поселения Клишинское может устанавлив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сельского поселения Клишинское, руководителей органов администрации сельского поселения Клишинское; руководителей муниципальных предприятий, учреждений и организаций, находящихся в муниципальной собственности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транспортных средствах главы сельского поселения Клишинское, пассажирском и иных видах транспорта, предназначенном для обслуживания населения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флага сельского поселения Клишинское может размещ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официальных сайтах органов местного самоуправления сельского поселения Клишинское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форме спортивных команд и отдельных спортсменов, представляющих сельское поселение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пассажирском и иных видах транспорта, предназначенных для обслуживания населения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бланках удостоверений лиц, осуществляющих службу на должностях в органах местного самоуправления сельского поселения Клишинское, депутатов Совета депутатов сельского поселения Клишинское; работников (служащих) предприятий, учреждений и организаций, находящихся в муниципальной собственности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 знаках различия, знаках отличия, установленных муниципальными правовыми актами Совета депутатов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на бланках удостоверений к знакам различия, знакам отличия, установленных муниципальными правовыми актами Совета депутатов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на визитных карточках лиц, осуществляющих службу на должностях в органах местного самоуправления сельского поселения Клишинское, депутатов Совета депутатов сельского поселения Клишинское; работников (служащих) муниципальных предприятий, учреждений и организаций, находящихся в муниципальной собственности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на официальных периодических печатных изданиях, учредителями которых являются органы местного самоуправления сельского поселения Клишинское, предприятия, учреждения и организации, находящихся в муниципальной собственности сельского поселения Клиши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ельского поселения Клишинское может быть использован в качестве основы для разработки знаков различия, знаков отличия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ение флага сельского поселения Клишинское или его изображения в случаях, не предусмотренных пунктами 4.1-4.5 настоящего Положения, является неофициальным использованием флага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ение флага сельского поселения Клишинское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сельского поселения Клишинское в порядке, установленном Советом депутатов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соблюдения установленных настоящим Положением норм возлагается на администрацию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сть за искажение флага сельского поселения Клишинское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шениями норм использования и (или его) размещения флага сельского поселения Клишинское или его изображ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флага сельского поселения Клишинское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флага сельского поселения Клиши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флага сельского поселения Клишинское или его изображения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зготовление флага сельского поселения Клишинское или его изображение с искажением и (или) изменением композиции или цветов, выходящими за пределы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другательство над флагом сельского поселения Клишин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умышленное повреждение флага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ение в композицию флага сельского поселения Клишинское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а на использование флага сельского поселения Клишинское с момента установления его Советом депутатов сельского поселения Клишинское в качестве официального символа сельского поселения Клишинское принадлежит органам местного самоуправления сельского поселения Клишин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ельского поселения Клишинское с момента установления его Советом депутатов сельского поселения Клишинское в качестве официального символа сельского поселения Клишинское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Клиш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П. Кол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8:00Z</dcterms:created>
  <dc:creator>mvl</dc:creator>
  <dc:description/>
  <cp:keywords/>
  <dc:language>en-US</dc:language>
  <cp:lastModifiedBy>mvl</cp:lastModifiedBy>
  <dcterms:modified xsi:type="dcterms:W3CDTF">2012-10-17T14:58:00Z</dcterms:modified>
  <cp:revision>2</cp:revision>
  <dc:subject/>
  <dc:title>Утверждено</dc:title>
</cp:coreProperties>
</file>