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района "Княжпогостский", Совет муниципального района "Княжпогостский" решил: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флаге муниципального района "Княжпогостский" Республики Коми согласно приложению.</w:t>
      </w:r>
    </w:p>
    <w:p>
      <w:pPr>
        <w:pStyle w:val="Normal"/>
        <w:rPr/>
      </w:pPr>
      <w:r>
        <w:rPr/>
        <w:t xml:space="preserve"> </w:t>
      </w:r>
      <w:r>
        <w:rPr/>
        <w:t>2. Представить настоящее решение, Положение о флаге муниципального района "Княжпогостский"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3. Настоящее решение вступает в силу со дня государственной регистрации флага муниципального района "Княжпогостский" Республики Коми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"Княжпогостский" -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района</w:t>
      </w:r>
    </w:p>
    <w:p>
      <w:pPr>
        <w:pStyle w:val="Normal"/>
        <w:rPr/>
      </w:pPr>
      <w:r>
        <w:rPr/>
        <w:t xml:space="preserve"> </w:t>
      </w:r>
      <w:r>
        <w:rPr/>
        <w:t>Р.ТАКАЕ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ложение к решению Совета муниципального района"Княжпогостский" от 16 апреля 2010 г. N 2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РАЙОНА "КНЯЖПОГОСТ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КОМ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(в ред. решения Совета МО муниципального района "Княжпогостский" от 10.11.2010 N 3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района "Княжпогостский" Республики Коми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района "Княжпогостский" Республики Коми (далее - флаг Княжпогостского района) является официальным символом Княжпогостского района.</w:t>
      </w:r>
    </w:p>
    <w:p>
      <w:pPr>
        <w:pStyle w:val="Normal"/>
        <w:rPr/>
      </w:pPr>
      <w:r>
        <w:rPr/>
        <w:t xml:space="preserve"> </w:t>
      </w:r>
      <w:r>
        <w:rPr/>
        <w:t>1.2. Флаг Княжпогост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</w:t>
      </w:r>
      <w:r>
        <w:rPr/>
        <w:t>1.3. Положение о флаге Княжпогостского района с приложением на бумажном и электронном носителях хранится в администрации муниципального района "Княжпогостский"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  <w:r>
        <w:rPr/>
        <w:t>1.4. Флаг Княжпогост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флага Княжпогос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ямоугольное малиновое полотнище с отношением ширины к длине 2:3, несущее в середине горизонтальную полосу из двух рядов чередующих белых и черных прямоугольников, общей шириной 1/10 ширины полотнища, сопровожденную вверху изображением орнаментированного желтого круга, а внизу желтой старинной русской княжеской шапки из герба района, с красными и зелеными деталям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в ред. решения Совета МО муниципального района "Княжпогостский" от 10.11.2010 N 307)</w:t>
      </w:r>
    </w:p>
    <w:p>
      <w:pPr>
        <w:pStyle w:val="Normal"/>
        <w:rPr/>
      </w:pPr>
      <w:r>
        <w:rPr/>
        <w:t xml:space="preserve"> </w:t>
      </w:r>
      <w:r>
        <w:rPr/>
        <w:t>2.2. Обоснование символики флага Княжпогостского района.</w:t>
      </w:r>
    </w:p>
    <w:p>
      <w:pPr>
        <w:pStyle w:val="Normal"/>
        <w:rPr/>
      </w:pPr>
      <w:r>
        <w:rPr/>
        <w:t xml:space="preserve"> </w:t>
      </w:r>
      <w:r>
        <w:rPr/>
        <w:t>Флаг Княжпогостского района отражает национальные, топонимические и экономические особенности района.</w:t>
      </w:r>
    </w:p>
    <w:p>
      <w:pPr>
        <w:pStyle w:val="Normal"/>
        <w:rPr/>
      </w:pPr>
      <w:r>
        <w:rPr/>
        <w:t xml:space="preserve"> </w:t>
      </w:r>
      <w:r>
        <w:rPr/>
        <w:t>Солярный знак в виде круга - символ солнца, покрытый характерным для народа коми узором. Символика солнца многозначна. Это символ источника тепла, энергии. Солнце - символ света, богатства, изобилия. Символ солнца в виде солярного знака, по народным поверьям, был древним оберегом от злых чар и всего недоброго, являлся источником света, тепла, жизни и добра.</w:t>
      </w:r>
    </w:p>
    <w:p>
      <w:pPr>
        <w:pStyle w:val="Normal"/>
        <w:rPr/>
      </w:pPr>
      <w:r>
        <w:rPr/>
        <w:t xml:space="preserve"> </w:t>
      </w:r>
      <w:r>
        <w:rPr/>
        <w:t>Составной пояс в центре герба - символ железной дороги в Княжпогостском районе, имеющей огромное значение в экономике и жизни людей, в развитии района, являясь своеобразной артерией, связывающей район со всей Республикой Коми и Российской Федерацией. Освоение природных богатств (а Княжпогостский район богат фосфоритами, залежами соли, бокситовыми рудами, древесиной) стало возможным только после прокладки железной дороги.</w:t>
      </w:r>
    </w:p>
    <w:p>
      <w:pPr>
        <w:pStyle w:val="Normal"/>
        <w:rPr/>
      </w:pPr>
      <w:r>
        <w:rPr/>
        <w:t xml:space="preserve"> </w:t>
      </w:r>
      <w:r>
        <w:rPr/>
        <w:t>Княжеская шапка в гербе района - гласный символ названия района, связанного с названием старинного села Княжпогост, возраст которого превышает 500 лет. По местным легендам Погост Княж был основан князьями Вымскими, которые управляли Пермью Вычегодской с 1451 по 1502 годы. Пурпурное поле герба района символизирует знатность княжеского рода, его древность.</w:t>
      </w:r>
    </w:p>
    <w:p>
      <w:pPr>
        <w:pStyle w:val="Normal"/>
        <w:rPr/>
      </w:pPr>
      <w:r>
        <w:rPr/>
        <w:t xml:space="preserve"> </w:t>
      </w:r>
      <w:r>
        <w:rPr/>
        <w:t>Пурпур - символ власти, славы, почета, благородства происхождения, древности.</w:t>
      </w:r>
    </w:p>
    <w:p>
      <w:pPr>
        <w:pStyle w:val="Normal"/>
        <w:rPr/>
      </w:pPr>
      <w:r>
        <w:rPr/>
        <w:t xml:space="preserve"> </w:t>
      </w:r>
      <w:r>
        <w:rPr/>
        <w:t>Серебро в геральдике - символ чистоты, совершенства, божественной мудрости, благородства, мира.</w:t>
      </w:r>
    </w:p>
    <w:p>
      <w:pPr>
        <w:pStyle w:val="Normal"/>
        <w:rPr/>
      </w:pPr>
      <w:r>
        <w:rPr/>
        <w:t xml:space="preserve"> </w:t>
      </w: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 xml:space="preserve"> </w:t>
      </w:r>
      <w:r>
        <w:rPr/>
        <w:t>Золото - символ высшей ценности, величия, великодушия, богатства.</w:t>
      </w:r>
    </w:p>
    <w:p>
      <w:pPr>
        <w:pStyle w:val="Normal"/>
        <w:rPr/>
      </w:pPr>
      <w:r>
        <w:rPr/>
        <w:t xml:space="preserve"> </w:t>
      </w:r>
      <w:r>
        <w:rPr/>
        <w:t>2.3. Рисунок флага Княжпогостского района в многоцветном варианте приводится в приложении к настоящему Положению (не приводится) и является неотъемлемой частью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 Княжпогос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Княжпогостс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3.2. Порядок размещения Государственного флага Российской Федерации, флага Республики Коми, флага Княжпогостского района, иных флагов производится в соответствии с федеральным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 </w:t>
      </w:r>
      <w:r>
        <w:rPr/>
        <w:t>Расположение флагов, описанное ниже, указано "от зрителя".</w:t>
      </w:r>
    </w:p>
    <w:p>
      <w:pPr>
        <w:pStyle w:val="Normal"/>
        <w:rPr/>
      </w:pPr>
      <w:r>
        <w:rPr/>
        <w:t xml:space="preserve"> </w:t>
      </w:r>
      <w:r>
        <w:rPr/>
        <w:t>3.3. При одновременном размещении флага Княжпогостского района и Государственного флага Российской Федерации или флага Княжпогостского района и флага Республики Коми флаг Княжпогостского района располагается справа (размещение флагов: 1 - 2).</w:t>
      </w:r>
    </w:p>
    <w:p>
      <w:pPr>
        <w:pStyle w:val="Normal"/>
        <w:rPr/>
      </w:pPr>
      <w:r>
        <w:rPr/>
        <w:t>3.4. При одновременном размещении Государственного флага Российской Федерации, флага Республики Коми и флага Княжпогостского района Государственный флаг Российской Федерации располагается в центре; слева от Государственного флага Российской Федерации располагается флаг Республики Коми, справа от Государственного флага Российской Федерации располагается флаг Княжпогостского района (размещение флагов: 2 - 1 - 3).</w:t>
      </w:r>
    </w:p>
    <w:p>
      <w:pPr>
        <w:pStyle w:val="Normal"/>
        <w:rPr/>
      </w:pPr>
      <w:r>
        <w:rPr/>
        <w:t xml:space="preserve"> </w:t>
      </w:r>
      <w:r>
        <w:rPr/>
        <w:t>3.5. При одновременном размещении четного числа флагов (более двух) Государственный флаг Российской Федерации располагается левее центра; справа от Государственного флага Российской Федерации располагается флаг Республики Коми, слева от Государственного флага Российской Федерации располагается флаг Княжпогостского района; остальные флаги располагаются далее справа и слева в порядке ранжирования (размещение флагов: 5 - 3 - 1 - 2 - 4 - 6).</w:t>
      </w:r>
    </w:p>
    <w:p>
      <w:pPr>
        <w:pStyle w:val="Normal"/>
        <w:rPr/>
      </w:pPr>
      <w:r>
        <w:rPr/>
        <w:t xml:space="preserve"> </w:t>
      </w:r>
      <w:r>
        <w:rPr/>
        <w:t>3.6. При одновременном размещении нечетного числа флагов (более трех) Государственный флаг Российской Федерации располагается в центре; слева от Государственного флага Российской Федерации располагается флаг Республики Коми, справа от Государственного флага Российской Федерации располагается флаг Княжпогостского района; остальные флаги располагаются далее слева и справа в порядке ранжирования (расположение флагов: 6 - 4 - 2 - 1 - 3 - 5 - 7).</w:t>
      </w:r>
    </w:p>
    <w:p>
      <w:pPr>
        <w:pStyle w:val="Normal"/>
        <w:rPr/>
      </w:pPr>
      <w:r>
        <w:rPr/>
        <w:t xml:space="preserve"> </w:t>
      </w:r>
      <w:r>
        <w:rPr/>
        <w:t>3.7. Размер флага Княжпогостского района не может превышать размеры Государственного флага Российской Федерации, флага Республики Коми, флаг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3.8. Высота размещения флага Княжпогостского района не может превышать высоту размещения Государственного флага Российской Федерации, флага Республики Коми, флагов иных субъект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3.9. В знак траура флаг Княжпогост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 xml:space="preserve"> </w:t>
      </w:r>
      <w:r>
        <w:rPr/>
        <w:t>3.10. При вертикальном вывешивании флаг должен быть обращен лицевой стороной к зрителям.</w:t>
      </w:r>
    </w:p>
    <w:p>
      <w:pPr>
        <w:pStyle w:val="Normal"/>
        <w:rPr/>
      </w:pPr>
      <w:r>
        <w:rPr/>
        <w:t xml:space="preserve"> </w:t>
      </w:r>
      <w:r>
        <w:rPr/>
        <w:t>3.11. Порядок изготовления, хранения и уничтожения флага Княжпогостского района, бланков и иных носителей изображения флага Княжпогостского района устанавливается администрацией муниципального района "Княжпогост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 Княжпогос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Княжпогостского района может быть установлен (поднят, размещен, вывешен) постоянно:</w:t>
      </w:r>
    </w:p>
    <w:p>
      <w:pPr>
        <w:pStyle w:val="Normal"/>
        <w:rPr/>
      </w:pPr>
      <w:r>
        <w:rPr/>
        <w:t xml:space="preserve"> </w:t>
      </w:r>
      <w:r>
        <w:rPr/>
        <w:t>1) в залах заседаний органов местного самоуправления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2) в кабинетах главы Княжпогостского района - председателя Совета муниципального района "Княжпогостский", руководителя администрации муниципального района "Княжпогостский", глав и руководителей администраций поселений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3) на зданиях органов местного самоуправления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4) в кабинетах первого заместителя, заместителей руководителя администрации муниципального района "Княжпогостский", руководителей структурных подразделений администрации;</w:t>
      </w:r>
    </w:p>
    <w:p>
      <w:pPr>
        <w:pStyle w:val="Normal"/>
        <w:rPr/>
      </w:pPr>
      <w:r>
        <w:rPr/>
        <w:t xml:space="preserve"> </w:t>
      </w:r>
      <w:r>
        <w:rPr/>
        <w:t>5) на транспортных муниципальных средствах главы муниципального района "Княжпогостский" - председателя Совета муниципального района "Княжпогостский", руководителя администрации муниципального района "Княжпогостский", муниципальном пассажирском транспорте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6) на жилых домах в дни государственных праздников, торжественных мероприятий, проводимых органами местного самоуправления Княжпогостского района или общественными объединениями, предприятиями, учреждениями и организациями, находящихся в муниципальной собственности Княжпогостского района, а также во время семейных торжеств.</w:t>
      </w:r>
    </w:p>
    <w:p>
      <w:pPr>
        <w:pStyle w:val="Normal"/>
        <w:rPr/>
      </w:pPr>
      <w:r>
        <w:rPr/>
        <w:t xml:space="preserve"> </w:t>
      </w:r>
      <w:r>
        <w:rPr/>
        <w:t>4.2. Флаг Княжпогостского района устанавливается при проведении:</w:t>
      </w:r>
    </w:p>
    <w:p>
      <w:pPr>
        <w:pStyle w:val="Normal"/>
        <w:rPr/>
      </w:pPr>
      <w:r>
        <w:rPr/>
        <w:t xml:space="preserve"> </w:t>
      </w:r>
      <w:r>
        <w:rPr/>
        <w:t>1) протокольных и официальных мероприятий;</w:t>
      </w:r>
    </w:p>
    <w:p>
      <w:pPr>
        <w:pStyle w:val="Normal"/>
        <w:rPr/>
      </w:pPr>
      <w:r>
        <w:rPr/>
        <w:t xml:space="preserve"> </w:t>
      </w:r>
      <w:r>
        <w:rPr/>
        <w:t>2) торжественных мероприятий, церемоний с участием должностных лиц органов государственной власти Республики Коми и государственных органов Республики Коми, главы муниципального района "Княжпогостский" - председателя Совета муниципального района "Княжпогостский", руководителя администрации муниципального района "Княжпогостский", официальных представителей Княжпогостского района.</w:t>
      </w:r>
    </w:p>
    <w:p>
      <w:pPr>
        <w:pStyle w:val="Normal"/>
        <w:rPr/>
      </w:pPr>
      <w:r>
        <w:rPr/>
        <w:t xml:space="preserve"> </w:t>
      </w:r>
      <w:r>
        <w:rPr/>
        <w:t>4.3. Многоцветное изображение флага Княжпогостского района может размещаться:</w:t>
      </w:r>
    </w:p>
    <w:p>
      <w:pPr>
        <w:pStyle w:val="Normal"/>
        <w:rPr/>
      </w:pPr>
      <w:r>
        <w:rPr/>
        <w:t xml:space="preserve"> </w:t>
      </w:r>
      <w:r>
        <w:rPr/>
        <w:t>1) на форме спортивных команд и отдельных спортсменов, представляющих муниципальный района "Княжпогостский";</w:t>
      </w:r>
    </w:p>
    <w:p>
      <w:pPr>
        <w:pStyle w:val="Normal"/>
        <w:rPr/>
      </w:pPr>
      <w:r>
        <w:rPr/>
        <w:t xml:space="preserve"> </w:t>
      </w:r>
      <w:r>
        <w:rPr/>
        <w:t>2) на заставках местных телевизионных программ;</w:t>
      </w:r>
    </w:p>
    <w:p>
      <w:pPr>
        <w:pStyle w:val="Normal"/>
        <w:rPr/>
      </w:pPr>
      <w:r>
        <w:rPr/>
        <w:t xml:space="preserve"> </w:t>
      </w:r>
      <w:r>
        <w:rPr/>
        <w:t>3) на официальном сайте администрации муниципального района "Княжпогостский" в сети Интернет;</w:t>
      </w:r>
    </w:p>
    <w:p>
      <w:pPr>
        <w:pStyle w:val="Normal"/>
        <w:rPr/>
      </w:pPr>
      <w:r>
        <w:rPr/>
        <w:t xml:space="preserve"> </w:t>
      </w:r>
      <w:r>
        <w:rPr/>
        <w:t>4) на пассажирском муниципальном транспорте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муниципального района "Княжпогостский", на бланках удостоверений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 </w:t>
      </w:r>
      <w:r>
        <w:rPr/>
        <w:t>7)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вета муниципального района "Княжпогостский"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8) на официальных периодических печатных изданиях, учредителями которых являются органы местного самоуправления Княжпогостского района или предприятия, учреждения и организации, находящиеся в муниципальной собственности Княжпогостского района, или муниципальные унитарные предприятия Княжпогостского района;</w:t>
      </w:r>
    </w:p>
    <w:p>
      <w:pPr>
        <w:pStyle w:val="Normal"/>
        <w:rPr/>
      </w:pPr>
      <w:r>
        <w:rPr/>
        <w:t xml:space="preserve"> </w:t>
      </w: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 </w:t>
      </w: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няжпогостского района.</w:t>
      </w:r>
    </w:p>
    <w:p>
      <w:pPr>
        <w:pStyle w:val="Normal"/>
        <w:rPr/>
      </w:pPr>
      <w:r>
        <w:rPr/>
        <w:t xml:space="preserve"> </w:t>
      </w:r>
      <w:r>
        <w:rPr/>
        <w:t>4.4. Флаг Княжпогостского района может быть использован в качестве основы для разработки наград, бланков Почетных грамот Совета и администрации муниципального района "Княжпогостский", благодарственных писем Совета и администрации муниципального района "Княжпогостский".</w:t>
      </w:r>
    </w:p>
    <w:p>
      <w:pPr>
        <w:pStyle w:val="Normal"/>
        <w:rPr/>
      </w:pPr>
      <w:r>
        <w:rPr/>
        <w:t xml:space="preserve"> </w:t>
      </w:r>
      <w:r>
        <w:rPr/>
        <w:t>4.5. Размещение флага Княжпогостского района или его изображения в случаях, не предусмотренных пунктами 4.1 - 4.4 настоящего Положения, является неофициальным использованием флага Княжпогостского района.</w:t>
      </w:r>
    </w:p>
    <w:p>
      <w:pPr>
        <w:pStyle w:val="Normal"/>
        <w:rPr/>
      </w:pPr>
      <w:r>
        <w:rPr/>
        <w:t xml:space="preserve"> </w:t>
      </w:r>
      <w:r>
        <w:rPr/>
        <w:t>4.6. Размещение флага Княжпогостского района или его изображения в случаях, не предусмотренных пунктами 4.1 - 4.4 настоящего Положения, осуществляется по согласованию с органами местного самоуправления Княжпогостского района, в порядке, установленном муниципальными правовыми актами Княжпогост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района "Княжпогостский".</w:t>
      </w:r>
    </w:p>
    <w:p>
      <w:pPr>
        <w:pStyle w:val="Normal"/>
        <w:rPr/>
      </w:pPr>
      <w:r>
        <w:rPr/>
        <w:t xml:space="preserve"> </w:t>
      </w:r>
      <w:r>
        <w:rPr/>
        <w:t>5.2. Ответственность за искажение флага Княжпогост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  <w:r>
        <w:rPr/>
        <w:t>5.3. Нарушениями норм использования и (или) размещения флага Княжпогостского района или его изображения являются:</w:t>
      </w:r>
    </w:p>
    <w:p>
      <w:pPr>
        <w:pStyle w:val="Normal"/>
        <w:rPr/>
      </w:pPr>
      <w:r>
        <w:rPr/>
        <w:t xml:space="preserve"> </w:t>
      </w:r>
      <w:r>
        <w:rPr/>
        <w:t>1) использование флага Княжпогостского района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 xml:space="preserve"> </w:t>
      </w: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 xml:space="preserve"> </w:t>
      </w:r>
      <w:r>
        <w:rPr/>
        <w:t>3) искажение флага Княжпогостского района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 xml:space="preserve"> </w:t>
      </w:r>
      <w:r>
        <w:rPr/>
        <w:t>4) использование флага Княжпогостского района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 xml:space="preserve"> </w:t>
      </w:r>
      <w:r>
        <w:rPr/>
        <w:t>5) изготовление флага Княжпогост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/>
        <w:t xml:space="preserve"> </w:t>
      </w:r>
      <w:r>
        <w:rPr/>
        <w:t>6) надругательство над флагом Княжпогост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 xml:space="preserve"> </w:t>
      </w:r>
      <w:r>
        <w:rPr/>
        <w:t>7) умышленное повреждение флага Княжпогостского района.</w:t>
      </w:r>
    </w:p>
    <w:p>
      <w:pPr>
        <w:pStyle w:val="Normal"/>
        <w:rPr/>
      </w:pPr>
      <w:r>
        <w:rPr/>
        <w:t xml:space="preserve"> </w:t>
      </w: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  <w:r>
        <w:rPr/>
        <w:t>6.1. Внесение в композицию флага Княжпогост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 </w:t>
      </w:r>
      <w:r>
        <w:rPr/>
        <w:t>6.2. Право использования флага Княжпогостского района со дня утверждения его Советом депутатов муниципального района "Княжпогостский" в качестве официального символа принадлежит администрации муниципального района "Княжпогостский".</w:t>
      </w:r>
    </w:p>
    <w:p>
      <w:pPr>
        <w:pStyle w:val="Normal"/>
        <w:rPr/>
      </w:pPr>
      <w:r>
        <w:rPr/>
        <w:t xml:space="preserve"> </w:t>
      </w:r>
      <w:r>
        <w:rPr/>
        <w:t>6.3. Флаг Княжпогостского района со дня утверждения его Советом депутатов муниципального района "Княжпогостский" в качестве официального символа согласно части четвертой Гражданского кодекса Российской Федерации "Об авторском праве и смежных правах" авторским правом не 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1:00Z</dcterms:created>
  <dc:creator>mvl</dc:creator>
  <dc:description/>
  <cp:keywords/>
  <dc:language>en-US</dc:language>
  <cp:lastModifiedBy>Ломанцов Виктор Анатольевич</cp:lastModifiedBy>
  <dcterms:modified xsi:type="dcterms:W3CDTF">2017-08-31T03:02:00Z</dcterms:modified>
  <cp:revision>3</cp:revision>
  <dc:subject/>
  <dc:title>В соответствии с Федеральным законом N 154-ФЗ от 28</dc:title>
</cp:coreProperties>
</file>