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СОВЕТ ГОРОДСКОГО ОКРУГА КОХМА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17 ноября 2010 г. № 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Я В РЕШЕНИЕ КОХОМСКОГО ГОРОДСК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ИВАНОВСКОЙ ОБЛАСТИ ОТ 13.05.2003 № 28 "ОБ УТВЕРЖДЕНИ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И ФЛАГА МУНИЦИПАЛЬНОГО ОБРАЗОВАНИЯ "ГОРОД КОХМ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ИВАНОВСКОЙ ОБЛАСТИ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000000"/>
          <w:sz w:val="28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(в действующей редакции), Уставом городского округа Кохма, утвержденным Решением Совета городского округа Кохма от 10.08.2005 № 30 (в действующей редакции), Совет городского округа Кохма решил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 Внести в приложение к Решению Кохомского городского Совета от 13.05.2003 № 28 "Об утверждении герба и флага муниципального образования "Город Кохма" Ивановской области" - Положение о гербе муниципального образования "Город Кохма" Ивановской области следующее изменение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- пункт 2.2 главы 2 "Статус герба" дополнить абзацем следующего содержания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"- на должностном знаке Губернатора Ивановской области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 Настоящее Решение подлежит официальному опубликованию в газете "Кохомский вестник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городского округа Кохм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А.В.МЕЛЬНИКОВ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Председатель Совет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ородского округа Кохм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Е.Л.КУВШИНОВ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9:00Z</dcterms:created>
  <dc:creator>mvl</dc:creator>
  <dc:description/>
  <cp:keywords/>
  <dc:language>en-US</dc:language>
  <cp:lastModifiedBy>Ломанцов Виктор Анатольевич</cp:lastModifiedBy>
  <dcterms:modified xsi:type="dcterms:W3CDTF">2014-01-15T08:59:00Z</dcterms:modified>
  <cp:revision>2</cp:revision>
  <dc:subject/>
  <dc:title>СОБРАНИЕ</dc:title>
</cp:coreProperties>
</file>