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ГОРОДСКОГО ОКРУГА КОТЕЛЬН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МОСКОВ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17"/>
        </w:rPr>
        <w:t>17.11.2010г. № 110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Cs w:val="17"/>
        </w:rPr>
        <w:t>г. Котельн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>О флаге городского округа Котельники Московской области</w:t>
      </w:r>
    </w:p>
    <w:p>
      <w:pPr>
        <w:pStyle w:val="Normal"/>
        <w:rPr>
          <w:szCs w:val="17"/>
        </w:rPr>
      </w:pPr>
      <w:r>
        <w:rPr>
          <w:szCs w:val="17"/>
        </w:rPr>
        <w:t> </w:t>
      </w:r>
    </w:p>
    <w:p>
      <w:pPr>
        <w:pStyle w:val="Normal"/>
        <w:rPr/>
      </w:pPr>
      <w:r>
        <w:rPr/>
        <w:t>В соответствии с Федеральным законом от  06.10.2003г. №131-ФЗ «Об общих принципах организации местного самоуправления в Российской Федерации», Законом Московской области от 26.09.2006г. №154/2006-ОЗ «О символике в Московской области и муниципальных образованиях Московской области», Законом Московской области от 15.07.2005г. №184/2005-ОЗ «О флаге Московской области» и Уставом городского округа Котельники Московской области</w:t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Считать флаг городского округа Котельники Московской области официальным символом городского округа Котельники Московской области и оставить без изменений описание флага, рисунки флага, обоснование символики флага, утвержденные решением Совета депутатов муниципального образования «Поселок Котельники» Московской области» от 26.05.1998 г. № 48/17 «О флаге муниципального образования «Поселок Котельники».</w:t>
      </w:r>
    </w:p>
    <w:p>
      <w:pPr>
        <w:pStyle w:val="Normal"/>
        <w:rPr/>
      </w:pPr>
      <w:r>
        <w:rPr/>
        <w:t>2. Утвердить Положение о флаге городского округа Котельники Московской области (прилагается).</w:t>
      </w:r>
    </w:p>
    <w:p>
      <w:pPr>
        <w:pStyle w:val="Normal"/>
        <w:rPr/>
      </w:pPr>
      <w:r>
        <w:rPr/>
        <w:t>3. Признать утратившим силу решение Совета депутатов муниципального образования «Поселок Котельники» Московской области» от 26.05.1998 г. № 48/17 «О флаге муниципального образования «Поселок Котельники».</w:t>
      </w:r>
    </w:p>
    <w:p>
      <w:pPr>
        <w:pStyle w:val="Normal"/>
        <w:rPr/>
      </w:pPr>
      <w:r>
        <w:rPr/>
        <w:t>4. Направить настоящее решение главе городского округа А.Ю. Седзеневскому для подписания и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едседатель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округа Котельники                                          Ронгинский А.Д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Footer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лав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округа Котельники                                       Седзеневский А.Ю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                    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4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28T03:42:00Z</dcterms:modified>
  <cp:revision>1</cp:revision>
  <dc:subject/>
  <dc:title>СОВЕТ ДЕПУТАТОВ</dc:title>
</cp:coreProperties>
</file>