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ПАРТИЗ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2010 года</w:t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партиза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рат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Саратовской области, регулирующим правоотношения в сфере геральдики, руководствуясь Уставом Краснопартизанского муниципального района Саратовской области (далее – Краснопартизанского муниципального района)</w:t>
      </w:r>
    </w:p>
    <w:p>
      <w:pPr>
        <w:pStyle w:val="Normal"/>
        <w:ind w:firstLine="360"/>
        <w:rPr/>
      </w:pPr>
      <w:r>
        <w:rPr/>
        <w:t>Собрание депутатов Краснопартизанского муниципального района РЕШИЛ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флаг Краснопартизанского муниципального района в качестве официального символа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 xml:space="preserve">2. Утвердить Положение «О флаге Краснопартизанского муниципального района Саратовской области» (прилагается). 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флаге Краснопартизанского муниципального района Сарат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публикования в газете «Заволжские степи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</w:t>
      </w:r>
    </w:p>
    <w:p>
      <w:pPr>
        <w:pStyle w:val="Normal"/>
        <w:rPr>
          <w:szCs w:val="18"/>
        </w:rPr>
      </w:pPr>
      <w:r>
        <w:rPr/>
        <w:t xml:space="preserve">Краснопартизанского </w:t>
      </w:r>
    </w:p>
    <w:p>
      <w:pPr>
        <w:pStyle w:val="Normal"/>
        <w:rPr>
          <w:szCs w:val="18"/>
        </w:rPr>
      </w:pPr>
      <w:r>
        <w:rPr/>
        <w:t>муниципального района</w:t>
        <w:tab/>
        <w:tab/>
        <w:tab/>
        <w:tab/>
        <w:tab/>
        <w:tab/>
        <w:t>Г.С.Кузнецов</w:t>
      </w:r>
      <w:r>
        <w:br w:type="page"/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№</w:t>
      </w:r>
      <w:r>
        <w:rPr>
          <w:i/>
          <w:iCs/>
        </w:rPr>
        <w:t>45 от 30.06.10г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КРАСНОПАРТИЗАНСКОГО МУНИЦИПАЛЬНОГО РАЙОНА САРАТ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Краснопартизанского муниципального района</w:t>
      </w:r>
      <w:r>
        <w:rPr/>
        <w:t xml:space="preserve"> Сарат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Краснопартизанского муниципального района</w:t>
      </w:r>
      <w:r>
        <w:rPr/>
        <w:t xml:space="preserve"> Саратовской области является официальным символом </w:t>
      </w:r>
      <w:r>
        <w:rPr>
          <w:iCs/>
        </w:rPr>
        <w:t>Краснопартизанского муниципального района</w:t>
      </w:r>
      <w:r>
        <w:rPr/>
        <w:t xml:space="preserve"> Саратовской области (далее – </w:t>
      </w:r>
      <w:r>
        <w:rPr>
          <w:iCs/>
        </w:rPr>
        <w:t>Краснопартизанского муниципального район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Краснопартизанского муниципального района разработан на основе герба Краснопартизанского муниципальн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Краснопартизанского муниципальн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Краснопартизанского муниципального района </w:t>
      </w:r>
      <w:r>
        <w:rPr/>
        <w:t>подлежит государственной регистрации в порядке, установленном федеральным законодательством и законодательством Сарат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  <w:spacing w:val="-4"/>
        </w:rPr>
        <w:t xml:space="preserve">2. Описание и обоснование символики флага </w:t>
      </w:r>
      <w:r>
        <w:rPr>
          <w:iCs/>
        </w:rPr>
        <w:t>Краснопартиза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Краснопартизанского муниципального района</w:t>
      </w:r>
      <w:r>
        <w:rPr>
          <w:spacing w:val="-5"/>
        </w:rPr>
        <w:t>:</w:t>
      </w:r>
    </w:p>
    <w:p>
      <w:pPr>
        <w:pStyle w:val="Normal"/>
        <w:ind w:firstLine="360"/>
        <w:rPr/>
      </w:pPr>
      <w:r>
        <w:rPr/>
        <w:t xml:space="preserve">«Прямоугольное двухстороннее полотнище с отношением ширины к длине 2:3, воспроизводящее композицию герба района в белом, красном, желтом и зеленом цвете». 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Краснопартизан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разработан на основе герба, который </w:t>
      </w:r>
      <w:r>
        <w:rPr/>
        <w:t>языком символов и аллегорий отражает экономические и природные особенности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Район, образованный в 1935 году, расположен на Сыртовской степной равнине в засушливой зоне Заволжья, однако создание комплекса сооружений по внедрению орошаемого земледелия дало превосходные результаты. Главным достижением в создании оросительной системы стало создание Саратовского оросительно-обводнительноко канала им. Алексеева, первые насосные станции которого заработали в 1972 году. Канал обеспечивает волжской водой одиннадцать районов Саратовской области и поддерживает сеть водохранилищ, необходимых для развития земледелия. Деление поля на красную и серебряную (водная гладь) части образно показывает берег канала и символизирует его огромное значение в жизни района. Символику гидросооружений дополняет волнистая оконечность переменных цветов – аллегория плотин и созданных людьми многочисленных водохранилищ.</w:t>
      </w:r>
    </w:p>
    <w:p>
      <w:pPr>
        <w:pStyle w:val="Normal"/>
        <w:ind w:firstLine="360"/>
        <w:rPr/>
      </w:pPr>
      <w:r>
        <w:rPr/>
        <w:t>Зерновое сельское хозяйство, как основа экономики района, отражена двумя колосьями – зеленым и золотым, аллегорически показывающими полный цикл выращивания сельскохозяйственных культур.</w:t>
      </w:r>
    </w:p>
    <w:p>
      <w:pPr>
        <w:pStyle w:val="Normal"/>
        <w:ind w:firstLine="360"/>
        <w:rPr/>
      </w:pPr>
      <w:r>
        <w:rPr/>
        <w:t>Во флоре Краснопартизанского муниципального района имеется ряд редких растений, занесенных в Красную книгу, но особой известностью и популярность пользуется тюльпан Геснера (Шренка). Цветы тюльпанов в гербе показывают не только любимый жителями цветок, но и образно отражают природное разнообразие района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интеллекта, солнечного тепла.</w:t>
      </w:r>
    </w:p>
    <w:p>
      <w:pPr>
        <w:pStyle w:val="Normal"/>
        <w:ind w:firstLine="360"/>
        <w:rPr/>
      </w:pPr>
      <w:r>
        <w:rPr/>
        <w:t>Серебро – чистоты и совершенства, мира и взаимопонимания; серебро – цвет прозрачной воды многочисленных водоемов района.</w:t>
      </w:r>
    </w:p>
    <w:p>
      <w:pPr>
        <w:pStyle w:val="Normal"/>
        <w:ind w:firstLine="360"/>
        <w:rPr/>
      </w:pPr>
      <w:r>
        <w:rPr/>
        <w:t>Красный цвет – символ мужества, силы, красоты, труда, праздника, также указывает на название района – Краснопартизанский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>Краснопартизанского муниципального район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 xml:space="preserve">3. Порядок воспроизведения и размещения флага </w:t>
      </w:r>
      <w:r>
        <w:rPr>
          <w:iCs/>
        </w:rPr>
        <w:t>Краснопартизанского муниципального район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Краснопартизанского муниципального 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Саратовской области, флага </w:t>
      </w:r>
      <w:r>
        <w:rPr>
          <w:iCs/>
        </w:rPr>
        <w:t>Краснопартизанского муниципального района и</w:t>
      </w:r>
      <w:r>
        <w:rPr/>
        <w:t xml:space="preserve"> иных флагов производится в соответствии с федеральным законодательством и законодательством Сарат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аратовской области и флага</w:t>
      </w:r>
      <w:r>
        <w:rPr>
          <w:iCs/>
        </w:rPr>
        <w:t xml:space="preserve"> Краснопартизанского муниципального района </w:t>
      </w:r>
      <w:r>
        <w:rPr/>
        <w:t xml:space="preserve">флаг </w:t>
      </w:r>
      <w:r>
        <w:rPr>
          <w:iCs/>
        </w:rPr>
        <w:t xml:space="preserve">Краснопартизанского муниципального района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Саратовской области, 3 – флаг </w:t>
      </w:r>
      <w:r>
        <w:rPr>
          <w:iCs/>
        </w:rPr>
        <w:t>Краснопартизанского муниципального район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Саратовской области и флага </w:t>
      </w:r>
      <w:r>
        <w:rPr>
          <w:iCs/>
        </w:rPr>
        <w:t>Краснопартизанского муниципального район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Саратовской области, справа от Государственного флага Российской Федерации располагается флаг </w:t>
      </w:r>
      <w:r>
        <w:rPr>
          <w:iCs/>
        </w:rPr>
        <w:t>Краснопартизанского муниципального района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Саратовской области, 3 – флаг </w:t>
      </w:r>
      <w:r>
        <w:rPr>
          <w:iCs/>
        </w:rPr>
        <w:t>Краснопартизанского муниципального район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Краснопартизанского муниципального района </w:t>
      </w:r>
      <w:r>
        <w:rPr/>
        <w:t>не может превышать размеры Государственного флага Российской Федерации, флага Сарат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Краснопартизанского муниципального района </w:t>
      </w:r>
      <w:r>
        <w:rPr/>
        <w:t>не может превышать высоту размещения Государственного флага Российской Федерации, флага Сарат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Краснопартизанского муниципального района </w:t>
      </w:r>
      <w:r>
        <w:rPr/>
        <w:t>устанавливается решением Собрания депутатов</w:t>
      </w:r>
      <w:r>
        <w:rPr>
          <w:iCs/>
        </w:rPr>
        <w:t xml:space="preserve"> 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 xml:space="preserve">4.Порядок использования флага </w:t>
      </w:r>
      <w:r>
        <w:rPr>
          <w:iCs/>
        </w:rPr>
        <w:t>Краснопартизанского муниципального район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Краснопартизанского муниципального района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Краснопартизанского муниципального 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Краснопартизанского муниципального район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Краснопартизанского муниципального района</w:t>
      </w:r>
      <w:r>
        <w:rPr/>
        <w:t xml:space="preserve">, выборных должностных лиц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Краснопартизанского муниципального района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Саратовской области и государственных органов Саратовской области, главы </w:t>
      </w:r>
      <w:r>
        <w:rPr>
          <w:iCs/>
        </w:rPr>
        <w:t>Краснопартизанского муниципального района</w:t>
      </w:r>
      <w:r>
        <w:rPr/>
        <w:t xml:space="preserve">, официальных представителей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Краснопартизанского муниципального района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Краснопартизанского муниципального района</w:t>
      </w:r>
      <w:r>
        <w:rPr/>
        <w:t xml:space="preserve">, руководителей органов администрации </w:t>
      </w:r>
      <w:r>
        <w:rPr>
          <w:iCs/>
        </w:rPr>
        <w:t>Краснопартизанского муниципального район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Краснопартизанского муниципального район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Краснопартизанского муниципального района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Краснопартизанского муниципального район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Краснопартизанского муниципального района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Краснопартизанского муниципального район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брания депутатов</w:t>
      </w:r>
      <w:r>
        <w:rPr>
          <w:iCs/>
        </w:rPr>
        <w:t xml:space="preserve"> 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брания депутатов</w:t>
      </w:r>
      <w:r>
        <w:rPr>
          <w:iCs/>
        </w:rPr>
        <w:t xml:space="preserve"> 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Краснопартизанского муниципального район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Краснопартизанского муниципальн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Краснопартизанского муниципального район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Краснопартизанского муниципального район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Краснопартизанского муниципального района </w:t>
      </w:r>
      <w:r>
        <w:rPr/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</w:rPr>
        <w:t>Краснопартизанского муниципального района</w:t>
      </w:r>
      <w:r>
        <w:rPr/>
        <w:t xml:space="preserve">, в порядке, установленном Собранием депутатов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Краснопартизанского муниципального район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Краснопартизанского муниципального района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Краснопартизанского муниципального 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Краснопартизанского муниципального район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Краснопартизанского муниципального район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 xml:space="preserve">4) </w:t>
      </w:r>
      <w:r>
        <w:rPr/>
        <w:t xml:space="preserve">изготовление флага </w:t>
      </w:r>
      <w:r>
        <w:rPr>
          <w:iCs/>
        </w:rPr>
        <w:t>Краснопартизанского муниципального район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Краснопартизанского муниципального район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Краснопартизанского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Краснопартизанского муниципальн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Краснопартизанского муниципального района</w:t>
      </w:r>
      <w:r>
        <w:rPr/>
        <w:t xml:space="preserve">, с момента установления его Собранием депутатов </w:t>
      </w:r>
      <w:r>
        <w:rPr>
          <w:iCs/>
        </w:rPr>
        <w:t xml:space="preserve">Краснопартизанского муниципального района </w:t>
      </w:r>
      <w:r>
        <w:rPr/>
        <w:t xml:space="preserve">в качестве официального символа </w:t>
      </w:r>
      <w:r>
        <w:rPr>
          <w:iCs/>
        </w:rPr>
        <w:t>Краснопартизанского муниципальн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Краснопартизан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Краснопартизанского муниципального района</w:t>
      </w:r>
      <w:r>
        <w:rPr>
          <w:spacing w:val="-6"/>
        </w:rPr>
        <w:t xml:space="preserve">, с момента установления его </w:t>
      </w:r>
      <w:r>
        <w:rPr/>
        <w:t xml:space="preserve">Собранием депутатов </w:t>
      </w:r>
      <w:r>
        <w:rPr>
          <w:iCs/>
        </w:rPr>
        <w:t xml:space="preserve">Краснопартизанского муниципального район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Краснопартизанского муниципальн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6"/>
        </w:rPr>
        <w:t xml:space="preserve">Приложение: рисунок флага </w:t>
      </w:r>
      <w:r>
        <w:rPr>
          <w:iCs/>
        </w:rPr>
        <w:t>Краснопартизанского муниципального района</w:t>
      </w:r>
      <w:r>
        <w:rPr>
          <w:spacing w:val="-6"/>
        </w:rPr>
        <w:t xml:space="preserve">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Краснопартизанского </w:t>
      </w:r>
    </w:p>
    <w:p>
      <w:pPr>
        <w:pStyle w:val="Normal"/>
        <w:ind w:firstLine="360"/>
        <w:rPr/>
      </w:pPr>
      <w:r>
        <w:rPr>
          <w:iCs/>
        </w:rPr>
        <w:t>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аратовской области</w:t>
        <w:tab/>
        <w:tab/>
        <w:tab/>
        <w:tab/>
        <w:tab/>
        <w:tab/>
        <w:t>Г.С.Кузнец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bCs/>
          <w:i/>
          <w:iCs/>
        </w:rPr>
        <w:t>Утверждено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bCs/>
          <w:i/>
          <w:iCs/>
        </w:rPr>
        <w:t>решением Собрания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партизанского муниципального района Сарат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«30» июня 2010г. № 4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2:00Z</dcterms:created>
  <dc:creator>mvl</dc:creator>
  <dc:description/>
  <cp:keywords/>
  <dc:language>en-US</dc:language>
  <cp:lastModifiedBy>Ломанцов Виктор Анатольевич</cp:lastModifiedBy>
  <dcterms:modified xsi:type="dcterms:W3CDTF">2014-04-28T06:13:00Z</dcterms:modified>
  <cp:revision>3</cp:revision>
  <dc:subject/>
  <dc:title>РАЙОННЫЙ СОВЕТ</dc:title>
</cp:coreProperties>
</file>