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ОМСКОЙ ПОСЕЛКОВ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декабря 2010 года № 42-5п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городского поселения Кромы Кром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Орловской области, регулирующем правоотношения в сфере геральдики, руководствуясь Уставом городского поселения Кромы Кромского района Орловской области (далее – городское поселение Кромы) Кромской поселковый Совет народных депутатов РЕШИЛ:</w:t>
      </w:r>
    </w:p>
    <w:p>
      <w:pPr>
        <w:pStyle w:val="Normal"/>
        <w:ind w:firstLine="360"/>
        <w:rPr/>
      </w:pPr>
      <w:r>
        <w:rPr/>
        <w:t>1. Установить флаг городского поселения Кромы в качестве официального символа городского поселения Кромы.</w:t>
      </w:r>
    </w:p>
    <w:p>
      <w:pPr>
        <w:pStyle w:val="Normal"/>
        <w:ind w:firstLine="360"/>
        <w:rPr/>
      </w:pPr>
      <w:r>
        <w:rPr/>
        <w:t>2. Утвердить Положение «О флаге городского поселения Кромы Кромского района Орловской области» (прилагается).</w:t>
      </w:r>
    </w:p>
    <w:p>
      <w:pPr>
        <w:pStyle w:val="Normal"/>
        <w:ind w:firstLine="360"/>
        <w:rPr/>
      </w:pPr>
      <w:r>
        <w:rPr/>
        <w:t>3. Направить данное Решение Главе администрации п. Кромы для подписания и обнародования.</w:t>
      </w:r>
    </w:p>
    <w:p>
      <w:pPr>
        <w:pStyle w:val="Normal"/>
        <w:ind w:firstLine="360"/>
        <w:rPr/>
      </w:pPr>
      <w:r>
        <w:rPr/>
        <w:t>4. Предоставить настоящее Решение, Положение «О флаге городского поселения Кромы Кромского района Орловской области» в Геральдический Совет народных депутатов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Главу администрации п. Кромы Усикова А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ромского поселкового</w:t>
      </w:r>
    </w:p>
    <w:p>
      <w:pPr>
        <w:pStyle w:val="Normal"/>
        <w:rPr/>
      </w:pPr>
      <w:r>
        <w:rPr/>
        <w:t xml:space="preserve">Совета народных депутатов </w:t>
        <w:tab/>
        <w:tab/>
        <w:tab/>
        <w:tab/>
        <w:tab/>
        <w:tab/>
        <w:t>Ф.М. Худ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дминистрации п.Кромы </w:t>
        <w:tab/>
        <w:tab/>
        <w:tab/>
        <w:tab/>
        <w:tab/>
        <w:t xml:space="preserve">А.И. Уси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е Кромского поселков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декабря 2010г. № 42-5пс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 ФЛАГЕ ГОРОДСКОГО ПОСЕЛЕНИЯ КРОМЫ КРОМСКОГО РАЙОНА ОРЛ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е поселение Кромы Кромского района Орл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е поселение Кромы Кромского района Орловской области является официальным символом муниципального образования городское поселение Кромы Кромского района Орловской области (далее – городского поселения Кромы).</w:t>
      </w:r>
    </w:p>
    <w:p>
      <w:pPr>
        <w:pStyle w:val="Normal"/>
        <w:ind w:firstLine="360"/>
        <w:rPr/>
      </w:pPr>
      <w:r>
        <w:rPr/>
        <w:t>1.2. Флаг городского поселения Кромы разработан на основе герба городского поселения Кромы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ского поселения Кромы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поселения Кромы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ского поселения Кром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городского поселения Кромы:</w:t>
      </w:r>
    </w:p>
    <w:p>
      <w:pPr>
        <w:pStyle w:val="Normal"/>
        <w:ind w:firstLine="360"/>
        <w:rPr/>
      </w:pPr>
      <w:r>
        <w:rPr/>
        <w:t>«Прямоугольное желтое полотнище с отношением ширины к длине 2:3, посередине которого пять сиреневых слив с зелеными черенками и листьями расположенные в два ряда».</w:t>
      </w:r>
    </w:p>
    <w:p>
      <w:pPr>
        <w:pStyle w:val="Normal"/>
        <w:ind w:firstLine="360"/>
        <w:rPr/>
      </w:pPr>
      <w:r>
        <w:rPr/>
        <w:t>2.2. Рисунок флага городского поселения Кромы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городского поселения Кромы.</w:t>
      </w:r>
    </w:p>
    <w:p>
      <w:pPr>
        <w:pStyle w:val="Normal"/>
        <w:ind w:firstLine="360"/>
        <w:rPr/>
      </w:pPr>
      <w:r>
        <w:rPr/>
        <w:t>Флаг разработан на основе герба городского поселения Кромы.</w:t>
      </w:r>
    </w:p>
    <w:p>
      <w:pPr>
        <w:pStyle w:val="Normal"/>
        <w:ind w:firstLine="360"/>
        <w:rPr/>
      </w:pPr>
      <w:r>
        <w:rPr/>
        <w:t>Город Кромы один из древнейших городов Орловской земли. Первое письменное упоминание Кром встречается в Ипатьевской летописи и относится к 1147 году. Долгое время город Кромы был окраинной пограничной территорией и играл важную роль в охране границ. В течение XVI в. здесь строились засеки и сторожевые пункты, была возведена крепость.</w:t>
      </w:r>
    </w:p>
    <w:p>
      <w:pPr>
        <w:pStyle w:val="Normal"/>
        <w:ind w:firstLine="360"/>
        <w:rPr/>
      </w:pPr>
      <w:r>
        <w:rPr/>
        <w:t xml:space="preserve">С XVIII столетия город стал одним из торгово-ремесленных центров Орловщины, а также славился своими садами, что нашло свое отражение в историческом гербе, который был Высочайше утвержден 16 августа 1781 года (по старому стилю). Подлинное описание герба гласит: «Въ верхней части щита гербъ Орловскiй. Въ нижней – пять сливъ, в золотомъ пол?, означающихъ изобилiе сего плода». </w:t>
      </w:r>
    </w:p>
    <w:p>
      <w:pPr>
        <w:pStyle w:val="Normal"/>
        <w:ind w:firstLine="360"/>
        <w:rPr/>
      </w:pPr>
      <w:r>
        <w:rPr/>
        <w:t>Использование композиции исторического герба на флаге символизируют преемственность поколений, неразрывность традиций; показывает бережное отношение местных жителей к своему культурному наследию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Сиреневый цвет (пурпур) – символ древности, славы, достоинства, благородства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ского поселения Кром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Кромы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Орловской области, флага городского поселения Кромы и иных флаг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Орловской области и флага городского поселения Кромы флаг городского поселения Кромы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Орловской области, 3 – флаг городского поселения Кромы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Орловской области и флага городского поселения Кромы, Государственный флаг Российской Федерации размещ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городского поселения Кромы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Орловской области, 3 – флаг городского поселения Кромы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Кромы не может превышать размеры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Кромы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городского поселения Кромы устанавливается решением Совета народных депутатов городского поселения Кро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городского поселения Кром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ского поселения Кромы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ского поселения Кромы; муниципальных предприятий и учреждений городского поселения Кромы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Кромы;</w:t>
      </w:r>
    </w:p>
    <w:p>
      <w:pPr>
        <w:pStyle w:val="Normal"/>
        <w:ind w:firstLine="360"/>
        <w:rPr/>
      </w:pPr>
      <w:r>
        <w:rPr/>
        <w:t>3) в кабинетах главы городского поселения Кромы, выборных должностных лиц местного самоуправления городского поселения Кромы; должностного лица, исполняющего полномочия главы местной администрации (далее – главы администрации) городского поселения Кромы.</w:t>
      </w:r>
    </w:p>
    <w:p>
      <w:pPr>
        <w:pStyle w:val="Normal"/>
        <w:ind w:firstLine="360"/>
        <w:rPr/>
      </w:pPr>
      <w:r>
        <w:rPr/>
        <w:t>4.2. Флаг городского поселения Кромы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городского поселения Кромы, официальных представителей городского поселения Кромы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Кромы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Кромы, руководителей органов администрации городского поселения Кромы; руководителей муниципальных предприятий, учреждений и организаций находящихся в муниципальной собственности городского поселения Кромы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Кромы пассажирском и иных видах транспорта, предназначенном для обслуживания населения городского поселения Кромы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Кромы.</w:t>
      </w:r>
    </w:p>
    <w:p>
      <w:pPr>
        <w:pStyle w:val="Normal"/>
        <w:ind w:firstLine="360"/>
        <w:rPr/>
      </w:pPr>
      <w:r>
        <w:rPr/>
        <w:t>4.4. Изображение флага городского поселения Кромы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городского поселения Кромы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ское поселение Кромы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городского поселения Кромы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народных депутатов городского поселения Кромы; работников (служащих) предприятий, учреждений и организаций, находящихся в муниципальной собственности городского поселения Кромы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народных депутатов городского поселения Кромы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народных депутатов городского поселения Кромы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народных депутатов городского поселения Кромы; работников (служащих) муниципальных предприятий, учреждений и организаций, находящихся в муниципальной собственности городского поселения Кромы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Кромы, предприятия, учреждения и организации находящихся в муниципальной собственности городского поселения Кромы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Кромы. </w:t>
      </w:r>
    </w:p>
    <w:p>
      <w:pPr>
        <w:pStyle w:val="Normal"/>
        <w:ind w:firstLine="360"/>
        <w:rPr/>
      </w:pPr>
      <w:r>
        <w:rPr/>
        <w:t>4.5. Флаг городского поселения Кромы может быть использован в качестве основы для разработки знаков различия, знаков отличия городского поселения Кромы.</w:t>
      </w:r>
    </w:p>
    <w:p>
      <w:pPr>
        <w:pStyle w:val="Normal"/>
        <w:ind w:firstLine="360"/>
        <w:rPr/>
      </w:pPr>
      <w:r>
        <w:rPr/>
        <w:t>4.6. Размещение флага городского поселения Кромы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Кромы.</w:t>
      </w:r>
    </w:p>
    <w:p>
      <w:pPr>
        <w:pStyle w:val="Normal"/>
        <w:ind w:firstLine="360"/>
        <w:rPr/>
      </w:pPr>
      <w:r>
        <w:rPr/>
        <w:t>4.7. Размещение флага городского поселения Кромы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Кромы, в порядке, установленном Советом народных депутатов городского поселения Кро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Кромы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Кромы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Кромы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Кромы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ородского поселения Кромы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городского поселения Кромы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ского поселения Кромы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ского поселения Кромы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ского поселения Кромы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Кром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поселения Кромы, с момента установления его Советом народных депутатов городского поселения Кромы в качестве официального символа городского поселения Кромы, принадлежат органам местного самоуправления городского поселения Кромы.</w:t>
      </w:r>
    </w:p>
    <w:p>
      <w:pPr>
        <w:pStyle w:val="Normal"/>
        <w:ind w:firstLine="360"/>
        <w:rPr/>
      </w:pPr>
      <w:r>
        <w:rPr/>
        <w:t>6.3. Флаг городского поселения Кромы, с момента установления его Советом народных депутатов городского поселения Кромы в качестве официального символа городского поселения Кромы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3:00Z</dcterms:created>
  <dc:creator>mvl</dc:creator>
  <dc:description/>
  <cp:keywords/>
  <dc:language>en-US</dc:language>
  <cp:lastModifiedBy>Ломанцов Виктор Анатольевич</cp:lastModifiedBy>
  <dcterms:modified xsi:type="dcterms:W3CDTF">2014-05-21T04:27:00Z</dcterms:modified>
  <cp:revision>3</cp:revision>
  <dc:subject/>
  <dc:title>РОССИЙСКАЯ ФЕДЕРАЦИЯ</dc:title>
</cp:coreProperties>
</file>