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КУЗЬМОЛОВСКОЕ ГОРОДСКОЕ ПОСЕЛЕНИЕ</w:t>
      </w:r>
    </w:p>
    <w:p>
      <w:pPr>
        <w:pStyle w:val="Normal"/>
        <w:jc w:val="center"/>
        <w:rPr>
          <w:rFonts w:ascii="Arial" w:hAnsi="Arial" w:cs="Arial"/>
          <w:b/>
          <w:b/>
          <w:bCs/>
          <w:color w:val="3366FF"/>
        </w:rPr>
      </w:pPr>
      <w:r>
        <w:rPr>
          <w:rFonts w:cs="Arial" w:ascii="Arial" w:hAnsi="Arial"/>
          <w:b/>
          <w:bCs/>
          <w:color w:val="3366FF"/>
        </w:rPr>
        <w:t>ВСЕВОЛО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 xml:space="preserve">от 28 января 2010 года  </w:t>
        <w:tab/>
        <w:tab/>
        <w:tab/>
        <w:tab/>
        <w:tab/>
        <w:t xml:space="preserve"> № 45</w:t>
      </w:r>
    </w:p>
    <w:p>
      <w:pPr>
        <w:pStyle w:val="Normal"/>
        <w:jc w:val="center"/>
        <w:rPr>
          <w:rFonts w:ascii="Arial" w:hAnsi="Arial" w:cs="Arial"/>
          <w:b/>
          <w:b/>
          <w:bCs/>
          <w:color w:val="3366FF"/>
        </w:rPr>
      </w:pPr>
      <w:r>
        <w:rPr>
          <w:rFonts w:cs="Arial" w:ascii="Arial" w:hAnsi="Arial"/>
          <w:b/>
          <w:bCs/>
          <w:color w:val="3366FF"/>
        </w:rPr>
        <w:t>п. Кузьмоловский</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Кузьмоловское городское поселение Всеволож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В соответствии со cт. 2 __Устава муниципального образования Кузьмоловское городское поселение Всеволожского муниципального района Ленинградской области Совет депутатов принял</w:t>
      </w:r>
    </w:p>
    <w:p>
      <w:pPr>
        <w:pStyle w:val="Normal"/>
        <w:rPr/>
      </w:pPr>
      <w:r>
        <w:rPr/>
        <w:t>РЕШЕНИЕ:</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Кузьмоловское городское поселение Всеволожского муниципального района Ленинградской области и утвердить Положение о гербе муниципального образования Кузьмоловское городское поселение Всеволожского муниципального района Ленинградской области (Приложение № 1) и Положение о флаге муниципального образования Кузьмоловское городское поселение Всеволожского муниципального района Ленинградской области (Приложение № 2).</w:t>
      </w:r>
    </w:p>
    <w:p>
      <w:pPr>
        <w:pStyle w:val="Normal"/>
        <w:rPr/>
      </w:pPr>
      <w:r>
        <w:rPr/>
        <w:t xml:space="preserve"> </w:t>
      </w:r>
      <w:r>
        <w:rPr/>
        <w:t>2. Обратиться в Геральдический совет при президенте РФ с целью внесения герба и флага муниципального образования Кузьмоловское городское поселение Всеволожского муниципального района Ленинградской области в Государственный геральдический регистр Российской Федерации.</w:t>
      </w:r>
    </w:p>
    <w:p>
      <w:pPr>
        <w:pStyle w:val="Normal"/>
        <w:rPr/>
      </w:pPr>
      <w:r>
        <w:rPr/>
        <w:t xml:space="preserve"> </w:t>
      </w:r>
      <w:r>
        <w:rPr/>
        <w:t>3. Поручить Башкирову Константину Сергеевичу представлять интересы муниципального образования Кузьмоловское городское поселение Всеволожского муниципального района Ленинградской области в Геральдическом совете при президенте РФ.</w:t>
      </w:r>
    </w:p>
    <w:p>
      <w:pPr>
        <w:pStyle w:val="Normal"/>
        <w:rPr/>
      </w:pPr>
      <w:r>
        <w:rPr/>
        <w:t xml:space="preserve"> </w:t>
      </w:r>
      <w:r>
        <w:rPr/>
        <w:t>4. Настоящее решение вступает в силу с момента его опубликования.</w:t>
      </w:r>
    </w:p>
    <w:p>
      <w:pPr>
        <w:pStyle w:val="Normal"/>
        <w:rPr/>
      </w:pPr>
      <w:r>
        <w:rPr/>
        <w:t xml:space="preserve"> </w:t>
      </w:r>
      <w:r>
        <w:rPr/>
        <w:t>5. Опубликовать настоящее решение в газете “ Кузьмоловский вестник”.</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Глава М О Кузьмоловское ГП                                                                                        М.В.Непряхин</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N 1</w:t>
      </w:r>
    </w:p>
    <w:p>
      <w:pPr>
        <w:pStyle w:val="Normal"/>
        <w:jc w:val="right"/>
        <w:rPr>
          <w:i/>
          <w:i/>
          <w:iCs/>
          <w:lang w:val="en-US"/>
        </w:rPr>
      </w:pPr>
      <w:r>
        <w:rPr>
          <w:i/>
          <w:iCs/>
        </w:rPr>
        <w:t xml:space="preserve">к решению Совета депутатов </w:t>
      </w:r>
    </w:p>
    <w:p>
      <w:pPr>
        <w:pStyle w:val="Normal"/>
        <w:jc w:val="right"/>
        <w:rPr>
          <w:i/>
          <w:i/>
          <w:iCs/>
        </w:rPr>
      </w:pPr>
      <w:r>
        <w:rPr>
          <w:i/>
          <w:iCs/>
        </w:rPr>
        <w:t xml:space="preserve">МО Кузьмоловское ГП Всеволожского муниципального района </w:t>
      </w:r>
    </w:p>
    <w:p>
      <w:pPr>
        <w:pStyle w:val="Normal"/>
        <w:jc w:val="right"/>
        <w:rPr>
          <w:i/>
          <w:i/>
          <w:iCs/>
        </w:rPr>
      </w:pPr>
      <w:r>
        <w:rPr>
          <w:i/>
          <w:iCs/>
        </w:rPr>
        <w:t>Ленинградской области</w:t>
      </w:r>
    </w:p>
    <w:p>
      <w:pPr>
        <w:pStyle w:val="Normal"/>
        <w:jc w:val="right"/>
        <w:rPr>
          <w:i/>
          <w:i/>
          <w:iCs/>
        </w:rPr>
      </w:pPr>
      <w:r>
        <w:rPr>
          <w:i/>
          <w:iCs/>
        </w:rPr>
        <w:t>N 45 от 28 января 2010 г.</w:t>
      </w:r>
    </w:p>
    <w:p>
      <w:pPr>
        <w:pStyle w:val="Normal"/>
        <w:rPr/>
      </w:pPr>
      <w:r>
        <w:rPr/>
        <w:t xml:space="preserve"> </w:t>
      </w:r>
    </w:p>
    <w:p>
      <w:pPr>
        <w:pStyle w:val="Heading3"/>
        <w:rPr/>
      </w:pPr>
      <w:r>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КУЗЬМОЛОВСКОЕ ГОРОДСКОЕ ПОСЕЛЕНИЕ ВСЕВОЛОЖ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Кузьмоловское городское поселение Всеволожского муниципального района Ленинградской области ,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TextBodyIndent"/>
        <w:rPr/>
      </w:pPr>
      <w:r>
        <w:rPr/>
        <w:t>1.1. Герб муниципального образования Кузьмоловское городское поселение Всеволожского муниципального района Ленинградской области (далее – ГЕРБ) является официальным символом Кузьмоловское городское поселение Всеволож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Cовете депутатов муниципального образования Кузьмоловское город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ind w:firstLine="360"/>
        <w:rPr/>
      </w:pPr>
      <w:r>
        <w:rPr/>
        <w:t xml:space="preserve"> </w:t>
      </w: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 xml:space="preserve"> </w:t>
      </w:r>
    </w:p>
    <w:p>
      <w:pPr>
        <w:pStyle w:val="Normal"/>
        <w:ind w:firstLine="360"/>
        <w:rPr/>
      </w:pPr>
      <w:r>
        <w:rPr/>
        <w:t xml:space="preserve"> </w:t>
      </w:r>
      <w:r>
        <w:rPr/>
        <w:t>«В серебряном поле червленый (красный) дракон, свившийся по ходу солнца в разомкнутое вверху справа кольцо вокруг лазоревого (синего, голубого) драгоценного камня, и опирающийся на камень лапами ».</w:t>
      </w:r>
    </w:p>
    <w:p>
      <w:pPr>
        <w:pStyle w:val="Normal"/>
        <w:ind w:firstLine="360"/>
        <w:rPr/>
      </w:pPr>
      <w:r>
        <w:rPr/>
        <w:t xml:space="preserve"> </w:t>
      </w:r>
      <w:r>
        <w:rPr/>
        <w:t>Стороны в геральдике определяются от лица, держащего щит.</w:t>
      </w:r>
    </w:p>
    <w:p>
      <w:pPr>
        <w:pStyle w:val="Normal"/>
        <w:ind w:firstLine="360"/>
        <w:rPr/>
      </w:pPr>
      <w:r>
        <w:rPr/>
        <w:t xml:space="preserve"> </w:t>
      </w:r>
    </w:p>
    <w:p>
      <w:pPr>
        <w:pStyle w:val="Normal"/>
        <w:ind w:firstLine="360"/>
        <w:rPr/>
      </w:pPr>
      <w:r>
        <w:rPr/>
        <w:t>2.2. Толкование символики ГЕРБА:</w:t>
      </w:r>
    </w:p>
    <w:p>
      <w:pPr>
        <w:pStyle w:val="Normal"/>
        <w:ind w:firstLine="360"/>
        <w:rPr/>
      </w:pPr>
      <w:r>
        <w:rPr/>
        <w:t xml:space="preserve"> </w:t>
      </w:r>
    </w:p>
    <w:p>
      <w:pPr>
        <w:pStyle w:val="Normal"/>
        <w:ind w:firstLine="360"/>
        <w:rPr/>
      </w:pPr>
      <w:r>
        <w:rPr/>
        <w:t>В XIX веке земли современного МО Кузьмоловское городское поселение принадлежали Ведомству коменданта Санкт- петербургской крепости. Это были обширные угодья от дер. Девяткино до Токсово.</w:t>
      </w:r>
    </w:p>
    <w:p>
      <w:pPr>
        <w:pStyle w:val="Normal"/>
        <w:ind w:firstLine="360"/>
        <w:rPr/>
      </w:pPr>
      <w:r>
        <w:rPr/>
        <w:t>Подавляющее большинство населения здешних мест (Тосксовская волость, потом- с 1927 года - Куйвазовский – Токсовский национальный район Ленинградской области) до 1941 года составляли финны.</w:t>
      </w:r>
    </w:p>
    <w:p>
      <w:pPr>
        <w:pStyle w:val="Normal"/>
        <w:ind w:firstLine="360"/>
        <w:rPr/>
      </w:pPr>
      <w:r>
        <w:rPr/>
        <w:t xml:space="preserve">В книге “Описание Санктпетербургской губернии по уездам и станам” (СПб. 1838) упоминается деревня Варкалово (5 дворов, 93- мужчин, 92- женщин), принадлежавшая к Ведомству коменданта Санкт- Петербургской крепости. </w:t>
      </w:r>
    </w:p>
    <w:p>
      <w:pPr>
        <w:pStyle w:val="Normal"/>
        <w:ind w:firstLine="360"/>
        <w:rPr/>
      </w:pPr>
      <w:r>
        <w:rPr/>
        <w:t>В издании “Алфавитный список селений по уездам и станам С.-Петербургской губернии, составленный при губернском статистическом комитете” (СПб. 1856. С. 13) упомянуты деревни Вараколова Ведомства коменданта СПб крепости (7 дворов, 85 душ) и деревня Койвукуля Ведомства коменданта СПб крепости (69дворов, 260 душ).</w:t>
      </w:r>
    </w:p>
    <w:p>
      <w:pPr>
        <w:pStyle w:val="Normal"/>
        <w:ind w:firstLine="360"/>
        <w:rPr/>
      </w:pPr>
      <w:r>
        <w:rPr/>
        <w:t>В 1862 году также упоминается Варкалово (Варколово) при реке Охте- 36 дворов, 200 жителей (103- мужчины и 97- женин), Койвюкюля (при озерах Лайдино- Лассен и Ламми)- 95 дворов, 226 мужчин и 254- женщин (включающая куст деревень: Курмисенмякки, Кякиссимякки, Нуйянмякки, Ожугасенмяки, Раколайненмяки, Ряйконенмяки).</w:t>
      </w:r>
    </w:p>
    <w:p>
      <w:pPr>
        <w:pStyle w:val="Normal"/>
        <w:ind w:firstLine="360"/>
        <w:rPr/>
      </w:pPr>
      <w:r>
        <w:rPr/>
        <w:t>В книге “Волости и важнейшие селения Европейской России” (Выпуск VII. Губернии Приозерной группы (СПб. 1885. С. 92) упомянута деревня Варккала (Варколова, Хейласень- мяки, Куялан- мяки (возможно, современное Куялово)- деревня владельческая при речке Охте, 2 лавки, 2 постоялых двора, 39 дворов, 215 жителей, входившая в состав Токсовской волости Шлиссельбургского уезда.</w:t>
      </w:r>
    </w:p>
    <w:p>
      <w:pPr>
        <w:pStyle w:val="Normal"/>
        <w:ind w:firstLine="360"/>
        <w:rPr/>
      </w:pPr>
      <w:r>
        <w:rPr/>
        <w:t>В книге “Промыслы крестьянского населения С.- Петербургской губернии. Шлиссельбургский уезд” (СПб.: Статистическое отделение СПб. Губернского Земства. 1909. С. 2-3) сказано, что из промыслов в Токсовской волости преобладало дранье коры и вязка прутьев (занимались этим промыслом 332 мужчин и 94 женщины) и сбор ягод, грибов и муравьиных яиц (этим промыслом занимались 47 мужчин и 186 женщин).</w:t>
      </w:r>
    </w:p>
    <w:p>
      <w:pPr>
        <w:pStyle w:val="Normal"/>
        <w:ind w:firstLine="360"/>
        <w:rPr/>
      </w:pPr>
      <w:r>
        <w:rPr/>
        <w:t xml:space="preserve"> </w:t>
      </w:r>
      <w:r>
        <w:rPr/>
        <w:t>Само название "Кузьмолово" впервые упоминается в справочнике топонимов Санкт-Петербургской губернии от 1896 года. Административно в те годы Кузьмолово входило в состав Токсовской волости Шлиссельбургского уезда и упоминается как поселок в составе Варколово:</w:t>
      </w:r>
    </w:p>
    <w:p>
      <w:pPr>
        <w:pStyle w:val="Normal"/>
        <w:ind w:firstLine="360"/>
        <w:rPr/>
      </w:pPr>
      <w:r>
        <w:rPr/>
        <w:t xml:space="preserve"> </w:t>
      </w:r>
      <w:r>
        <w:rPr/>
        <w:t xml:space="preserve">ВАРОКОЛОВО поселок, на земле седьмого сельского общества при р. Охте- 7 дворов, 21 м. п., 26 ж. п., всего 47 чел. Состояла из поселков: Хейлози (Хейлази), Куяломяки (Куялово), Аутионмяки (Аудиомяки), Вараколово, Кузьмолово. </w:t>
      </w:r>
    </w:p>
    <w:p>
      <w:pPr>
        <w:pStyle w:val="Normal"/>
        <w:ind w:firstLine="360"/>
        <w:rPr/>
      </w:pPr>
      <w:r>
        <w:rPr/>
        <w:t xml:space="preserve"> </w:t>
      </w:r>
      <w:r>
        <w:rPr/>
        <w:t xml:space="preserve">КУЗЬМОЛОВО поселок, на земле седьмого сельского общества при о. Ламми (финск.- “lammikko”- “маленький пруд”, ныне заросший болотной растительностью), 35 дворов, 138 м. п., 113 ж. п., всего 251 чел. 5 постоялых дворов без крепких напитков. </w:t>
      </w:r>
    </w:p>
    <w:p>
      <w:pPr>
        <w:pStyle w:val="Normal"/>
        <w:ind w:firstLine="360"/>
        <w:rPr/>
      </w:pPr>
      <w:r>
        <w:rPr/>
        <w:t>В “Памятной книжке Санкт- Петербургской губернии” на 1905 год (C. 505, 510) сказано: “ Капиталовское сельское общество Токсовской волости Шлиссельбургского уезда- населенные пункты- Варколово, Девяткино, Капиталово (Кабитолово); поселки: Авдиомякки, Варколово, Кузьмалово, Куялово, Хейлози; поселения: Копитолово, Мартыкайзи, Поудияйзе- мякки, Савакалово, Энкалово ”. 2432 десятины земли Токсовской волости принадлежали Морскому и Артиллерийскому ведомству.</w:t>
      </w:r>
    </w:p>
    <w:p>
      <w:pPr>
        <w:pStyle w:val="Normal"/>
        <w:ind w:firstLine="360"/>
        <w:rPr/>
      </w:pPr>
      <w:r>
        <w:rPr/>
        <w:t>На карте окрестностей Петрограда (составитель Ю. Гаш, четвертое издание, масштаб 1: 126000), датируемой 1910 годом обозначены хутора – части деревни Варколова- Кузьмолова, Авдиомякки, Куялова, Хелези, и по другую сторону дороги на Токсово- деревни Ханула (Бол. Волково), Мережкино, Пелгози, Рантолово, Сувемяки (Волково), а также на самой дороге обозначены 4 постоялых двора. На этой карте еще нет железной дороги, поскольку после ее постройки эти части деревни Варколова оказались по разную сторону. Видимо после ее постройки они и стали самостоятельными населенными пунктами.</w:t>
      </w:r>
    </w:p>
    <w:p>
      <w:pPr>
        <w:pStyle w:val="Normal"/>
        <w:ind w:firstLine="360"/>
        <w:rPr/>
      </w:pPr>
      <w:r>
        <w:rPr/>
        <w:t xml:space="preserve">В 1913 году началось строительство ветки железной дороги Кушелевка- Хийтола и к 24 января 1917 года полотно было готово. Окончательные работы по дополнительному оборудованию железной дороги продолжались до 1919 года. Остановочный пункт Кузьмолово был открыт в 1929 году. Его возникновение способствовало развитию местности. Название напоминает о финском поселении Кузьмоло- “усадьба Кузьмо”. </w:t>
      </w:r>
    </w:p>
    <w:p>
      <w:pPr>
        <w:pStyle w:val="Normal"/>
        <w:ind w:firstLine="360"/>
        <w:rPr/>
      </w:pPr>
      <w:r>
        <w:rPr/>
        <w:t xml:space="preserve">На старых картах и планах местности видно, что значительные земельные площади занимали раскинувшиеся болота. В книге “Путеводитель по северным окрестностям Ленинграда. Финляндская и Приморская железные дороги (автор- В. Л. Некрасова., Л. 1927. С. 63 ) сказано, что станция Девяткино находится за р. Охтой на берегу Капральского ручья. “Отсюда идет очень большой перегон среди некрасивой, низкой и болотистой местности до самых Токсовских возвышенностей”. </w:t>
      </w:r>
    </w:p>
    <w:p>
      <w:pPr>
        <w:pStyle w:val="Normal"/>
        <w:ind w:firstLine="360"/>
        <w:rPr/>
      </w:pPr>
      <w:r>
        <w:rPr/>
        <w:t>В изданиях 1930-х гг. (Справочник по районам Ленинградской области (Л., 1930., С. 104-105), Рыкшин П. Е. Административно-территориальное устройство Ленинградской области (Л., 1933. С. 259 ) приведены сведения о населенных пунктах Копитоловского национального сельсовета Куйвозовского национального финского района Ленинградской области (центр сельсовета- дер. Кузмолово)- деревни Сувенмяки, Рандолово, Пелгози, Ханнулово, Хянникяйзи, Мережкино, Хейлози, Куялово, Аудно (видимо- Аудио), Варкалово, Кузмолово, Просекомяки, Савочкино, Энколово, Поуднязи, Копиталово, выс. Край Инкери, Верный Путь.</w:t>
      </w:r>
    </w:p>
    <w:p>
      <w:pPr>
        <w:pStyle w:val="Normal"/>
        <w:ind w:firstLine="360"/>
        <w:rPr/>
      </w:pPr>
      <w:r>
        <w:rPr/>
        <w:t>В марте 1936 г. Куйвозовский район стал Токсовским. Последний был ликвидирован в феврале 1939 года, земли современного МО Кузьмоловское ГП переданы в состав Парголовского района области, а в 1941 году местные жители- финны были депортированы.</w:t>
      </w:r>
    </w:p>
    <w:p>
      <w:pPr>
        <w:pStyle w:val="Normal"/>
        <w:ind w:firstLine="360"/>
        <w:rPr/>
      </w:pPr>
      <w:r>
        <w:rPr/>
        <w:t xml:space="preserve"> </w:t>
      </w:r>
      <w:r>
        <w:rPr/>
        <w:t xml:space="preserve">В послевоенное время здесь еще располагались несколько сельских населенных пунктов. В 1946 году на месте нынешней автоколонны N 7 было создано подсобное хозяйство- появились три жилых дома, скотный двор на 150 коров, кормокухня. Хутор Мережкино располагался на артиллерийском полигоне, примерно в 3-х километрах от дороги. Хутор состоял из 5 финских домов. Тогда действовала узкоколейная железная дорога, по которой производился подвоз снарядов на полигон. Канонада стояла с десяти утра примерно до часа дня. В 1948 году в деревне Кузьмолово в одном из финских домов была открыта школа (дом сохранился поныне на углу улицы Юбилейной). В школе работали две учительницы, было две комнаты для занятий: одна для первого и третьего классов, другая для второго и четвертого. В том же, 1948 году пустовавшие финские домики деревни Куялово стали предоставляться молодым семьям с детьми от фабрики им. В. Слуцкой. Строительство завода ГИПХ и поселка было начато в 1953 году силами около 500 заключенных, которые жили в брезентовых палатках и охранялись военнослужащими. Тогда были построены одноэтажные дома на первой улице поселка Школьной, сохранившиеся и поныне, а также гостиница, баня, магазин и школа. В 1960 г. построен Кузьмоловский ДК. </w:t>
      </w:r>
    </w:p>
    <w:p>
      <w:pPr>
        <w:pStyle w:val="Normal"/>
        <w:ind w:firstLine="360"/>
        <w:rPr/>
      </w:pPr>
      <w:r>
        <w:rPr/>
        <w:t xml:space="preserve"> </w:t>
      </w:r>
      <w:r>
        <w:rPr/>
        <w:t>Позднее строительство поселка продолжали солдаты- стройбат. Для размещения их нужны были казармы и началось строительство воинской части с казармами по улице Л. Иванова (первоначально- Нагорная улица). В воинской части было 8 рот по 120 человек. На ее территории построили клуб и столовую.</w:t>
      </w:r>
    </w:p>
    <w:p>
      <w:pPr>
        <w:pStyle w:val="Normal"/>
        <w:ind w:firstLine="360"/>
        <w:rPr/>
      </w:pPr>
      <w:r>
        <w:rPr/>
        <w:t>В 1956 году к деревне Кузьмолово была присоединена деревня Мережкино (Меросенмяки).</w:t>
      </w:r>
    </w:p>
    <w:p>
      <w:pPr>
        <w:pStyle w:val="Normal"/>
        <w:ind w:firstLine="360"/>
        <w:rPr/>
      </w:pPr>
      <w:r>
        <w:rPr/>
        <w:t xml:space="preserve">В 1957 г. появилась железнодорожная станция Капитолово. Название ее происходит от финского собственного – “усадьба Капито”. </w:t>
      </w:r>
    </w:p>
    <w:p>
      <w:pPr>
        <w:pStyle w:val="Normal"/>
        <w:ind w:firstLine="360"/>
        <w:rPr/>
      </w:pPr>
      <w:r>
        <w:rPr/>
        <w:t xml:space="preserve"> </w:t>
      </w:r>
      <w:r>
        <w:rPr/>
        <w:t>Решением Всеволожского Райисполкома от 24 января 1961 года (ЛОГАВ. Ф. р-1328. Оп. 4. Д. 38) поселку выстроенному заводом ГИПХ (Институт Прикладной Химии) было присвоено наименование Кузьмоловский. В апреле 1961 года создан Кузьмоловский поселковый Совет рабочего поселка Кузьмоловский. В территорию поселка Кузьмоловский входят дер. Кузьмолово дер. Кялово, дер Аудио и микрорайон “Надежда”. Особенный размах жилищного строительства в Кузьмолово, как впрочем и везде в Ленинградской области, пришелся на 1960- 1980-е годы.</w:t>
      </w:r>
    </w:p>
    <w:p>
      <w:pPr>
        <w:pStyle w:val="Normal"/>
        <w:ind w:firstLine="360"/>
        <w:rPr/>
      </w:pPr>
      <w:r>
        <w:rPr/>
        <w:t xml:space="preserve"> </w:t>
      </w:r>
      <w:r>
        <w:rPr/>
        <w:t xml:space="preserve">Символ червленого дракона наряду с равносторонним шестиугольником- драгоценным камнем- означает, что новый поселок городского типа Кузьмоловский возник благодаря строительству двух химических производств- ГИПХ и “Изотоп”. Панно с использованием шестиугольников с портретами известных ученых химиков украшает фойе Кузьмоловского ДК. </w:t>
      </w:r>
    </w:p>
    <w:p>
      <w:pPr>
        <w:pStyle w:val="Normal"/>
        <w:ind w:firstLine="360"/>
        <w:rPr/>
      </w:pPr>
      <w:r>
        <w:rPr/>
        <w:t xml:space="preserve"> </w:t>
      </w:r>
      <w:r>
        <w:rPr/>
        <w:t>Дракон символизирует силу и мощь, кроме того свернувшийся в кольцо дракон как бы охраняет собой т. н. “лазоревый драгоценный камень” – историю становления, прошлое поселка ; лазоревый драгоценный камень (шестиугольник) также напоминание о ГИПХЕ – аллегория химии- первоначально деревня Кузьмолово возникла при маленьком озере Ламми, что в переводе с финского означает пруд- начало истории Кузьмолово, ставшего небольшим городком, благодаря развитию химической промышленности.</w:t>
      </w:r>
    </w:p>
    <w:p>
      <w:pPr>
        <w:pStyle w:val="Normal"/>
        <w:ind w:firstLine="360"/>
        <w:rPr/>
      </w:pPr>
      <w:r>
        <w:rPr/>
        <w:t xml:space="preserve"> </w:t>
      </w:r>
      <w:r>
        <w:rPr/>
        <w:t>Серебро- чистота помыслов, искренность, правдивость, невинность, благородство, откровенность, непорочность, надежда.</w:t>
      </w:r>
    </w:p>
    <w:p>
      <w:pPr>
        <w:pStyle w:val="Normal"/>
        <w:ind w:firstLine="360"/>
        <w:rPr/>
      </w:pPr>
      <w:r>
        <w:rPr/>
        <w:t xml:space="preserve"> </w:t>
      </w: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w:t>
      </w:r>
    </w:p>
    <w:p>
      <w:pPr>
        <w:pStyle w:val="Normal"/>
        <w:ind w:firstLine="360"/>
        <w:rPr/>
      </w:pPr>
      <w:r>
        <w:rPr/>
        <w:t xml:space="preserve"> </w:t>
      </w:r>
      <w:r>
        <w:rPr/>
        <w:t>Лазоревый (синий, голубой)- символ красоты, мира, любви, возвышенных устремлений.</w:t>
      </w:r>
    </w:p>
    <w:p>
      <w:pPr>
        <w:pStyle w:val="Normal"/>
        <w:ind w:firstLine="360"/>
        <w:rPr/>
      </w:pPr>
      <w:r>
        <w:rPr/>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Кузьмоловское городское поселение за пределами муниципального образования Кузьмоловское городское поселение;</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Кузьмоловское городское поселение,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Кузьмоловское городское поселение,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 Кузьмоловское городское поселение;</w:t>
      </w:r>
    </w:p>
    <w:p>
      <w:pPr>
        <w:pStyle w:val="Normal"/>
        <w:ind w:firstLine="360"/>
        <w:rPr/>
      </w:pPr>
      <w:r>
        <w:rPr/>
        <w:t>-    должностных знаках главы муниципального образования Кузьмоловское город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 Кузьмоловское городское поселение;</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зьмоловское городское поселе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зьмоловское городское поселе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Кузьмоловское городское поселе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Кузьмоловское город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Кузьмоловское городское поселение Всеволожского муниципального района Ленинградской области, постоянно дислоцированных в муниципального образования Кузьмоловское городское поселение Всеволожского муниципального района Ленинградской области, традиционно комплектующихся жителями муниципального образования Кузьмоловское городское поселение Всеволожского муниципального района Ленинградской области или имеющую иную особо тесную связь (в том числе – историческую) с муниципального образования Кузьмоловское городское поселение Всеволожского муниципального района Ленинградской области – по согласованию между командиром части и главой муниципального образования Кузьмоловское городское поселение.</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узьмоловское городское поселение Всеволожского муниципального района Ленинградской области или непосредственно связанных с муниципального образования Кузьмоловское городское поселение Всеволожского муниципального района Ленинградской области по согласованию с главой муниципального образования Кузьмоловское городское поселение.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 “ Кузьмоловское город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Кузьмоловское городское поселение.</w:t>
      </w:r>
    </w:p>
    <w:p>
      <w:pPr>
        <w:pStyle w:val="Normal"/>
        <w:ind w:firstLine="360"/>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Heading2"/>
        <w:rPr/>
      </w:pPr>
      <w:r>
        <w:rPr/>
        <w:t>Приложение N 2</w:t>
      </w:r>
    </w:p>
    <w:p>
      <w:pPr>
        <w:pStyle w:val="Normal"/>
        <w:jc w:val="right"/>
        <w:rPr>
          <w:i/>
          <w:i/>
          <w:iCs/>
        </w:rPr>
      </w:pPr>
      <w:r>
        <w:rPr>
          <w:i/>
          <w:iCs/>
        </w:rPr>
        <w:t>к решению Совета депутатов муниципального образования Кузьмоловское городское поселение Всеволожского муниципального района Ленинградской области</w:t>
      </w:r>
    </w:p>
    <w:p>
      <w:pPr>
        <w:pStyle w:val="Normal"/>
        <w:jc w:val="right"/>
        <w:rPr>
          <w:i/>
          <w:i/>
          <w:iCs/>
        </w:rPr>
      </w:pPr>
      <w:r>
        <w:rPr>
          <w:i/>
          <w:iCs/>
        </w:rPr>
        <w:t>N 45 от 28 января 2010 г.</w:t>
      </w:r>
    </w:p>
    <w:p>
      <w:pPr>
        <w:pStyle w:val="Normal"/>
        <w:rPr/>
      </w:pPr>
      <w:r>
        <w:rPr/>
        <w:t xml:space="preserve"> </w:t>
      </w:r>
    </w:p>
    <w:p>
      <w:pPr>
        <w:pStyle w:val="TextBody"/>
        <w:rPr/>
      </w:pPr>
      <w:r>
        <w:rPr/>
        <w:t>ПОЛОЖЕНИЕ О ФЛАГЕ МУНИЦИПАЛЬНОГО ОБРАЗОВАНИЯ “КУЗЬМОЛОВСКОЕ ГОРОДСКОЕ ПОСЕЛЕНИЕ” ВСЕВОЛОЖ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Кузьмоловское городское поселение Всеволож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муниципального образования Кузьмоловское городское поселение Всеволожского муниципального района Ленинградской области (далее - ФЛАГ) является официальным символом муниципального образования Кузьмоловское городское поселение Всеволожского муниципального района Ленинградской области.</w:t>
      </w:r>
    </w:p>
    <w:p>
      <w:pPr>
        <w:pStyle w:val="Normal"/>
        <w:ind w:firstLine="360"/>
        <w:rPr/>
      </w:pPr>
      <w:r>
        <w:rPr/>
        <w:t>1.2. Положение о ФЛАГЕ и рисунок ФЛАГА хранятся в Совете депутатов муниципального образования Кузьмоловское городское поселение Всеволожского муниципального района Ленинградской област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2.    Описание ФЛАГА </w:t>
      </w:r>
    </w:p>
    <w:p>
      <w:pPr>
        <w:pStyle w:val="Normal"/>
        <w:ind w:firstLine="360"/>
        <w:rPr/>
      </w:pPr>
      <w:r>
        <w:rPr/>
        <w:t>“</w:t>
      </w:r>
      <w:r>
        <w:rPr/>
        <w:t>Флаг муниципального образования Кузьмоловское городское поселение Всеволо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Кузьмоловское городское поселение Всеволожского муниципального района Ленинградской области в белом , голубом и красном цветах ”.</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4. Порядок официального использования ФЛАГА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Кузьмоловское городское поселение Всеволожского муниципального района Ленинградской области за пределами муниципального образования “Кузьмоловское городское поселение” Всеволож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Кузьмоловское городское поселение,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Кузьмоловское городское поселение Всеволож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зьмоловское городское поселение Всеволож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Кузьмоловское городское поселение;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узьмоловское городское поселение Всеволожского муниципального района Ленинградской области;</w:t>
      </w:r>
    </w:p>
    <w:p>
      <w:pPr>
        <w:pStyle w:val="Normal"/>
        <w:ind w:firstLine="360"/>
        <w:rPr/>
      </w:pPr>
      <w:r>
        <w:rPr/>
        <w:t>- наград муниципального образования Кузьмоловское городское поселение Всеволож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Кузьмоловское город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Кузьмоловское городское поселение Всеволожского муниципального района Ленинградской области;</w:t>
      </w:r>
    </w:p>
    <w:p>
      <w:pPr>
        <w:pStyle w:val="Normal"/>
        <w:ind w:firstLine="360"/>
        <w:rPr/>
      </w:pPr>
      <w:r>
        <w:rPr/>
        <w:t>- в местах массовых собраний жителей муниципального образования Кузьмоловское городское поселение Всеволож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Кузьмоловское город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узьмоловское городское поселение Всеволожского муниципального района Ленинградской области или непосредственно связанных с муниципальным образованием Кузьмоловское городское поселение Всеволож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 Кузьмоловское город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Кузьмоловское городское поселение.</w:t>
      </w:r>
    </w:p>
    <w:p>
      <w:pPr>
        <w:pStyle w:val="Normal"/>
        <w:ind w:firstLine="360"/>
        <w:rPr/>
      </w:pPr>
      <w:r>
        <w:rPr/>
        <w:t>6.3. Н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28"/>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1:00Z</dcterms:created>
  <dc:creator>mvl</dc:creator>
  <dc:description/>
  <cp:keywords/>
  <dc:language>en-US</dc:language>
  <cp:lastModifiedBy>Ломанцов Виктор Анатольевич</cp:lastModifiedBy>
  <dcterms:modified xsi:type="dcterms:W3CDTF">2014-08-04T12:31:00Z</dcterms:modified>
  <cp:revision>3</cp:revision>
  <dc:subject/>
  <dc:title>МУНИЦИПАЛЬНОЕ ОБРАЗОВАНИЕ</dc:title>
</cp:coreProperties>
</file>