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АЗУР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З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16 декабря 2010                                                            № 7-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«О флаге муниципального образования Лазурненский сельсовет Козульского района Красноярского кра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Уставом Лазурненского сельсовета, Совет депутатов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Лазурненский сельсовет.</w:t>
      </w:r>
    </w:p>
    <w:p>
      <w:pPr>
        <w:pStyle w:val="Normal"/>
        <w:rPr/>
      </w:pPr>
      <w:r>
        <w:rPr/>
        <w:t>2. Направить настоящее Решение главе муниципального образования Лазурненский сельсовет для подписания и обнародования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Лазурненский сельсовет Козульского района Красноярского края в Геральдический совет при Президенте Российской Федерации на вексиллолог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возложить на главу сельсовета Дементьева А.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Лазурненского сельсовета                                            А.С.Дементь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7-25 от 16.12.20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ЛАЗУРНЕНСКИЙ СЕЛЬСОВЕТ КОЗУЛЬСКОГО 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Лазурненский сельсовет Козульского района Красноярского края (далее Лазурненский сельсовет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Лазурненский сельсовет (далее – флаг Лазурненского сельсовета) является официальным символом Лазурненского сельсовета.</w:t>
      </w:r>
    </w:p>
    <w:p>
      <w:pPr>
        <w:pStyle w:val="Normal"/>
        <w:ind w:firstLine="360"/>
        <w:rPr/>
      </w:pPr>
      <w:r>
        <w:rPr/>
        <w:t>1.2. Флаг Лазурне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Лазурненского сельсовета с приложением на бумажном и электронном носителях хранится в (архиве) Лазурнен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Лазурненского сельсовет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>
          <w:szCs w:val="29"/>
        </w:rPr>
        <w:t>2. Геральдическое описание и обоснование символики флага Лазурненского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флага Лазурненского сельсовета гласит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голубой и зеленой горизонтальных полос с отношением 13:5 и воспроизводящее желтые фигуры из герба поселения: двух бобров сидящих на зеленой части полотнища и держащих передними лапами ключ, бородкой вверх, к свободному краю».</w:t>
      </w:r>
    </w:p>
    <w:p>
      <w:pPr>
        <w:pStyle w:val="Normal"/>
        <w:ind w:firstLine="360"/>
        <w:rPr/>
      </w:pPr>
      <w:r>
        <w:rPr/>
        <w:t>2.2. Обоснование символики флага Лазурненского сельсовета.</w:t>
      </w:r>
    </w:p>
    <w:p>
      <w:pPr>
        <w:pStyle w:val="Normal"/>
        <w:ind w:firstLine="360"/>
        <w:rPr/>
      </w:pPr>
      <w:r>
        <w:rPr/>
        <w:t>Бобры – символ расположения на территории сельсовета бобрового заповедника. Символика бобра:</w:t>
      </w:r>
    </w:p>
    <w:p>
      <w:pPr>
        <w:pStyle w:val="Normal"/>
        <w:ind w:firstLine="360"/>
        <w:rPr/>
      </w:pPr>
      <w:r>
        <w:rPr/>
        <w:t>- символ трудолюбия и заботы;</w:t>
      </w:r>
    </w:p>
    <w:p>
      <w:pPr>
        <w:pStyle w:val="Normal"/>
        <w:ind w:firstLine="360"/>
        <w:rPr/>
      </w:pPr>
      <w:r>
        <w:rPr/>
        <w:t>- символ хозяйственности и жизнестойкости;</w:t>
      </w:r>
    </w:p>
    <w:p>
      <w:pPr>
        <w:pStyle w:val="Normal"/>
        <w:ind w:firstLine="360"/>
        <w:rPr/>
      </w:pPr>
      <w:r>
        <w:rPr/>
        <w:t>- символ богатства Красноярских земель пушниной – «мягким» золотом, основным двигателем далеких времен покорения Сибири.</w:t>
      </w:r>
    </w:p>
    <w:p>
      <w:pPr>
        <w:pStyle w:val="Normal"/>
        <w:ind w:firstLine="360"/>
        <w:rPr/>
      </w:pPr>
      <w:r>
        <w:rPr/>
        <w:t>Ключ, заимствован из герба Козульского района, символ дружеских отношений двух муниципальных образований. В гербе района ключ символизирует богатство района природными ресурсами – лесами и недрами. На флаге поселения ключ символизирует часть богатств района, которые составляют богатства сельсовета.</w:t>
      </w:r>
    </w:p>
    <w:p>
      <w:pPr>
        <w:pStyle w:val="Normal"/>
        <w:ind w:firstLine="360"/>
        <w:rPr/>
      </w:pPr>
      <w:r>
        <w:rPr/>
        <w:t>Голубой цвет (лазурь), как основной цвет полотнища гласно отражает название сельсовета и поселка Лазурный, являющегося административным центром поселения. Лазурь также символизирует возвышенные устремления, искренность, преданность и возрождение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Лазурненского сельсовет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Порядок воспроизведения и размещения флага Лазурненского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 Лазурненского сельсовет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ярского края, флага Лазурненского сельсовета, иных флаг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Лазурненского сельсовета и Государственного флага Российской Федерации или флага Лазурненского сельсовета и флага Красноярского края, флаг Лазурненского сельсовета располагается справа (размещение флагов: 1-2)</w:t>
      </w:r>
      <w:r>
        <w:rPr>
          <w:rStyle w:val="FootnoteAnchor"/>
          <w:color w:val="A75E2E"/>
        </w:rPr>
        <w:footnoteReference w:id="2"/>
      </w:r>
      <w:r>
        <w:rPr>
          <w:color w:val="A75E2E"/>
        </w:rPr>
        <w:t>[1]</w:t>
      </w:r>
      <w:r>
        <w:rPr/>
        <w:t>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Красноярского края и флага Лазурненского сельсовета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Лазурненского сельсовет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Козульского района; справа от флага Красноярского края располагается флаг Лазурненского сельсовета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Козульского района; слева от флага Красноярского края располагается флаг Лазурненского сельсовета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Лазурненского сельсовета не может превышать размеры Государственного флага Российской Федерации, флага Красноярского края, флагов иных субъектов Российской Федерации, флага Козульского района.</w:t>
      </w:r>
    </w:p>
    <w:p>
      <w:pPr>
        <w:pStyle w:val="Normal"/>
        <w:ind w:firstLine="360"/>
        <w:rPr/>
      </w:pPr>
      <w:r>
        <w:rPr/>
        <w:t>3.8. Высота размещения флага Лазурненского сельсовет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флага Козульского района.</w:t>
      </w:r>
    </w:p>
    <w:p>
      <w:pPr>
        <w:pStyle w:val="Normal"/>
        <w:ind w:firstLine="360"/>
        <w:rPr/>
      </w:pPr>
      <w:r>
        <w:rPr/>
        <w:t>3.9. В знак траура флаг Лазурнен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</w:t>
      </w:r>
      <w:r>
        <w:rPr>
          <w:rStyle w:val="FootnoteAnchor"/>
          <w:color w:val="A75E2E"/>
        </w:rPr>
        <w:footnoteReference w:id="3"/>
      </w:r>
      <w:r>
        <w:rPr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азурненского сельсовета, бланков и иных носителей изображения флага Лазурненского сельсовета устанавливается органами местного самоуправления Лазурне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использования флага Лазурне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Лазурненского сельсовет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Лазурненского сельсовета, муниципальных предприятий и учреждений, находящихся в муниципальной собственности Лазурненского сельсовета;</w:t>
      </w:r>
    </w:p>
    <w:p>
      <w:pPr>
        <w:pStyle w:val="Normal"/>
        <w:ind w:firstLine="360"/>
        <w:rPr/>
      </w:pPr>
      <w:r>
        <w:rPr/>
        <w:t>2) в залах заседаний Совета депутатов Лазурненского сельсовета;</w:t>
      </w:r>
    </w:p>
    <w:p>
      <w:pPr>
        <w:pStyle w:val="Normal"/>
        <w:ind w:firstLine="360"/>
        <w:rPr/>
      </w:pPr>
      <w:r>
        <w:rPr/>
        <w:t>3) в кабинетах главы Лазурненского сельсовета, выборных должностных лиц местного самоуправления Лазурненского сельсовета; главы администрации Лазурненского сельсовета.</w:t>
      </w:r>
    </w:p>
    <w:p>
      <w:pPr>
        <w:pStyle w:val="Normal"/>
        <w:ind w:firstLine="360"/>
        <w:rPr/>
      </w:pPr>
      <w:r>
        <w:rPr/>
        <w:t>4.2. Флаг Лазурненского сельсовет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Козульского района, главы Лазурненского сельсовета, официальных представителей Лазурненского сельсовета;</w:t>
      </w:r>
    </w:p>
    <w:p>
      <w:pPr>
        <w:pStyle w:val="Normal"/>
        <w:ind w:firstLine="360"/>
        <w:rPr/>
      </w:pPr>
      <w:r>
        <w:rPr/>
        <w:t>4.3. Флаг Лазурненского сельсовет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Лазурненского сельсовета и их заместителей; первых заместителей и заместителей главы администрации Лазурненского сельсовета; руководителей отраслевых, структурных подразделений администрации Лазурненского сельсовета; руководителей муниципальных предприятий, учреждений и организаций, находящихся в муниципальной собственности Лазурненского сельсовет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Лазурненского сельсовета, пассажирском транспорте и другом имуществе, предназначенном для транспортного обслуживания населения Лазурненского сельсовет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Лазурнен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Лазурненского сельсовет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Лазурненский сельсов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Лазурненского сельсовет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Лазурненского сельсовет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Лазурнен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Лазурненского сельсовет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Лазурнен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Лазурненского сельсовет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Лазурненского сельсовета, предприятия, учреждения и организации, находящиеся в муниципальной собственности Лазурненского сельсовета, муниципальные унитарные предприятия Лазурненского сельсовет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Лазурненского сельсовета;</w:t>
      </w:r>
    </w:p>
    <w:p>
      <w:pPr>
        <w:pStyle w:val="Normal"/>
        <w:ind w:firstLine="360"/>
        <w:rPr/>
      </w:pPr>
      <w:r>
        <w:rPr/>
        <w:t>4.5. Флаг Лазурненского сельсовета может быть использован в качестве основы для разработки наград и почетных званий Лазурненского сельсовета.</w:t>
      </w:r>
    </w:p>
    <w:p>
      <w:pPr>
        <w:pStyle w:val="Normal"/>
        <w:ind w:firstLine="360"/>
        <w:rPr/>
      </w:pPr>
      <w:r>
        <w:rPr/>
        <w:t>4.6. Размещение флага Лазурненского сельсовета или его изображения в случаях, не предусмотренных пунктами 4.1. – 4.5. настоящего Положения, является неофициальным использованием флага Лазурненского сельсовета.</w:t>
      </w:r>
    </w:p>
    <w:p>
      <w:pPr>
        <w:pStyle w:val="Normal"/>
        <w:ind w:firstLine="360"/>
        <w:rPr/>
      </w:pPr>
      <w:r>
        <w:rPr/>
        <w:t>4.7. Размещение флага Лазурнен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Лазурненского сельсовета, в порядке, установленном муниципальными правовыми актами Лазурне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заместителя главы администрации Лазурнен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флага Лазурнен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Лазурненского сельсовет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Лазурненского сельсовета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Лазурненского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Лазурненского сельсовет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Лазурненского сельсовета или его изображения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Лазурнен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Лазурненского сельсовет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флага Лазурне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Лазурненского сельсовета, с момента утверждения его Решением депутатов в качестве официального символа, принадлежит органам местного самоуправления Лазурненского сельсовета.</w:t>
      </w:r>
    </w:p>
    <w:p>
      <w:pPr>
        <w:pStyle w:val="Normal"/>
        <w:ind w:firstLine="360"/>
        <w:rPr/>
      </w:pPr>
      <w:r>
        <w:rPr/>
        <w:t>6.3. Флаг Лазурненского сельсовета, с момента утверждения его Решение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многоцветный рисунок флага Лазурне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Лазурненского сельсовета  А.С.Дементье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1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05:00Z</dcterms:modified>
  <cp:revision>3</cp:revision>
  <dc:subject/>
  <dc:title>УЖУРСКИЙ ГОРОДСКОЙ СОВЕТ ДЕПУТАТОВ</dc:title>
</cp:coreProperties>
</file>