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Совет народных депутатов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Ленинск-Кузнец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(третий созыв)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3366FF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3366FF"/>
          <w:kern w:val="2"/>
          <w:sz w:val="32"/>
          <w:szCs w:val="32"/>
        </w:rPr>
        <w:t>О внесении изменений в постановление Ленинск-Кузнецкого районного Совета депутатов (второго созыва) №399 от 26.01.2005 « О флаге муниципального образования «Ленинск-Кузнецкий район»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В целях приведения в соответствии с Уставом Ленинск-Кузнецкого муниципальн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Районный Совет народных депутатов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1.Внести в постановление Ленинск-Кузнецкого районного Совета депутатов №399 от 26.01.2005 «О флаге муниципального образования «Ленинск-Кузнецкий район» следующие изменения: слова «флаг муниципального образования «Ленинск-Кузнецкого район» Кемеровской области»; « флаг Ленинск-Кузнецкого района» заменить словами «флаг Ленинск-Кузнецкого муниципального района» соответственно по всему тексту Постановления в соответствующих падежа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2. Опубликовать данное решение в районной газете «Наша Знамёнка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 xml:space="preserve">3. Настоящее решение вступает в силу после его опубликова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4. Контроль за исполнением данного решения возложить на начальника организационно-территориального управления - руководителя аппарата Ф.Г.Бесхлебную 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И.о. главы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Ленинск-Кузнецког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муниципального района А.В.Харитон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муниципального района О.А. Соловьев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63"/>
        <w:rPr/>
      </w:pPr>
      <w:r>
        <w:rPr>
          <w:color w:val="000000"/>
        </w:rPr>
        <w:t>№</w:t>
      </w:r>
      <w:r>
        <w:rPr>
          <w:color w:val="000000"/>
        </w:rPr>
        <w:t>479 от 26.08.2010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4:00Z</dcterms:created>
  <dc:creator>mvl</dc:creator>
  <dc:description/>
  <cp:keywords/>
  <dc:language>en-US</dc:language>
  <cp:lastModifiedBy>Ломанцов Виктор Анатольевич</cp:lastModifiedBy>
  <dcterms:modified xsi:type="dcterms:W3CDTF">2017-08-30T04:54:00Z</dcterms:modified>
  <cp:revision>2</cp:revision>
  <dc:subject/>
  <dc:title>Совет народных депутатов</dc:title>
</cp:coreProperties>
</file>