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ОКРУГ ЛИГОВКА-Я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03.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Лиговка-Я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ами 3 и 4 ст.1, подпунктом 4 пункта 1 ст.5  Устава  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муниципальный округ Лиговка-Ямская Муницип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вет Муниципального образования муниципальный округ Лиговка-Ям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Принять предложение авторского коллектива в составе:</w:t>
      </w:r>
    </w:p>
    <w:p>
      <w:pPr>
        <w:pStyle w:val="Normal"/>
        <w:rPr/>
      </w:pPr>
      <w:r>
        <w:rPr/>
        <w:t xml:space="preserve">                </w:t>
      </w:r>
      <w:r>
        <w:rPr/>
        <w:t>Башкирова Константина Сергеевича,</w:t>
      </w:r>
    </w:p>
    <w:p>
      <w:pPr>
        <w:pStyle w:val="Normal"/>
        <w:rPr/>
      </w:pPr>
      <w:r>
        <w:rPr/>
        <w:t xml:space="preserve">                </w:t>
      </w:r>
      <w:r>
        <w:rPr/>
        <w:t>Карпуниной Виктории Валерьевны,</w:t>
      </w:r>
    </w:p>
    <w:p>
      <w:pPr>
        <w:pStyle w:val="Normal"/>
        <w:rPr/>
      </w:pPr>
      <w:r>
        <w:rPr/>
        <w:t xml:space="preserve">                </w:t>
      </w:r>
      <w:r>
        <w:rPr/>
        <w:t>Штейнбах Светланы Юрьевны,</w:t>
      </w:r>
    </w:p>
    <w:p>
      <w:pPr>
        <w:pStyle w:val="Normal"/>
        <w:rPr/>
      </w:pPr>
      <w:r>
        <w:rPr/>
        <w:t>разработавшего эскизы герба и флага Муниципального образования муниципальный округ Лиговка-Ямская и утвердить Положение «О гербе Муниципального образования муниципальный округ Лиговка-Ямская» согласно Приложению №1 и Положение « О флаге Муниципального образования муниципальный округ Лиговка-Ямская» согласно Приложению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Обратиться в Геральдический Совет при Президенте Российск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Федерации с целью внесения герба и флага  Муниципального образова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ый округ Лиговка-Ямская в Государственный геральдический </w:t>
      </w:r>
    </w:p>
    <w:p>
      <w:pPr>
        <w:pStyle w:val="Normal"/>
        <w:rPr/>
      </w:pPr>
      <w:r>
        <w:rPr/>
        <w:t xml:space="preserve">      </w:t>
      </w:r>
      <w:r>
        <w:rPr/>
        <w:t>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Поручить Башкирову Константину Сергеевичу представлять интересы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ого образования муниципальный округ Лиговка-Ямская в </w:t>
      </w:r>
    </w:p>
    <w:p>
      <w:pPr>
        <w:pStyle w:val="Normal"/>
        <w:rPr/>
      </w:pPr>
      <w:r>
        <w:rPr/>
        <w:t xml:space="preserve">       </w:t>
      </w:r>
      <w:r>
        <w:rPr/>
        <w:t>Геральдическом Совете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Опубликовать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Контроль за исполнением решения возложить на Главу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 Муниципального образования                                           К.И.Ковале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МС от 18.03.2010г. N 79  от 18     марта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  ЛИГОВКА- ЯМСКАЯ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Муниципальный округ Лиговка-Ямск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муниципальный округ Лиговка-Ямская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муниципальный округ Лиговка- Ямская и 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является официальным символом  Муниципального образования  муниципальный округ  Лиговка- Ямска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“ </w:t>
      </w:r>
      <w:r>
        <w:rPr/>
        <w:t>В червленом (красном) поле серебряная упряжная дуга, украшенная чернью  с подвешенным к ней  серебряным колокольчиком, внутри которой-  пониженный  золотой древнерусский шлем  прямо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территории МО Лиговка –Ямская расположен комплекс зданий Александро-Невской Лавры  (площадь Александра Невского, 1; набережная реки Монастырки, 1), историко -художественный памятник. Находится в конце Невского проспекта, между пл. Александра Невского и Обводным каналом, при впадении р. Монастырка в Неву. Основан Петром I в 1710 году как «монастырь Живоначальные Троицы и Святого Благоверного великого князя Александра Невского» в честь победы новгородского князя Александра Ярославича над шведами в Невской битве 1240 года. Предания объединили Невскую битву в устье реки Ижора с действиями новгородцев против шведов в 1301 году и послужили предлогом для основания монастыря в устье р. Чёрная (Монасты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12—13 гг. на левом берегу реки Монастырка возвели первую деревянную  церковь Благовещения (разобрана в 1787—89 гг.), в 1714 году— мазанковые братские кельи, с 1717  года началось строительство на правобережье каменного  монастырского городка. В день 3-летней годовщины победы в Северной войне 30 августа 1724 года по указу Петра I в новоотстроенную каменную  двойную Благовещенскую — Александро-Невскую церковь перенесли из Владимира останки Александра Невского (в 1790 году серебряная рака перемещена в новопостроеный Троицкий собор). По своему значению монастырь был поставлен Петром I выше всех православных монастырей России, некоторые из них были отданы ему в вотчину; монастырь готовил священнослужителей для высоких мест в монастырской и церковной иерархии. В 1720 году при монастыре открыта типография, где напечатаны «Букварь учебный...» Ф. Прокоповича, «Слово похвальное о флоте российском...», «О Полтавской и Гангутской победах» Г. Бужинского и др. В 1721 году учреждена Словенская школа для детей разночинцев, в 1726 — Славяно-греко-латинская семинария, а затем действующая и поныне Духовная академия. В 1797 году монастырь преобразован в лавру. В Александро-Невской лавре были собраны большой исторический  архив и библиотека. В 1909 году  образован музей — Древлехранилище лавры. На значительной  части монастырской территории, окружавшей каменным  каре основных зданий (строительство закончено в 1790), созданы Митрополичий сад и кладбища — Лазаревское (ныне Некрополь 18 века), Тихвинское (ныне Некрополь мастеров искусств) и Никольское (основанное в 1861 году), на которых (а также в церквах- усыпальницах монастыря) похоронены многие выдающиеся представители  русской культуры, государственные, военные и общественные  дея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память об Александре Невском названа площадь, на которой установлен конный памятник святому благоверному князю (скульптор В. Г. Козенюк, 2002 год). Первоначальное название Александро-Невская площадь известна с 1784 года. В 1857-1880-х гг. существовал вариант названия Площадь Александро-Невской лавры. В 1923-1952 гг.- Красная площадь. Переименована 15 декабря 1952 года в честь Александра Невского (1220-1263), князя новгородского и великого князя владимирского, одержавшего победы над шведами (Невская битва) в 1240 году и над немецкими рыцарями (Ледовое побоище) в 1242 году. Оформление станции метро правобережной линии “Площадь Александра Невского” (открыта 30 декабря 1985 г.) также напоминает о нем. Оформлена в виде старинного русского  города-крепости. Путевые стены облицованы декоративным золотистым алюминием в форме ячеек кольчуги. Наземный вестибюль станции украшен мозаичным панно “Ледовое побоище”, выполненное по эскизу художника А. К. Быстрова. В подземном переходе, соединяющем станцию с Невско- Василеостровской линией- панно из меди “Александр Невский” (художники: Э. Р. Озоль,  И. Н.  Костюхин, В. С. Новиков).  В 1960-1965 гг.  построен мост Александра Невского, через Неву  связавший площадь Александра Невского с Заневским просп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От Обводного канала вплоть до Невского проспекта по обе стороны Лиговки тянутся красные вывески извозчичьих резиденций: гостиницы, трактиры, чайные, закусочные, питейные дома, портерные лавки, ренсковые погреба», — писал в конце XIX века известный столичный журналист, знаток «язв Петербурга» Николай Животов, описавший картины «убожества и грязи» этого «извозчичьего квартала». «Ничего более зловонного, грязного, тесного, смрадного, убогого нельзя себе и представить, — замечал он. — Извозчичьи дворы — это злая ирония над цивилизацией XIX столетия...» Появление Московско-Ямской слободы связано с ямщиками, которых Петр I поселил на берегу речки Лиговой. В начале 1710-х годов на своем местном кладбище ямщики</w:t>
      </w:r>
    </w:p>
    <w:p>
      <w:pPr>
        <w:pStyle w:val="Normal"/>
        <w:rPr/>
      </w:pPr>
      <w:r>
        <w:rPr/>
        <w:t xml:space="preserve"> </w:t>
      </w:r>
      <w:r>
        <w:rPr/>
        <w:t>построили деревянную часовню, впоследствии замененную церковью Иоанна Предтечи, а затем каменным Крестовоздвиженским храмом, сохранившимся и поныне возле пересечения Лиговского проспекта и Обводного канала (Глезеров С. Е. Исторические районы [Санкт- Петербурга]. СПб. 2005. С. 100, 2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олотой древнерусский шлем напоминает о топонимах, местах и достопримечательностях на территории округа Лиговка- Ямская,  посвященных великому князю Александру Невскому  и связанных с памятью о н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ребряная упряжная дуга украшенная чернью напоминает о названии округа- Лиговка- Ямская,  об  Ямских слободах,  которые находились в XVIII веке в районе нынешнего Лиговского проспекта. Окрестности Лиговского проспекта потом еще очень долго были «извозчичьим район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роме того, очертания границ муниципального образования Лиговка –Ямская по форме напоминают дугу, “плечами” которой являются Невский и Лиговский проспекты,  а вершиной- Московский вокзал на площади Восст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еребро-  чистота помыслов, духовность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олото- могущество, сила, постоянство, знатность, справедливость, верность, символ солнечно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ервленый (красный) – символизирует любовь, мужество, смелость, великодушие, храбрость, неустрашимость. В древнерусской традиции красный- красивый. Символ труда, жизнеутверждающей силы,  красоты, солнца и тепла. Цвет пролитой крови героев.  В сочетании с золотом и серебром- геральдический цвет Санкт-Петербурга (городского гер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Чернь (черный) - символ благоразумия, мудрости, скромности, честности, вечности и древност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 (Приложения   1, 2, 3  к Положению о гер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зданиях   официальных   представительств администрации муниципального образования  муниципальный округ  Лиговка- Ямская  за пределами муниципального образования муниципальный округ  Лиговка- Ямская;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главы муниципального образования муниципальный округ Лиговка- Ямская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  муниципального   образования муниципальный округ Лиговка- Ямская ,  исполнительного   органа  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должностных знаках главы муниципального образования муниципальный округ Лиговка- Ямска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муниципальный округ Лиговка- Ямская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муниципальный округ Лиговка- Ямска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Лиговка- Ямская, постоянно дислоцированных в муниципальном образовании муниципальный округ Лиговка- Ямская, традиционно комплектующихся жителями муниципального образования муниципальный округ Лиговка- Ямская или имеющую иную особо тесную связь (в том числе -историческую) с муниципальным образованием муниципальный округ Лиговка- Ямская - по согласованию между командиром части и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 Лиговка- Ямская  или непосредственно связанных с муниципальным образованием муниципальный округ Лиговка- Ямская по согласованию с главой муниципального образования муниципальный округ 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 муниципальный округ «Лиговка- Ям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МС от 18.03.2010г. N 79  от 18     марта 201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«О ФЛАГЕ МУНИЦИПАЛЬНОГО ОБРАЗОВАИЯ  МУНИЦИПАЛЬНЫЙ ОКРУГ  ЛИГОВКА- ЯМСКА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муниципальный округ  Лиговка- Ямск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муниципальный округ Лиговка- Ямская  (далее - ФЛАГ) составлен на основании герба муниципального образования муниципальный округ Лиговка- Ямская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муниципальный округ «Лиговка- Ямская» 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муниципальный округ  Лиговка- Ямская  и служит знаком единства е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ФЛАГ подлежит внесению в Государственный геральдический регистр Российской Федерации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 Описа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 образования муниципальный округ Лиговка- Ямская 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Лиговка- Ямская  в  красном,  черном,    желтом  и    белом  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муниципальный округ Лиговка- Ямская  за пределами муниципального образования 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муниципальный округ Лиговка- Ямска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муниципальный округ Лиговка- Ямская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муниципального образования   муниципальный округ 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муниципальный округ Лиговка- Ямска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 Лиговка- Ямская, постоянно дислоцированных в муниципальном образовании муниципальный округ Лиговка- Ямская или традиционно комплектующихся жителями муниципального образования муниципальный округ Лиговка- Ямская - по согласованию между командиром части и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униципального образования 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муниципальный округ Лиговка- Ямска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Лиговка- Ямская или непосредственно связанных с муниципальным образованием  муниципальный округ 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Приложение1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гербе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 xml:space="preserve">           </w:t>
      </w:r>
      <w:r>
        <w:rPr>
          <w:i/>
          <w:iCs/>
        </w:rPr>
        <w:t xml:space="preserve">Приложение2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гербе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Приложение3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гербе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 xml:space="preserve">Приложение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флаге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6:00Z</dcterms:created>
  <dc:creator>Борис</dc:creator>
  <dc:description/>
  <cp:keywords/>
  <dc:language>en-US</dc:language>
  <cp:lastModifiedBy>Ломанцов Виктор Анатольевич</cp:lastModifiedBy>
  <dcterms:modified xsi:type="dcterms:W3CDTF">2011-04-25T08:56:00Z</dcterms:modified>
  <cp:revision>2</cp:revision>
  <dc:subject/>
  <dc:title>МУНИЦИПАЛЬНЫЙ СОВЕТ</dc:title>
</cp:coreProperties>
</file>