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 ОЛЬХ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5.07.2010г. № 15/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от 18.02.2010г.№ 9/20 «Об утверждении Положений о гербе и флаге Лип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  соответствии  с  заключением  юридической  экспертизы  на  решение  сельского  Совета  депутатов  Липовского  сельского  поселения  от  18.02.2010года  № 9/20 « Об  утверждении  Положений  о  гербе  и  флаге  Липовского  сельского  поселения»    сельский  Совет  депутатов Липовского  сельского  поселения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нести   в  Решение  от  18.02.2010г. № 9/20 « Об  утверждении  Положений  о  гербе  и  флаге  Липовского  сельского  поселения»  следующие  изменения и  дополнения:</w:t>
      </w:r>
    </w:p>
    <w:p>
      <w:pPr>
        <w:pStyle w:val="Normal"/>
        <w:rPr/>
      </w:pPr>
      <w:r>
        <w:rPr/>
        <w:t>1.1. Пункт  5  Положения  о  флаге дополнить  следующим  содержанием:</w:t>
      </w:r>
    </w:p>
    <w:p>
      <w:pPr>
        <w:pStyle w:val="Normal"/>
        <w:rPr/>
      </w:pPr>
      <w:r>
        <w:rPr/>
        <w:t xml:space="preserve">-« при  единовременном  подъеме  (размещении)  Государственного  флага  Российской  Федерации  и  флага  субъекта  Российской  Федерации, Липовского  сельского  поселения, Государственный  флаг  Российской  Федерации  располагается  с  левой  стороны  от  другого  флага,  если  стоять  к ним  лицом; </w:t>
      </w:r>
    </w:p>
    <w:p>
      <w:pPr>
        <w:pStyle w:val="Normal"/>
        <w:rPr/>
      </w:pPr>
      <w:r>
        <w:rPr/>
        <w:t>при  единовременном  подъеме  (размещении)  нечетного  числа  флагов  Государственный  флаг Российской  Федерации  располагается  в  центре,  а  при  подъеме  (размещении)  четного  числа  флагов  (но более  двух)  -  левее  центра.</w:t>
      </w:r>
    </w:p>
    <w:p>
      <w:pPr>
        <w:pStyle w:val="Normal"/>
        <w:rPr/>
      </w:pPr>
      <w:r>
        <w:rPr/>
        <w:t>При  единовременном  подъеме  (размещении)  Государственного  флага  Российской  Федерации  и  других  флагов  размер  флага  субъекта  Российской  Федерации, флага  Липовского  сельского  поселения  не  может  превышать  размер Государственного  флага  Российской  Федерации,  а  высота  подъема  Государственного  флага  Российской  Федерации  не  может  быть  меньше  высоты  подъема  других  флагов».</w:t>
      </w:r>
    </w:p>
    <w:p>
      <w:pPr>
        <w:pStyle w:val="Normal"/>
        <w:rPr/>
      </w:pPr>
      <w:r>
        <w:rPr/>
        <w:t>1.2. Пункт  8  Положения  читать  в следующей  редакции:</w:t>
      </w:r>
    </w:p>
    <w:p>
      <w:pPr>
        <w:pStyle w:val="Normal"/>
        <w:rPr/>
      </w:pPr>
      <w:r>
        <w:rPr/>
        <w:t xml:space="preserve">-«главой  Липовского  сельского  поселения  может  быть  предписано  или  разрешено  использование  флага  Липовского  сельского  поселения  в  иных  случаях.  А  также  воспрещение  его  использования  в  отдельных  случаях  из  числа  предусмотренных  п.3.2,3.3,4  настоящего  Положения».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Глава  Липовского сельского поселения:                         Т.П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6:00Z</dcterms:created>
  <dc:creator>mvl</dc:creator>
  <dc:description/>
  <cp:keywords/>
  <dc:language>en-US</dc:language>
  <cp:lastModifiedBy>Ломанцов Виктор Анатольевич</cp:lastModifiedBy>
  <dcterms:modified xsi:type="dcterms:W3CDTF">2014-08-11T12:06:00Z</dcterms:modified>
  <cp:revision>2</cp:revision>
  <dc:subject/>
  <dc:title>РОССИЙСКАЯ ФЕДЕРАЦИЯ</dc:title>
</cp:coreProperties>
</file>