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color w:val="000000"/>
          <w:sz w:val="29"/>
          <w:szCs w:val="29"/>
        </w:rPr>
      </w:pPr>
      <w:bookmarkStart w:id="0" w:name="bookmark15"/>
      <w:bookmarkEnd w:id="0"/>
      <w:r>
        <w:rPr>
          <w:color w:val="000000"/>
          <w:sz w:val="24"/>
          <w:szCs w:val="24"/>
        </w:rPr>
        <w:t>РОССИЙСКАЯ ФЕДЕРАЦИЯ</w:t>
      </w:r>
    </w:p>
    <w:p>
      <w:pPr>
        <w:pStyle w:val="Heading1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tLeast" w:line="336" w:before="0" w:after="177"/>
        <w:jc w:val="center"/>
        <w:rPr>
          <w:rFonts w:cs="Arial"/>
          <w:b/>
          <w:b/>
        </w:rPr>
      </w:pPr>
      <w:r>
        <w:rPr>
          <w:rFonts w:cs="Arial"/>
          <w:b/>
        </w:rPr>
        <w:t>СЕЛЬСКОГО ПОСЕЛЕНИЯ ЛУЧИНСКОЕ</w:t>
      </w:r>
    </w:p>
    <w:p>
      <w:pPr>
        <w:pStyle w:val="Heading1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4"/>
          <w:szCs w:val="24"/>
        </w:rPr>
        <w:t>ИСТРИНСКОГО МУНИЦИПАЛЬНОГО РАЙОНА</w:t>
      </w:r>
    </w:p>
    <w:p>
      <w:pPr>
        <w:pStyle w:val="Heading2"/>
        <w:shd w:fill="FFFFFF" w:val="clear"/>
        <w:jc w:val="center"/>
        <w:rPr>
          <w:sz w:val="25"/>
          <w:szCs w:val="25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77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</w:t>
      </w:r>
    </w:p>
    <w:p>
      <w:pPr>
        <w:pStyle w:val="Heading2"/>
        <w:shd w:fill="FFFFFF" w:val="clear"/>
        <w:jc w:val="center"/>
        <w:rPr>
          <w:sz w:val="25"/>
          <w:szCs w:val="25"/>
        </w:rPr>
      </w:pPr>
      <w:r>
        <w:rPr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atLeast" w:line="336" w:before="0" w:after="177"/>
        <w:jc w:val="center"/>
        <w:rPr>
          <w:rFonts w:cs="Arial"/>
        </w:rPr>
      </w:pPr>
      <w:r>
        <w:rPr>
          <w:rFonts w:cs="Arial"/>
        </w:rPr>
        <w:t>от 23.12.2010 г. №_47_</w:t>
      </w:r>
    </w:p>
    <w:p>
      <w:pPr>
        <w:pStyle w:val="Normal"/>
        <w:shd w:fill="FFFFFF" w:val="clear"/>
        <w:spacing w:lineRule="atLeast" w:line="336" w:before="0" w:after="177"/>
        <w:jc w:val="center"/>
        <w:rPr>
          <w:rFonts w:cs="Arial"/>
          <w:b/>
          <w:b/>
        </w:rPr>
      </w:pPr>
      <w:r>
        <w:rPr>
          <w:rFonts w:cs="Arial"/>
          <w:b/>
        </w:rPr>
        <w:t>«О флаге сельского поселения Лучинское Истринского муниципального района</w:t>
      </w:r>
      <w:bookmarkStart w:id="1" w:name="bookmark16"/>
      <w:r>
        <w:rPr>
          <w:rFonts w:cs="Arial"/>
          <w:b/>
        </w:rPr>
        <w:t xml:space="preserve"> Московской области</w:t>
      </w:r>
      <w:bookmarkEnd w:id="1"/>
      <w:r>
        <w:rPr>
          <w:rFonts w:cs="Arial"/>
          <w:b/>
        </w:rPr>
        <w:t>»</w:t>
      </w:r>
    </w:p>
    <w:p>
      <w:pPr>
        <w:pStyle w:val="Normal"/>
        <w:shd w:fill="FFFFFF" w:val="clear"/>
        <w:spacing w:lineRule="atLeast" w:line="336" w:before="0" w:after="177"/>
        <w:rPr>
          <w:rFonts w:cs="Arial"/>
        </w:rPr>
      </w:pPr>
      <w:r>
        <w:rPr>
          <w:rFonts w:cs="Arial"/>
        </w:rPr>
        <w:t>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Уставом сель</w:t>
        <w:softHyphen/>
        <w:t>ского поселения Лучинское Истринского муниципального района Московской области,</w:t>
      </w:r>
    </w:p>
    <w:p>
      <w:pPr>
        <w:pStyle w:val="Normal"/>
        <w:shd w:fill="FFFFFF" w:val="clear"/>
        <w:spacing w:lineRule="atLeast" w:line="336" w:before="0" w:after="177"/>
        <w:jc w:val="center"/>
        <w:rPr>
          <w:rFonts w:cs="Arial"/>
          <w:b/>
          <w:b/>
        </w:rPr>
      </w:pPr>
      <w:r>
        <w:rPr>
          <w:rFonts w:cs="Arial"/>
          <w:b/>
        </w:rPr>
        <w:t>Совет депутатов сельского поселения Лучинское р е ш и л :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20" w:right="20" w:firstLine="700"/>
        <w:jc w:val="both"/>
        <w:rPr>
          <w:rFonts w:ascii="Tahoma" w:hAnsi="Tahoma" w:cs="Tahoma"/>
          <w:sz w:val="18"/>
          <w:szCs w:val="18"/>
        </w:rPr>
      </w:pPr>
      <w:bookmarkStart w:id="2" w:name="bookmark15"/>
      <w:bookmarkEnd w:id="2"/>
      <w:r>
        <w:rPr>
          <w:rFonts w:eastAsia="Arial" w:cs="Arial" w:ascii="Tahoma" w:hAnsi="Tahoma"/>
        </w:rPr>
        <w:t>1.</w:t>
      </w:r>
      <w:r>
        <w:rPr>
          <w:rFonts w:cs="Arial" w:ascii="Tahoma" w:hAnsi="Tahoma"/>
        </w:rPr>
        <w:t>Установить флаг сельского поселения Лучинское в качестве официального символа сельского поселения Лучинское.</w:t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ind w:left="20" w:right="20" w:firstLine="700"/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Arial" w:ascii="Tahoma" w:hAnsi="Tahoma"/>
        </w:rPr>
        <w:t>2.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 w:ascii="Tahoma" w:hAnsi="Tahoma"/>
        </w:rPr>
        <w:t>Утвердить Положение «О флаге сельского поселения Лучинское Истринского му</w:t>
        <w:softHyphen/>
        <w:t>ниципального района Московской области» (прилагается).</w:t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ind w:left="20" w:right="20" w:firstLine="700"/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Arial" w:ascii="Tahoma" w:hAnsi="Tahoma"/>
        </w:rPr>
        <w:t>3.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 w:ascii="Tahoma" w:hAnsi="Tahoma"/>
        </w:rPr>
        <w:t>Представить настоящее решение, Положение «О флаге сельского поселения сель</w:t>
        <w:softHyphen/>
        <w:t>ского поселения Лучинское Истрин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</w:t>
        <w:softHyphen/>
        <w:t xml:space="preserve">ском регистре Московской области.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20" w:right="20" w:firstLine="700"/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Arial" w:ascii="Tahoma" w:hAnsi="Tahoma"/>
        </w:rPr>
        <w:t>4.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 w:ascii="Tahoma" w:hAnsi="Tahoma"/>
        </w:rPr>
        <w:t>Контроль исполнения настоящего решения возложить назаместителя Главы администрации сельского поселения Лучинское Г.Н. Пиховскую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20" w:right="20" w:firstLine="700"/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Arial" w:ascii="Tahoma" w:hAnsi="Tahoma"/>
        </w:rPr>
        <w:t>5.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 w:ascii="Tahoma" w:hAnsi="Tahoma"/>
        </w:rPr>
        <w:t>Настоящее Решение опубликовать в газете «Истринские вести»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Tahoma" w:hAnsi="Tahoma"/>
        </w:rPr>
        <w:t>Глава сельского поселения Лучинское Л.А. Алябушева</w:t>
        <w:tab/>
      </w:r>
    </w:p>
    <w:p>
      <w:pPr>
        <w:pStyle w:val="Normal"/>
        <w:shd w:fill="FFFFFF" w:val="clear"/>
        <w:ind w:left="20" w:firstLine="560"/>
        <w:rPr>
          <w:rFonts w:ascii="Tahoma" w:hAnsi="Tahoma" w:cs="Tahoma"/>
          <w:sz w:val="18"/>
          <w:szCs w:val="18"/>
        </w:rPr>
      </w:pPr>
      <w:r>
        <w:rPr>
          <w:rFonts w:cs="Arial" w:ascii="Tahoma" w:hAnsi="Tahoma"/>
        </w:rPr>
        <w:t>Утверждено</w:t>
      </w:r>
    </w:p>
    <w:p>
      <w:pPr>
        <w:pStyle w:val="Normal"/>
        <w:shd w:fill="FFFFFF" w:val="clear"/>
        <w:ind w:left="20" w:firstLine="560"/>
        <w:rPr>
          <w:rFonts w:ascii="Tahoma" w:hAnsi="Tahoma" w:cs="Tahoma"/>
          <w:sz w:val="18"/>
          <w:szCs w:val="18"/>
        </w:rPr>
      </w:pPr>
      <w:r>
        <w:rPr>
          <w:rFonts w:cs="Arial" w:ascii="Tahoma" w:hAnsi="Tahoma"/>
        </w:rPr>
        <w:t xml:space="preserve">решением Совета депутатов </w:t>
      </w:r>
    </w:p>
    <w:p>
      <w:pPr>
        <w:pStyle w:val="Normal"/>
        <w:shd w:fill="FFFFFF" w:val="clear"/>
        <w:ind w:left="20" w:firstLine="560"/>
        <w:rPr>
          <w:rFonts w:ascii="Tahoma" w:hAnsi="Tahoma" w:cs="Tahoma"/>
          <w:sz w:val="18"/>
          <w:szCs w:val="18"/>
        </w:rPr>
      </w:pPr>
      <w:r>
        <w:rPr>
          <w:rFonts w:cs="Arial" w:ascii="Tahoma" w:hAnsi="Tahoma"/>
        </w:rPr>
        <w:t xml:space="preserve">сельского поселения Лучинское </w:t>
      </w:r>
    </w:p>
    <w:p>
      <w:pPr>
        <w:pStyle w:val="Normal"/>
        <w:shd w:fill="FFFFFF" w:val="clear"/>
        <w:ind w:left="20" w:firstLine="5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стринского муниципального района</w:t>
      </w:r>
    </w:p>
    <w:p>
      <w:pPr>
        <w:pStyle w:val="Normal"/>
        <w:shd w:fill="FFFFFF" w:val="clear"/>
        <w:ind w:left="20" w:firstLine="5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Московской области</w:t>
      </w:r>
    </w:p>
    <w:p>
      <w:pPr>
        <w:pStyle w:val="Normal"/>
        <w:shd w:fill="FFFFFF" w:val="clear"/>
        <w:ind w:left="20" w:firstLine="5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т ____23.12.2010г._ № 47_</w:t>
      </w:r>
    </w:p>
    <w:p>
      <w:pPr>
        <w:pStyle w:val="Normal"/>
        <w:shd w:fill="FFFFFF" w:val="clear"/>
        <w:ind w:left="42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ПОЛОЖЕНИЕ</w:t>
      </w:r>
    </w:p>
    <w:p>
      <w:pPr>
        <w:pStyle w:val="Normal"/>
        <w:shd w:fill="FFFFFF" w:val="clear"/>
        <w:spacing w:before="0" w:after="244"/>
        <w:ind w:left="15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«О ФЛАГЕ СЕЛЬСКОГО ПОСЕЛЕНИЯ ЛУЧИНСКОЕ ИСТРИНСКОГО МУНИЦИПАЛЬНОГО РАЙОНА МОСКОВСКОЙ ОБЛАСТИ»</w:t>
      </w:r>
    </w:p>
    <w:p>
      <w:pPr>
        <w:pStyle w:val="Normal"/>
        <w:shd w:fill="FFFFFF" w:val="clear"/>
        <w:spacing w:before="0" w:after="271"/>
        <w:ind w:right="20"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астоящим Положением устанавливается флаг сельского поселения Лучинское Ист</w:t>
        <w:softHyphen/>
        <w:t>рин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before="0" w:after="203"/>
        <w:ind w:firstLine="5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b/>
          <w:bCs/>
          <w:color w:val="000000"/>
        </w:rPr>
        <w:t>1.</w:t>
      </w:r>
      <w:r>
        <w:rPr>
          <w:rFonts w:cs="Arial" w:ascii="Tahoma" w:hAnsi="Tahoma"/>
          <w:b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20"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.1.</w:t>
      </w:r>
      <w:r>
        <w:rPr>
          <w:rFonts w:cs="Arial" w:ascii="Tahoma" w:hAnsi="Tahoma"/>
          <w:color w:val="000000"/>
        </w:rPr>
        <w:t>Флаг сельского поселения Лучинское Истринского муниципального района Мос</w:t>
        <w:softHyphen/>
        <w:t>ковской области является официальным символом сельского поселения Лучинское Истрин</w:t>
        <w:softHyphen/>
        <w:t>ского муниципального района Московской области (далее - сельского поселения Лучин</w:t>
        <w:softHyphen/>
        <w:t>ское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20"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.2.</w:t>
      </w:r>
      <w:r>
        <w:rPr>
          <w:rFonts w:cs="Arial" w:ascii="Tahoma" w:hAnsi="Tahoma"/>
          <w:color w:val="000000"/>
        </w:rPr>
        <w:t>Флаг сельского поселения Лучинское разработан на основе герба сельского посе</w:t>
        <w:softHyphen/>
        <w:t>ления Лучинское и отражает исторические, культурные,социально-экономические, нацио</w:t>
        <w:softHyphen/>
        <w:t>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20"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.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Положение о флаге сельского поселения Лучинское хранится в установленном поряд</w:t>
        <w:softHyphen/>
        <w:t>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275"/>
        <w:ind w:right="20"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.4.</w:t>
      </w:r>
      <w:r>
        <w:rPr>
          <w:rFonts w:cs="Arial" w:ascii="Tahoma" w:hAnsi="Tahoma"/>
          <w:color w:val="000000"/>
        </w:rPr>
        <w:t>Флаг сельского поселения Лучинское подлежит государственной регистрации в по</w:t>
        <w:softHyphen/>
        <w:t>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before="0" w:after="208"/>
        <w:ind w:firstLine="5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b/>
          <w:bCs/>
          <w:color w:val="000000"/>
        </w:rPr>
        <w:t>2.</w:t>
      </w:r>
      <w:r>
        <w:rPr>
          <w:rFonts w:cs="Arial" w:ascii="Tahoma" w:hAnsi="Tahoma"/>
          <w:b/>
          <w:color w:val="000000"/>
        </w:rPr>
        <w:t>Описание и обоснование символики флага сельского поселения Лучинское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ind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2.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Описание флага сельского поселения Лучинское:</w:t>
      </w:r>
    </w:p>
    <w:p>
      <w:pPr>
        <w:pStyle w:val="Normal"/>
        <w:shd w:fill="FFFFFF" w:val="clear"/>
        <w:ind w:right="20" w:firstLine="5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«Прямоугольное двухстороннее голубое полотнище с отношением ширины к дли</w:t>
        <w:softHyphen/>
        <w:t>не 2:3, разделенное на 8-мь частей белыми лучами, сходящимися в центре полотнища (ширина лучей на вертикальных краях полотнища - 3/20 ширины полотнища), и вос</w:t>
        <w:softHyphen/>
        <w:t>производящее в середине поверх лучей желтую лиру и над ней таковое же солнце из герба поселения».</w:t>
      </w:r>
    </w:p>
    <w:p>
      <w:pPr>
        <w:pStyle w:val="Normal"/>
        <w:shd w:fill="FFFFFF" w:val="clear"/>
        <w:tabs>
          <w:tab w:val="clear" w:pos="708"/>
          <w:tab w:val="left" w:pos="944" w:leader="none"/>
        </w:tabs>
        <w:ind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2.2.</w:t>
      </w:r>
      <w:r>
        <w:rPr>
          <w:rFonts w:cs="Arial" w:ascii="Tahoma" w:hAnsi="Tahoma"/>
          <w:color w:val="000000"/>
        </w:rPr>
        <w:t>Обоснование символики флага сельского поселения Лучинское.</w:t>
      </w:r>
    </w:p>
    <w:p>
      <w:pPr>
        <w:pStyle w:val="Normal"/>
        <w:shd w:fill="FFFFFF" w:val="clear"/>
        <w:ind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Административный центр сельского поселения - старинное село Лучинское впервые упоминается в писцовых книгах в конце XVI века.</w:t>
      </w:r>
    </w:p>
    <w:p>
      <w:pPr>
        <w:pStyle w:val="Normal"/>
        <w:shd w:fill="FFFFFF" w:val="clear"/>
        <w:ind w:right="20"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з достопримечательностей сельского поселения Лучинское стоит отметить располо</w:t>
        <w:softHyphen/>
        <w:t>женную в поселке Пионерский (бывшее село Покровское-Рубцово) старинную одноименную усадьбу. Усадьба Покровское-Рубцово расположена очень живописно - на возвышенном правом берегу Малой Истры.</w:t>
      </w:r>
    </w:p>
    <w:p>
      <w:pPr>
        <w:pStyle w:val="Normal"/>
        <w:shd w:fill="FFFFFF" w:val="clear"/>
        <w:ind w:right="20"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В старину эти места были вотчиной Нащокиных, затем имение перешло к роду Голохвастовых. При них усадьба достигла наибольшего расцвета: во второй половине XVIII - пер</w:t>
        <w:softHyphen/>
        <w:t>вой половине XIX века здесь сложился архитектурно-парковый ансамбль с церковью, глав</w:t>
        <w:softHyphen/>
        <w:t>ным домом, флигелями,служебными постройками. От XVIII века остался регулярный парк и здание церкви.</w:t>
      </w:r>
    </w:p>
    <w:p>
      <w:pPr>
        <w:pStyle w:val="Normal"/>
        <w:shd w:fill="FFFFFF" w:val="clear"/>
        <w:ind w:right="20"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осле Голохвастовых имение приобретает известный купец и меценат Савва Тимофее</w:t>
        <w:softHyphen/>
        <w:t>вич Морозов (1890-е годы). В 1903 году сюда в гости к Зинаиде Григорьевне Морозовой, жене владельца усадьбы, приезжал А.П.Чехов. У нее бывали многие знаменитости: историк В.О. Ключевский, актер В.И. Качалов, режиссер К.С. Станиславский и др.</w:t>
      </w:r>
    </w:p>
    <w:p>
      <w:pPr>
        <w:pStyle w:val="Normal"/>
        <w:shd w:fill="FFFFFF" w:val="clear"/>
        <w:ind w:right="20" w:firstLine="5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В границах села Покровское-Рубцово (современный поселок Пионерский) в 1930 году возник поселок НИЛ (науки, искусства и литературы), где жили известные архитекторы, пи</w:t>
        <w:softHyphen/>
        <w:t>сатели, музыканты, артисты: И.Эренбург, Л. Леонидов, Д. Ойстрах и др. Идея создания та</w:t>
        <w:softHyphen/>
        <w:t>кого поселка заключалась в возможности совмещения труда и отдыха известных деятелей искусства.</w:t>
      </w:r>
    </w:p>
    <w:p>
      <w:pPr>
        <w:pStyle w:val="Normal"/>
        <w:shd w:fill="FFFFFF" w:val="clear"/>
        <w:ind w:left="20" w:right="6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В 1941 году Покровское-Рубцово сильно пострадало от военных действий, но в 1950-е годы постройки были восстановлены. Лучше всего сохранилась Покровская церковь 1745 года, возведенная еще при Нащокиных.</w:t>
      </w:r>
    </w:p>
    <w:p>
      <w:pPr>
        <w:pStyle w:val="Normal"/>
        <w:shd w:fill="FFFFFF" w:val="clear"/>
        <w:ind w:left="20" w:right="6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Лира - символ поэзии и вдохновения. На флаге сельского поселения лира - аллегория памяти тех великих людей России, которые посещали и жили в этих местах. Венчающие струны лиры языки пламени, подобные пламени лучины, и расходящиеся от лиры в стороны серебряные лучи косвенно указывают на название сельского поселения и его администра</w:t>
        <w:softHyphen/>
        <w:t>тивного центра.</w:t>
      </w:r>
    </w:p>
    <w:p>
      <w:pPr>
        <w:pStyle w:val="Normal"/>
        <w:shd w:fill="FFFFFF" w:val="clear"/>
        <w:ind w:left="20" w:right="6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Выходящее сияющее солнце символизирует неразрывную историческую связь сельско</w:t>
        <w:softHyphen/>
        <w:t>го поселения Лучинское с Истринским районом: солнце- фигура флага Истринского муни</w:t>
        <w:softHyphen/>
        <w:t>ципального района.</w:t>
      </w:r>
    </w:p>
    <w:p>
      <w:pPr>
        <w:pStyle w:val="Normal"/>
        <w:shd w:fill="FFFFFF" w:val="clear"/>
        <w:ind w:left="20" w:right="6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Белый цвет (серебро) - символ чистоты, ясности,открытости, божественной мудрости, примирения.</w:t>
      </w:r>
    </w:p>
    <w:p>
      <w:pPr>
        <w:pStyle w:val="Normal"/>
        <w:shd w:fill="FFFFFF" w:val="clear"/>
        <w:ind w:left="20" w:right="6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Голубой цвет (лазурь) - символ возвышенных устремлений, искренности, преданности, возрождения.</w:t>
      </w:r>
    </w:p>
    <w:p>
      <w:pPr>
        <w:pStyle w:val="Normal"/>
        <w:shd w:fill="FFFFFF" w:val="clear"/>
        <w:ind w:left="20" w:right="6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Желтый цвет (золото) - символ высшей ценности,величия, великодушия, богатства, урожая.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ind w:lef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2.3.</w:t>
      </w:r>
      <w:r>
        <w:rPr>
          <w:rFonts w:cs="Arial" w:ascii="Tahoma" w:hAnsi="Tahoma"/>
          <w:color w:val="000000"/>
        </w:rPr>
        <w:t>Авторская группа:</w:t>
      </w:r>
    </w:p>
    <w:p>
      <w:pPr>
        <w:pStyle w:val="Normal"/>
        <w:shd w:fill="FFFFFF" w:val="clear"/>
        <w:ind w:left="20" w:right="6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дея: Константин Мочёнов (Химки), Сергей Янов(Малаховка), Ирина Соколова (Мо</w:t>
        <w:softHyphen/>
        <w:t>сква);</w:t>
      </w:r>
    </w:p>
    <w:p>
      <w:pPr>
        <w:pStyle w:val="Normal"/>
        <w:shd w:fill="FFFFFF" w:val="clear"/>
        <w:ind w:lef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художник и компьютерный дизайн: Ирина Соколова (Москва);</w:t>
      </w:r>
    </w:p>
    <w:p>
      <w:pPr>
        <w:pStyle w:val="Normal"/>
        <w:shd w:fill="FFFFFF" w:val="clear"/>
        <w:ind w:lef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боснование символики: Вячеслав Мишин (Химки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275"/>
        <w:ind w:left="20" w:right="6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2.4.</w:t>
      </w:r>
      <w:r>
        <w:rPr>
          <w:rFonts w:cs="Arial" w:ascii="Tahoma" w:hAnsi="Tahoma"/>
          <w:color w:val="000000"/>
        </w:rPr>
        <w:t>Рисунок флага сельского поселения Лучинское приводится в приложении,являю</w:t>
        <w:softHyphen/>
        <w:t>щемся неотъемлемой частью настоящего Положения.</w:t>
      </w:r>
    </w:p>
    <w:p>
      <w:pPr>
        <w:pStyle w:val="Normal"/>
        <w:keepNext w:val="true"/>
        <w:keepLines/>
        <w:shd w:fill="FFFFFF" w:val="clear"/>
        <w:spacing w:before="0" w:after="208"/>
        <w:ind w:left="20" w:firstLine="540"/>
        <w:rPr>
          <w:rFonts w:ascii="Tahoma" w:hAnsi="Tahoma" w:cs="Tahoma"/>
          <w:color w:val="000000"/>
          <w:sz w:val="18"/>
          <w:szCs w:val="18"/>
        </w:rPr>
      </w:pPr>
      <w:bookmarkStart w:id="3" w:name="bookmark19"/>
      <w:r>
        <w:rPr>
          <w:rFonts w:cs="Arial" w:ascii="Tahoma" w:hAnsi="Tahoma"/>
          <w:b/>
          <w:color w:val="A75E2E"/>
        </w:rPr>
        <w:t>3. Порядок воспроизведения и размещения флага сельского поселения Лучинское</w:t>
      </w:r>
      <w:bookmarkEnd w:id="3"/>
    </w:p>
    <w:p>
      <w:pPr>
        <w:pStyle w:val="Normal"/>
        <w:shd w:fill="FFFFFF" w:val="clear"/>
        <w:tabs>
          <w:tab w:val="clear" w:pos="708"/>
          <w:tab w:val="left" w:pos="990" w:leader="none"/>
        </w:tabs>
        <w:ind w:right="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1. Воспроизведение флага сельского поселения Лучинское, независимо от его разме</w:t>
        <w:softHyphen/>
        <w:t>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right="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2. Порядок размещения Государственного флага Российской Федерации, флага Мос</w:t>
        <w:softHyphen/>
        <w:t>ковской области, флага сельского поселения Лучинское и иных флагов производится в соот</w:t>
        <w:softHyphen/>
        <w:t>ветствии с федеральным законодательством и законодательством Московской области, регу</w:t>
        <w:softHyphen/>
        <w:t>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3.При одновременном размещении флага Московской области и флага сельского по</w:t>
        <w:softHyphen/>
        <w:t>селения Лучинское флаг сельского поселения Лучинское располагается правее (расположе</w:t>
        <w:softHyphen/>
        <w:t xml:space="preserve">ние флагов </w:t>
      </w:r>
      <w:r>
        <w:rPr>
          <w:rStyle w:val="1pt"/>
          <w:rFonts w:cs="Arial" w:ascii="Tahoma" w:hAnsi="Tahoma"/>
          <w:color w:val="000000"/>
        </w:rPr>
        <w:t>1-2).</w:t>
      </w:r>
    </w:p>
    <w:p>
      <w:pPr>
        <w:pStyle w:val="Normal"/>
        <w:shd w:fill="FFFFFF" w:val="clear"/>
        <w:tabs>
          <w:tab w:val="clear" w:pos="708"/>
          <w:tab w:val="left" w:pos="985" w:leader="none"/>
        </w:tabs>
        <w:ind w:right="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4.При одновременном размещении четного числа флагов (более двух) соблюдается следующий порядок: </w:t>
      </w:r>
      <w:r>
        <w:rPr>
          <w:rStyle w:val="2pt"/>
          <w:rFonts w:cs="Arial" w:ascii="Tahoma" w:hAnsi="Tahoma"/>
          <w:color w:val="000000"/>
        </w:rPr>
        <w:t>9-7-5-3-1-2-4-6-8-10,</w:t>
      </w:r>
      <w:r>
        <w:rPr>
          <w:rFonts w:cs="Arial" w:ascii="Tahoma" w:hAnsi="Tahoma"/>
          <w:color w:val="000000"/>
        </w:rPr>
        <w:t>где 1 - Государственный флаг Рос</w:t>
        <w:softHyphen/>
        <w:t>сийской Федерации, 2 - флаг Московской области, 3 - флаг сельского поселения Лучинское. Далее равномерно располагаются флаги иных муниципальных образований, эмблемы, ге</w:t>
        <w:softHyphen/>
        <w:t>ральдические знаки общественных объединений, предприятий, учреждений или организа</w:t>
        <w:softHyphen/>
        <w:t>ций.</w:t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ind w:right="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5.При одновременном размещении Государственного флага Российской Федерации, флага Московской области и флага сельского поселения Лучинское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</w:t>
        <w:softHyphen/>
        <w:t>сийской Федерации располагается флаг сельского поселения Лучинское (размещение фла</w:t>
        <w:softHyphen/>
        <w:t>гов:2-1-3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6.При одновременном размещении нечетного числа флагов (более трех) соблюдается следующий порядок: </w:t>
      </w:r>
      <w:r>
        <w:rPr>
          <w:rStyle w:val="2pt1"/>
          <w:rFonts w:cs="Arial" w:ascii="Tahoma" w:hAnsi="Tahoma"/>
          <w:color w:val="000000"/>
        </w:rPr>
        <w:t xml:space="preserve">10-8-6-4-2-1- 3- 5- 7- </w:t>
      </w:r>
      <w:r>
        <w:rPr>
          <w:rStyle w:val="1pt1"/>
          <w:rFonts w:cs="Arial" w:ascii="Tahoma" w:hAnsi="Tahoma"/>
          <w:color w:val="000000"/>
        </w:rPr>
        <w:t>9-11,</w:t>
      </w:r>
      <w:r>
        <w:rPr>
          <w:rFonts w:cs="Arial" w:ascii="Tahoma" w:hAnsi="Tahoma"/>
          <w:color w:val="000000"/>
        </w:rPr>
        <w:t xml:space="preserve"> где 1 - Государственный флаг Российской Федерации, 2 - флаг Московской области, 3 - флаг сельского поселения Лучин</w:t>
        <w:softHyphen/>
        <w:t>ское. Далее равномерно располагаются флаги иных муниципальных образований, эмблемы, геральдические знаки общественных объединений,предприятий, учреждений или организа</w:t>
        <w:softHyphen/>
        <w:t>ций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7.Расположение флагов, установленное в пунктах 3.3. -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right="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8.Размер флага сельского поселения Лучинское не может превышать размеры Госу</w:t>
        <w:softHyphen/>
        <w:t>дарственного флага Российской Федерации, флага Московской области, флагов иных субъ</w:t>
        <w:softHyphen/>
        <w:t>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9.Высота размещения флага сельского поселения Лучинское не может превышать высоту размещения Государственного флага Российской Федерации, флага Московской об</w:t>
        <w:softHyphen/>
        <w:t>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10.Флаги, указанные в пунктах 3.3 -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275"/>
        <w:ind w:right="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11.Порядок изготовления, хранения и уничтожения флага либо его изображения сельского поселения Лучинское устанавливается решением Совета депутатов сельского по</w:t>
        <w:softHyphen/>
        <w:t>селения Лучинское.</w:t>
      </w:r>
    </w:p>
    <w:p>
      <w:pPr>
        <w:pStyle w:val="Normal"/>
        <w:keepNext w:val="true"/>
        <w:keepLines/>
        <w:shd w:fill="FFFFFF" w:val="clear"/>
        <w:spacing w:before="0" w:after="208"/>
        <w:ind w:firstLine="540"/>
        <w:rPr>
          <w:rFonts w:ascii="Tahoma" w:hAnsi="Tahoma" w:cs="Tahoma"/>
          <w:color w:val="000000"/>
          <w:sz w:val="18"/>
          <w:szCs w:val="18"/>
        </w:rPr>
      </w:pPr>
      <w:bookmarkStart w:id="4" w:name="bookmark20"/>
      <w:r>
        <w:rPr>
          <w:rFonts w:cs="Arial" w:ascii="Tahoma" w:hAnsi="Tahoma"/>
          <w:b/>
          <w:color w:val="A75E2E"/>
        </w:rPr>
        <w:t>4. Порядок использования флага сельского поселения Лучинское</w:t>
      </w:r>
      <w:bookmarkEnd w:id="4"/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4.1.</w:t>
      </w:r>
      <w:r>
        <w:rPr>
          <w:rFonts w:cs="Arial" w:ascii="Tahoma" w:hAnsi="Tahoma"/>
          <w:color w:val="000000"/>
        </w:rPr>
        <w:t>Флаг сельского поселения Лучинское установлен (поднят, размещен,вывешен) по</w:t>
        <w:softHyphen/>
        <w:t>стоянно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)</w:t>
      </w:r>
      <w:r>
        <w:rPr>
          <w:rFonts w:cs="Arial" w:ascii="Tahoma" w:hAnsi="Tahoma"/>
          <w:color w:val="000000"/>
        </w:rPr>
        <w:t>на зданиях органов местного самоуправления сельского поселения Лучинское; муници</w:t>
        <w:softHyphen/>
        <w:t>пальных предприятий и учреждений сельского поселения Лучинско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2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в залах заседаний органов местного самоуправления сельского поселения Лучинско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3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в кабинетах главы сельского поселения Лучинское, выборных должностных лиц ме</w:t>
        <w:softHyphen/>
        <w:t>стного самоуправления сельского поселения Лучинское; должностного лица,исполняющего полномочия главы местной администрации (далее - главы администрации) сельского посе</w:t>
        <w:softHyphen/>
        <w:t>ления Лучинское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4.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Флаг сельского поселения Лучинское устанавливается при проведении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2)</w:t>
      </w:r>
      <w:r>
        <w:rPr>
          <w:rFonts w:cs="Arial" w:ascii="Tahoma" w:hAnsi="Tahoma"/>
          <w:color w:val="000000"/>
        </w:rPr>
        <w:t>торжественных мероприятий, церемоний с участием должностных лиц органов госу</w:t>
        <w:softHyphen/>
        <w:t>дарственной власти Московской области и государственных органов Московской области, главы сельского поселения Лучинское, официальных представителей сельского поселения Лучинско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3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4.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Флаг сельского поселения Лучинское может устанавливать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)</w:t>
      </w:r>
      <w:r>
        <w:rPr>
          <w:rFonts w:cs="Arial" w:ascii="Tahoma" w:hAnsi="Tahoma"/>
          <w:color w:val="000000"/>
        </w:rPr>
        <w:t>в кабинетах заместителей главы администрации сельского поселения Лучинское, ру</w:t>
        <w:softHyphen/>
        <w:t>ководителей органов администрации сельского поселения Лучинское;руководителей муни</w:t>
        <w:softHyphen/>
        <w:t>ципальных предприятий, учреждений и организаций, находящихся в муниципальной собст</w:t>
        <w:softHyphen/>
        <w:t>венности сельского поселения Лучинско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2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на транспортных средствах главы сельского поселения Лучинское,пассажирском и иных видах транспорта, предназначенном для обслуживания населения сельского поселения Лучинско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3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на жилых домах в дни государственных праздников, торжественных мероприятий, проводимых органами местного самоуправления сельского поселения Лучинское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4.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Изображение флага сельского поселения Лучинское может размещатьс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на официальных сайтах органов местного самоуправления сельского поселения Лу</w:t>
        <w:softHyphen/>
        <w:t>чинское в сети Интерн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2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на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3)</w:t>
      </w:r>
      <w:r>
        <w:rPr>
          <w:rFonts w:cs="Arial" w:ascii="Tahoma" w:hAnsi="Tahoma"/>
          <w:color w:val="000000"/>
        </w:rPr>
        <w:t>на форме спортивных команд и отдельных спортсменов, представляющих сельского поселения Лучинско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4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на пассажирском транспорте и иных видах транспорта, предназначенных для обслу</w:t>
        <w:softHyphen/>
        <w:t>живания населения сельского поселения Лучинско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5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на бланках удостоверений лиц, осуществляющих службу на должностях в органах местного самоуправления сельского поселения Лучинское, депутатов Совета депутатов сельского поселения Лучинское; работников (служащих) предприятий,учреждений и орга</w:t>
        <w:softHyphen/>
        <w:t>низаций, находящихся в муниципальной собственности сельского поселения Лучинское;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6)</w:t>
      </w:r>
      <w:r>
        <w:rPr>
          <w:rFonts w:cs="Arial" w:ascii="Tahoma" w:hAnsi="Tahoma"/>
          <w:color w:val="000000"/>
        </w:rPr>
        <w:t>на знаках различия, знаках отличия, установленных муниципальными правовыми ак</w:t>
        <w:softHyphen/>
        <w:t>тами Совета депутатов сельского поселения Лучинское;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7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на бланках удостоверений к знакам различия, знакам отличия,установленных муни</w:t>
        <w:softHyphen/>
        <w:t>ципальными правовыми актами Совета депутатов сельского поселения Лучинское;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8)</w:t>
      </w:r>
      <w:r>
        <w:rPr>
          <w:rFonts w:cs="Arial" w:ascii="Tahoma" w:hAnsi="Tahoma"/>
          <w:color w:val="000000"/>
        </w:rPr>
        <w:t>на визитных карточках лиц, осуществляющих службу на должностях в органах мест</w:t>
        <w:softHyphen/>
        <w:t>ного самоуправления сельского поселения Лучинское, депутатов Совета депутатов сельского поселения Лучинское; работников (служащих) муниципальных предприятий, учреждений и организаций, находящихся в муниципальной собственности сельского поселения Лучинское;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9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на официальных периодических печатных изданиях, учредителями которых являют</w:t>
        <w:softHyphen/>
        <w:t>ся органы местного самоуправления сельского поселения Лучинское,предприятия, учреж</w:t>
        <w:softHyphen/>
        <w:t>дения и организации, находящиеся в муниципальной собственности сельского поселения Лу</w:t>
        <w:softHyphen/>
        <w:t>чинское;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0)</w:t>
      </w:r>
      <w:r>
        <w:rPr>
          <w:rFonts w:cs="Arial" w:ascii="Tahoma" w:hAnsi="Tahoma"/>
          <w:color w:val="000000"/>
        </w:rPr>
        <w:t>на полиграфической, сувенирной и представительской продукции органов местного самоуправления сельского поселения Лучинское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4.5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Флаг сельского поселения Лучинское может быть использован в качестве основы для разработки знаков различия, знаков отличия сельского поселения Лучинское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4.6.</w:t>
      </w:r>
      <w:r>
        <w:rPr>
          <w:rFonts w:cs="Arial" w:ascii="Tahoma" w:hAnsi="Tahoma"/>
          <w:color w:val="000000"/>
        </w:rPr>
        <w:t>Размещение флага сельского поселения Лучинское или его изображения в случаях, не предусмотренных пунктами 4.1. - 4.5. настоящего Положения, является неофициальным использованием флага сельского поселения Лучинское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before="0" w:after="275"/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4.7.</w:t>
      </w:r>
      <w:r>
        <w:rPr>
          <w:rFonts w:cs="Arial" w:ascii="Tahoma" w:hAnsi="Tahoma"/>
          <w:color w:val="000000"/>
        </w:rPr>
        <w:t>Размещение флага сельского поселения Лучинское или его изображения в случаях, не предусмотренных пунктами 4.1. - 4.5. настоящего Положения,осуществляется по согла</w:t>
        <w:softHyphen/>
        <w:t>сованию с органами местного самоуправления сельского поселения Лучинское, в порядке, установленном Советом депутатов сельского поселения Лучинское.</w:t>
      </w:r>
    </w:p>
    <w:p>
      <w:pPr>
        <w:pStyle w:val="Normal"/>
        <w:keepNext w:val="true"/>
        <w:keepLines/>
        <w:shd w:fill="FFFFFF" w:val="clear"/>
        <w:spacing w:before="0" w:after="203"/>
        <w:ind w:left="20" w:firstLine="540"/>
        <w:rPr>
          <w:rFonts w:ascii="Tahoma" w:hAnsi="Tahoma" w:cs="Tahoma"/>
          <w:color w:val="000000"/>
          <w:sz w:val="18"/>
          <w:szCs w:val="18"/>
        </w:rPr>
      </w:pPr>
      <w:bookmarkStart w:id="5" w:name="bookmark21"/>
      <w:r>
        <w:rPr>
          <w:rFonts w:cs="Arial" w:ascii="Tahoma" w:hAnsi="Tahoma"/>
          <w:b/>
          <w:color w:val="A75E2E"/>
        </w:rPr>
        <w:t>5. Контроль и ответственность за нарушение настоящего Положения</w:t>
      </w:r>
      <w:bookmarkEnd w:id="5"/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5.1.</w:t>
      </w:r>
      <w:r>
        <w:rPr>
          <w:rFonts w:cs="Arial" w:ascii="Tahoma" w:hAnsi="Tahoma"/>
          <w:color w:val="000000"/>
        </w:rPr>
        <w:t>Контроль соблюдения установленных настоящим Положением норм возлагается на администрацию сельского поселения Лучинско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5.2.</w:t>
      </w:r>
      <w:r>
        <w:rPr>
          <w:rFonts w:cs="Arial" w:ascii="Tahoma" w:hAnsi="Tahoma"/>
          <w:color w:val="000000"/>
        </w:rPr>
        <w:t>Ответственность за искажение флага сельского поселения Лучинское или его изо</w:t>
        <w:softHyphen/>
        <w:t>бражения, установленного настоящим Положением, несет исполнитель допущенных иска</w:t>
        <w:softHyphen/>
        <w:t>жений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5.3.</w:t>
      </w:r>
      <w:r>
        <w:rPr>
          <w:rFonts w:cs="Arial" w:ascii="Tahoma" w:hAnsi="Tahoma"/>
          <w:color w:val="000000"/>
        </w:rPr>
        <w:t>Нарушениями норм использования и (или) размещения флага сельского поселения Лучинское или его изображения являются: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использование флага сельского поселения Лучинское, в качестве основы флагов, эмблем и иных знаков общественных объединений, муниципальных учреждений, организа</w:t>
        <w:softHyphen/>
        <w:t>ций независимо от их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807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2)</w:t>
      </w:r>
      <w:r>
        <w:rPr>
          <w:rFonts w:cs="Arial" w:ascii="Tahoma" w:hAnsi="Tahoma"/>
          <w:color w:val="000000"/>
        </w:rPr>
        <w:t>использование флага сельского поселения Лучин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807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3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искажение флага сельского поселения Лучинское или его изображения,установлен</w:t>
        <w:softHyphen/>
        <w:t>ного в пункте 2.1. части 2 настоящего Полож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4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изготовление флага сельского поселения Лучинское или его изображение с искаже</w:t>
        <w:softHyphen/>
        <w:t>нием и (или) изменением композиции или цветов, выходящим за пределы допустимого;</w:t>
      </w:r>
    </w:p>
    <w:p>
      <w:pPr>
        <w:pStyle w:val="Normal"/>
        <w:shd w:fill="FFFFFF" w:val="clear"/>
        <w:tabs>
          <w:tab w:val="clear" w:pos="708"/>
          <w:tab w:val="left" w:pos="831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5)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надругательство над флагом сельского поселения Лучинское или его изображением, в том числе путем нанесения надписей, рисунков оскорбительного содержания, использова</w:t>
        <w:softHyphen/>
        <w:t>ния в оскорбляющем нравственность качестве;</w:t>
      </w:r>
    </w:p>
    <w:p>
      <w:pPr>
        <w:pStyle w:val="Normal"/>
        <w:shd w:fill="FFFFFF" w:val="clear"/>
        <w:ind w:lef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6) умышленное повреждение флага сельского поселения Лучинское.</w:t>
      </w:r>
    </w:p>
    <w:p>
      <w:pPr>
        <w:pStyle w:val="Normal"/>
        <w:shd w:fill="FFFFFF" w:val="clear"/>
        <w:spacing w:before="0" w:after="275"/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4. Производство по делам об административных правонарушениях,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keepNext w:val="true"/>
        <w:keepLines/>
        <w:shd w:fill="FFFFFF" w:val="clear"/>
        <w:spacing w:before="0" w:after="213"/>
        <w:ind w:left="560" w:hanging="0"/>
        <w:rPr>
          <w:rFonts w:ascii="Tahoma" w:hAnsi="Tahoma" w:cs="Tahoma"/>
          <w:color w:val="000000"/>
          <w:sz w:val="18"/>
          <w:szCs w:val="18"/>
        </w:rPr>
      </w:pPr>
      <w:bookmarkStart w:id="6" w:name="bookmark22"/>
      <w:r>
        <w:rPr>
          <w:rFonts w:cs="Arial" w:ascii="Tahoma" w:hAnsi="Tahoma"/>
          <w:b/>
          <w:color w:val="A75E2E"/>
        </w:rPr>
        <w:t>6. Заключительные положения</w:t>
      </w:r>
      <w:bookmarkEnd w:id="6"/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6.1.</w:t>
      </w:r>
      <w:r>
        <w:rPr>
          <w:rFonts w:cs="Arial" w:ascii="Tahoma" w:hAnsi="Tahoma"/>
          <w:color w:val="000000"/>
        </w:rPr>
        <w:t>Внесение в композицию флага сельского поселения Лучинское каких-либо измене</w:t>
        <w:softHyphen/>
        <w:t>ний допустимо в соответствии с законодательством, регулирующим правоотношения в сфе</w:t>
        <w:softHyphen/>
        <w:t>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6.2.</w:t>
      </w:r>
      <w:r>
        <w:rPr>
          <w:rFonts w:cs="Arial" w:ascii="Tahoma" w:hAnsi="Tahoma"/>
          <w:color w:val="000000"/>
        </w:rPr>
        <w:t>Права на использование флага сельского поселения Лучинское, с момента установ</w:t>
        <w:softHyphen/>
        <w:t>ления его Советом депутатов сельского поселения Лучинское в качестве официального сим</w:t>
        <w:softHyphen/>
        <w:t>вола сельского поселения Лучинское, принадлежат органам местного самоуправления сель</w:t>
        <w:softHyphen/>
        <w:t>ского поселения Лучинское.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left="20" w:righ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6.3.</w:t>
      </w:r>
      <w:r>
        <w:rPr>
          <w:rFonts w:cs="Arial" w:ascii="Tahoma" w:hAnsi="Tahoma"/>
          <w:color w:val="000000"/>
        </w:rPr>
        <w:t>Флаг сельского поселения Лучинское, с момента установления его Советом депутатов сельского поселения Лучинское в качестве официального символа сельского поселения Лу</w:t>
        <w:softHyphen/>
        <w:t>чинское,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before="0" w:after="275"/>
        <w:ind w:lef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6.4.</w:t>
      </w:r>
      <w:r>
        <w:rPr>
          <w:rFonts w:cs="Arial" w:ascii="Tahoma" w:hAnsi="Tahoma"/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203"/>
        <w:ind w:left="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10"/>
          <w:rFonts w:cs="Arial" w:ascii="Tahoma" w:hAnsi="Tahoma"/>
          <w:color w:val="000000"/>
        </w:rPr>
        <w:t>Приложение:</w:t>
      </w:r>
      <w:r>
        <w:rPr>
          <w:rFonts w:cs="Arial" w:ascii="Tahoma" w:hAnsi="Tahoma"/>
          <w:color w:val="000000"/>
        </w:rPr>
        <w:t xml:space="preserve"> рисунок флага сельского поселения Лучинское на 1 л. в1 экз.</w:t>
      </w:r>
    </w:p>
    <w:p>
      <w:pPr>
        <w:pStyle w:val="Normal"/>
        <w:shd w:fill="FFFFFF" w:val="clear"/>
        <w:tabs>
          <w:tab w:val="clear" w:pos="708"/>
          <w:tab w:val="left" w:pos="9426" w:leader="none"/>
        </w:tabs>
        <w:spacing w:lineRule="atLeast" w:line="336"/>
        <w:ind w:left="4300" w:right="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atLeast" w:line="336" w:before="0" w:after="624"/>
        <w:ind w:left="4300" w:right="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к Положению "О флаге сельского поселения Лучинское Истринского муниципального района Московской области" </w:t>
        <w:br/>
        <w:t xml:space="preserve">от 23.12.2010 г. № 47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336" w:before="0" w:after="9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РИСУНОК ФЛАГА </w:t>
        <w:br/>
        <w:t>СЕЛЬСКОГО ПОСЕЛЕНИЯ ЛУЧИНСКОЕ ИСТРИНСКОГО МУНИЦИПАЛЬНОГО РАЙОНА МОСКОВСКОЙ ОБЛАСТ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18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18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1pt">
    <w:name w:val="1pt"/>
    <w:basedOn w:val="Style12"/>
    <w:qFormat/>
    <w:rPr/>
  </w:style>
  <w:style w:type="character" w:styleId="2pt">
    <w:name w:val="2pt"/>
    <w:basedOn w:val="Style12"/>
    <w:qFormat/>
    <w:rPr/>
  </w:style>
  <w:style w:type="character" w:styleId="2pt1">
    <w:name w:val="2pt1"/>
    <w:basedOn w:val="Style12"/>
    <w:qFormat/>
    <w:rPr/>
  </w:style>
  <w:style w:type="character" w:styleId="1pt1">
    <w:name w:val="1pt1"/>
    <w:basedOn w:val="Style12"/>
    <w:qFormat/>
    <w:rPr/>
  </w:style>
  <w:style w:type="character" w:styleId="10">
    <w:name w:val="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18:00Z</dcterms:created>
  <dc:creator>mvl</dc:creator>
  <dc:description/>
  <dc:language>en-US</dc:language>
  <cp:lastModifiedBy>Ломанцов Виктор Анатольевич</cp:lastModifiedBy>
  <dcterms:modified xsi:type="dcterms:W3CDTF">2023-10-16T04:18:00Z</dcterms:modified>
  <cp:revision>2</cp:revision>
  <dc:subject/>
  <dc:title>СОВЕТ ДЕПУТАТОВ</dc:title>
</cp:coreProperties>
</file>