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нделеевского сельского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19.08.2010 № 5/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3366FF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color w:val="3366FF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66FF"/>
          <w:sz w:val="24"/>
          <w:szCs w:val="24"/>
        </w:rPr>
        <w:t>О ФЛАГЕ МЕНДЕЛЕЕ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3366FF"/>
          <w:sz w:val="24"/>
          <w:szCs w:val="24"/>
        </w:rPr>
        <w:t>КАРАГАЙСКОГО МУНИЦИПАЛЬНОГО РАЙОНА  ПЕРМ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Cs/>
          <w:color w:val="3366FF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флаг Менделеевского сельского  поселения Карагайского муниципального района Пермского края, его описание и порядок официального ис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Флаг Менделеевского сельского поселения (далее - Флаг) является официальным символом Менделе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 Флаге и рисунок Флага хранятся в администрации Менделеевского сельского поселения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Жители Менделеевского сельского поселения, а также иные лица, находящиеся на территории Менделеевского сельского поселения, обязаны уважать Фла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Флага</w:t>
      </w:r>
    </w:p>
    <w:p>
      <w:pPr>
        <w:pStyle w:val="Web"/>
        <w:tabs>
          <w:tab w:val="clear" w:pos="708"/>
          <w:tab w:val="left" w:pos="567" w:leader="none"/>
        </w:tabs>
        <w:jc w:val="both"/>
        <w:rPr/>
      </w:pPr>
      <w:r>
        <w:rPr/>
        <w:t>2.1. Описание Флага:</w:t>
      </w:r>
      <w:r>
        <w:rPr>
          <w:rFonts w:cs="Verdana" w:ascii="Verdana" w:hAnsi="Verdana"/>
          <w:b/>
        </w:rPr>
        <w:t xml:space="preserve"> </w:t>
      </w:r>
      <w:r>
        <w:rPr>
          <w:b/>
        </w:rPr>
        <w:t>«Прямоугольное полотнище зеленого цвета с отношением ширины к длине 2:3, несущее вдоль нижнего края белую полосу в 1/5 ширины полотнища, а в центре - изображение трилистника, выполненное в желтом,  голубом, черном  и белом цветах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воспроизведения Фла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ициального использования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лаг поднят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дания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лаг установлен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бочих кабинетах главы Менделеевского сельского поселения, других выборных и назначаемых должностных лиц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Флаг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 Менделеев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енделее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или его изображение мож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ся на транспортных средствах главы Менделеевского сельского поселения, иных выборных должностных лиц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лаг поднимается (устанавлив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официальных церемоний и других торжественных мероприятий, проводимых органами местного самоуправления  Менделе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вручения паспорта гражданин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енделеев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 Менделее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х и отличительных знаков главы Менделее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амятных, мемориальных и значимых местах, расположенных на территории Менделе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ах массовых собраний жителей Менделе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образовательных учре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ах, приглашениях, визитных карточках главы Менделеевского сельского поселения, должностных лиц органов местного самоуправления, депутатов Совета депутатов Менделе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енделеевском сельском поселении или непосредственно связанных с Менделеевским сельским  по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Иные случаи использования Флага устанавливаются главой Менделе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рава на Флаг принадлежат органам местного самоуправления Менделе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нтроль использования требований настоящего Положения возлагается на главу Менделеев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2:00Z</dcterms:created>
  <dc:creator>user</dc:creator>
  <dc:description/>
  <cp:keywords/>
  <dc:language>en-US</dc:language>
  <cp:lastModifiedBy>Ломанцов Виктор Анатольевич</cp:lastModifiedBy>
  <dcterms:modified xsi:type="dcterms:W3CDTF">2019-01-11T11:42:00Z</dcterms:modified>
  <cp:revision>2</cp:revision>
  <dc:subject/>
  <dc:title>Утверждено</dc:title>
</cp:coreProperties>
</file>