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Совет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Мичуринского сельского поселения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b/>
          <w:b/>
          <w:bCs/>
          <w:color w:val="3366FF"/>
          <w:sz w:val="24"/>
        </w:rPr>
      </w:pPr>
      <w:r>
        <w:rPr>
          <w:b/>
          <w:bCs/>
          <w:color w:val="3366FF"/>
          <w:sz w:val="24"/>
        </w:rPr>
        <w:t>25 марта  2010 года                                                                № 40-9/2</w:t>
      </w:r>
    </w:p>
    <w:p>
      <w:pPr>
        <w:pStyle w:val="Normal"/>
        <w:jc w:val="center"/>
        <w:rPr>
          <w:b/>
          <w:b/>
          <w:bCs/>
          <w:color w:val="3366FF"/>
          <w:sz w:val="24"/>
        </w:rPr>
      </w:pPr>
      <w:r>
        <w:rPr>
          <w:b/>
          <w:bCs/>
          <w:color w:val="3366FF"/>
          <w:sz w:val="24"/>
        </w:rPr>
        <w:t>пос. Агроном</w:t>
      </w:r>
    </w:p>
    <w:p>
      <w:pPr>
        <w:pStyle w:val="TextBodyIndent"/>
        <w:rPr/>
      </w:pPr>
      <w:r>
        <w:rPr/>
        <w:t>О флаге  муниципального образования Мичуринское сельское поселение</w:t>
      </w:r>
    </w:p>
    <w:p>
      <w:pPr>
        <w:pStyle w:val="Normal"/>
        <w:rPr>
          <w:b/>
          <w:b/>
          <w:bCs/>
          <w:color w:val="3366FF"/>
          <w:sz w:val="24"/>
        </w:rPr>
      </w:pPr>
      <w:r>
        <w:rPr>
          <w:b/>
          <w:bCs/>
          <w:color w:val="3366FF"/>
          <w:sz w:val="24"/>
        </w:rPr>
      </w:r>
    </w:p>
    <w:p>
      <w:pPr>
        <w:pStyle w:val="Normal"/>
        <w:rPr>
          <w:b/>
          <w:b/>
          <w:bCs/>
          <w:color w:val="3366FF"/>
          <w:sz w:val="24"/>
        </w:rPr>
      </w:pPr>
      <w:r>
        <w:rPr>
          <w:b/>
          <w:bCs/>
          <w:color w:val="3366FF"/>
          <w:sz w:val="24"/>
        </w:rPr>
        <w:tab/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 со ст. ст. 9, ст.17 пункта 1 подпункта  2 Федерального Закона от 06 октября 2003 года № 131-ФЗ «Об общих принципах  организации местного самоуправления в Российской Федерации», ст. 4 устава муниципального образования Мичуринское сельское поселение, Совет  муниципального образования Мичуринского сельского поселения  р е ш и л: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Положение о  флаге  муниципального образования Мичуринское сельское поселение (приложение №1)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твердить рисунок флага  муниципального образования Мичуринское сельское поселение    (приложение 2)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Администрации муниципального образования Мичуринское сельское поселение  произвести необходимые действия по внесению флага  муниципального образования Мичуринское сельское поселение в Государственной геральдический  регистр Российской Федерации.</w:t>
      </w:r>
    </w:p>
    <w:p>
      <w:pPr>
        <w:pStyle w:val="2"/>
        <w:rPr/>
      </w:pPr>
      <w:r>
        <w:rPr/>
        <w:t>4. Контроль за исполнением настоящего  решения возложить на  бюджетно- правовую комиссию Совета муниципального образования  Мичуринское сельское поселение (Сверчков)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Настоящее решение опубликовать в газете «Мичуринские вести»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 Настоящее решение вступает в силу со дня его подписания. 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eading2"/>
        <w:rPr/>
      </w:pPr>
      <w:r>
        <w:rPr/>
        <w:t xml:space="preserve">Глава Мичуринского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сельского поселения     В.Ю. Иванов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к решению Совета Мичуринского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сельского поселения  Динского райо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т 25.03.2010  № 40-9/2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  <w:t>Положение</w:t>
      </w:r>
    </w:p>
    <w:p>
      <w:pPr>
        <w:pStyle w:val="TextBodyIndent"/>
        <w:rPr/>
      </w:pPr>
      <w:r>
        <w:rPr/>
        <w:t>о флаге   муниципального образования  Мичуринское сельское поселение  Динского райо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м Положением устанавливается флаг  муниципального образования  Мичуринское сельское поселение,     его описание и порядок официального использова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 положения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лаг  муниципального образования Мичуринского  сельского  поселения   (далее - флаг  Мичуринского сельского поселения) составлен на основе герба  Мичуринского сельского поселения по   правилам и  соответствующим  традициям вексиллологии  и отражает  исторические, культурные, социально-экономические, национальные и местные традиции     и  особенности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флаге  и оригинал  изображения флага  Мичуринского сельского поселения хранятся в администрации муниципального образования Мичуринское сельское поселение  и   доступны для ознакомления всем заинтересованным лицам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ус флага   Мичуринского сельского поселения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лаг  Мичуринского сельского поселения является официальным символом муниципального образования Мичуринское сельское поселение Динского района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лаг  Мичуринского сельского поселения подлежит государственной регистрации и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писание и обоснование символики флага  Мичуринского сельского поселения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Описание флага Мичуринского сельского поселения: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 Флаг Мичуринского сельского поселения представляет собой  прямоугольное полотнище   с соотношением  ширины к длине 2:3, разделенное по  горизонтали на две равновеликие полосы: золотую   вверху и зеленую внизу. 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Обоснование  символики флага  Мичуринского  сельского поселения: Мичуринское сельское поселение основано в 1973 году, выделено как  самостоятельная  административная  структура - Мичуринский сельский Совет  из состава  Динского сельского Совета и объединило  земли и населенные пункты крупного сельскохозяйственного предприятия  - совхоз «Агроном». Основой процветания которого является садоводство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олотой цвет   флага  символизирует богатство, </w:t>
        <w:tab/>
        <w:t xml:space="preserve"> стабильность, постоянство, милосердие, самостоятельность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леный цвет- символ плодородия, изобилия, радости,  покоя и мира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рядок воспроизведения флага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ичуринского сельского поселения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Воспроизведение флага  Мичурин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  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Ответственность за искажение   рисунка флага  или изменение композиции или цветов, выходящее  за пределы геральдически   допустимого, несет исполнитель допущенных искажениями изменений. 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 официального использования флага  Мичуринского сельского поселения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лаг  Мичуринского сельского поселения поднят постоянно: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на зданиях   органов местного самоуправления,    предприятий, учреждений и организаций, находящихся в  муниципальной собственности Мичуринского сельского поселе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5.2. Флаг  Мичуринского сельского поселения  установлен постоянно в залах заседаний органов  местного самоуправления, в рабочих кабинетах выборных должностных лиц местного самоуправления, в кабинетах руководителей  предприятий, учреждений и организаций, находящихся в муниципальной собственности Мичуринского сельского поселения 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Флаг  Мичуринского сельского поселения размещается: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транспортных средствах  главы муниципального образования Мичуринское   сельское поселение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4. Флаг  Мичуринского сельского поселения поднимается (устанавливается) во время  официальных церемоний и других торжественных мероприятий, проводимых органами местного самоуправления.   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5. Флаг   Мичурин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мейных торжеств.  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6. В дни траура в верхней части древка флага Мичуринского сельского поселения крепится  черная лента, длина которой равна длине полотнища флага. Флаг, поднятый на мачте (флагштоке), припускается до половины высоты мачты  (флагштока). 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7. При одновременном размещении нескольких флагов  они должны располагаться по горизонтали и   располагаются в соответствии со статусом, в зависимости от того, кому эти флаги  принадлежат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 случае размещения флагов    Динского района и  Мичуринского сельского поселения флаг  Мичуринского сельского поселения располагается   правее флага  Динского района, если стоять с ним лицом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ри   одновременном размещении  флагов  Краснодарского   края,  Динского района, Мичуринского сельского поселения флаг  Краснодарского края располагаются в центре, слева  располагается флаг   Динского района, справа - флаг  Мичуринского сельского поселения,   если стоять к ним лицом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При одновременном размещении флагов  России, Краснодарского края Динского района, Мичуринского сельского поселения  флаг  России, размещается левее центра, флаг  Краснодарского  края  правее  центра,  слева от флага   России-  флаг  муниципального образования Динской район, справа от флага  Краснодарского края флаг  Мичуринского сельского поселения, если стоять к ним лицом. 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8. При одновременном поднятии Государственного   флага  Российской Федерации,  флага Краснодарского края, флага Динского района и  Мичуринского  сельского поселения, размеры флага Мичуринского сельского поселения не могут быть больше размеров Государственного флага Российской Федерации и флага Краснодарского края, флага Динского района, а высота подъема флага  Мичуринского сельского поселения не может быть больше высоты подъема Государственного флага Российской Федерации, флага Краснодарского края, флага Динского района.  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9. Изображение   флага  Мичуринского сельского поселения может быть  использовано в качестве элемента или геральдической основы на отличительных знаках, наградах главы муниципального образования Мичуринское сельское поселение, Совета муниципального образования   Мичуринского сельского поселения  Динского района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0. Флаг Мичуринского сельского поселения  может размещаться: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бланках главы муниципального образования Мичуринского сельского  поселе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бланках представительного и иных органов местного самоуправле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на бланках нормативно-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бланках руководителей предприятий, 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официальных изданиях органов местного самоуправле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служебных удостоверениях главы муниципального образования Мичуринское сельское поселение, депутатов представительного органа местного самоуправления, муниципальных служащих;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удостоверениях, вручаемых лицам, удостоенным почетных званий муниципального образования Мичуринское сельское поселение;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отличительных знаках, наградах главы муниципального образования Мичуринское сельское поселение;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отличительных знаках, наградах Совета муниципального образования Мичуринское сельское поселение;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транспортных средствах,  находящихся в муниципальной собственности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1. Допускается размещение флага Мичуринского сельского поселения: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изданиях печатных средств массовой информации, краеведческих изданиях Мичуринского сельского поселе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зрелищных  мероприятий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е случаи размещения  флага Мичуринского сельского поселения  устанавливаются Советом муниципального образования Мичуринское сельское поселение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2. Порядок изготовления, использования, хранения и уничтожения бланков, иных носителей с изображением флага Мичуринского сельского поселения устанавливаются Советом муниципального образования Мичуринское сельское поселение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использования флага  Мичуринского сельского поселения предприятиями, учреждениями 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, не предусмотренных пунктов  5.5.  и 5.11  настоящего Положения,  использование флага  Мичуринского сельского поселения   предприятиями, учреждениями и  организациями, не находящимися в муниципальной  собственности  осуществляется  на договорной основе  с администрацией муниципального  образования Мичуринское сельское поселение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ветственность за нарушение настоящего Положения 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сть  за соблюдение  установленных требований  при поднятии  флага Мичуринского сельского поселения несут руководители органов местного самоуправления, предприятий, учреждений и организаций, использующих флаг муниципального образования Мичуринское сельское поселение, а при поднятии его на жилых домах- собственники жилых помещений. 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ица, виновные в надругательстве над флагом Мичуринского сельского поселения, несут ответственность в соответствии с действующим законодательством. 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лючительные положения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 Внесение в состав (рисунок)  флага   Мичуринского сельского поселения Динского района  каких-либо изменений и дополнений,   а также элементов официальных  символов Краснодарского  края, Динского района   допустимо лишь в соответствии с законодательством Российской Федерации, нормативными правовыми актами Краснодарского  края. Внесение  изменений в  состав (рисунок) флага  Мичуринского сельского поселения  сопровождается внесением изменений в статью 3 настоящего Положения, для отражения  внесенных  элементов в описании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2. Право использования флага  Мичуринского сельского  поселения принадлежит  органам  местного самоуправления  муниципального образования Мичуринское сельское поселени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color w:val="3366FF"/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16:00Z</dcterms:created>
  <dc:creator>таня</dc:creator>
  <dc:description/>
  <cp:keywords/>
  <dc:language>en-US</dc:language>
  <cp:lastModifiedBy>Ломанцов Виктор Анатольевич</cp:lastModifiedBy>
  <cp:lastPrinted>2010-03-29T09:43:00Z</cp:lastPrinted>
  <dcterms:modified xsi:type="dcterms:W3CDTF">2010-12-27T10:16:00Z</dcterms:modified>
  <cp:revision>2</cp:revision>
  <dc:subject/>
  <dc:title>Совет</dc:title>
</cp:coreProperties>
</file>