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Мишеро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6/11 от 08.11.2010 г.</w:t>
        <w:tab/>
        <w:tab/>
        <w:tab/>
        <w:tab/>
        <w:tab/>
        <w:tab/>
        <w:t>п. Мишеро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 Мишеро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Мишеронский Шатурского муниципального района Московской области (далее – городское поселение Мишеронский) Совет депутатов городского поселения Мишеронский 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Установить флаг городского поселения Мишеронский в качестве официального символа городского поселения Мишеронский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2. Утвердить Положение «О флаге городского поселения Мишеронский Шатурского муниципального района Московской области» (прилагается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3. Направить Положение «О флаге городского поселения Мишеронский Шатурского муниципального района Московской области» главе городского поселения Мишеронский для подписания и обнарод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4. Представить настоящее решение, Положение «О флаге городского поселения Мишеронский Шатур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ab/>
        <w:t>5. Контроль исполнения настоящего решения возложить на комиссию по местному самоуправлению (Мухин Д.А.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Председатель Совета депутатов</w:t>
        <w:tab/>
        <w:tab/>
        <w:tab/>
        <w:tab/>
        <w:tab/>
        <w:tab/>
        <w:tab/>
        <w:t>Н.А.Чернецка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Глава городского поселения Мишеронский</w:t>
        <w:tab/>
        <w:tab/>
        <w:tab/>
        <w:tab/>
        <w:tab/>
        <w:tab/>
        <w:t>В.В.Дорофеев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 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 6/11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СКОГО ПОСЕЛЕНИЯ МИШЕРОНСКИЙ ШАТУРСКОГО МУНИЦИПАЛЬНОГО РАЙОНА МОСКОВСКОЙ ОБЛАСТИ»</w:t>
      </w:r>
    </w:p>
    <w:p>
      <w:pPr>
        <w:pStyle w:val="Normal"/>
        <w:rPr>
          <w:color w:val="000000"/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Настоящим Положением устанавливается флаг </w:t>
      </w:r>
      <w:r>
        <w:rPr>
          <w:iCs/>
          <w:color w:val="000000"/>
        </w:rPr>
        <w:t>городского поселения Мишеронский Шатурского муниципального района</w:t>
      </w:r>
      <w:r>
        <w:rPr>
          <w:color w:val="000000"/>
        </w:rPr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1.1. Флаг </w:t>
      </w:r>
      <w:r>
        <w:rPr>
          <w:iCs/>
          <w:color w:val="000000"/>
        </w:rPr>
        <w:t>городского поселения Мишеронский Шатурского муниципального района</w:t>
      </w:r>
      <w:r>
        <w:rPr>
          <w:color w:val="000000"/>
        </w:rPr>
        <w:t xml:space="preserve"> Московской области является официальным символом </w:t>
      </w:r>
      <w:r>
        <w:rPr>
          <w:iCs/>
          <w:color w:val="000000"/>
        </w:rPr>
        <w:t>городского поселения Мишеронский Шатурского муниципального района</w:t>
      </w:r>
      <w:r>
        <w:rPr>
          <w:color w:val="000000"/>
        </w:rPr>
        <w:t xml:space="preserve"> Московской области (далее – </w:t>
      </w:r>
      <w:r>
        <w:rPr>
          <w:iCs/>
          <w:color w:val="000000"/>
        </w:rPr>
        <w:t>городского поселения Мишеронский)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1.2. Флаг </w:t>
      </w:r>
      <w:r>
        <w:rPr>
          <w:iCs/>
          <w:color w:val="000000"/>
        </w:rPr>
        <w:t xml:space="preserve">городского поселения Мишеронский разработан на основе герба городского поселения Мишеронский и </w:t>
      </w:r>
      <w:r>
        <w:rPr>
          <w:color w:val="000000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.3. Положение о флаге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Флаг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spacing w:val="-4"/>
        </w:rPr>
        <w:t xml:space="preserve">2. Описание и обоснование символики флага </w:t>
      </w:r>
      <w:r>
        <w:rPr>
          <w:b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5"/>
        </w:rPr>
        <w:t xml:space="preserve">2.1. Описа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5"/>
        </w:rPr>
        <w:t>:</w:t>
      </w:r>
    </w:p>
    <w:p>
      <w:pPr>
        <w:pStyle w:val="Normal"/>
        <w:ind w:firstLine="360"/>
        <w:rPr/>
      </w:pPr>
      <w:r>
        <w:rPr>
          <w:b/>
          <w:color w:val="000000"/>
        </w:rPr>
        <w:t>«Прямоугольное зеленое двухстороннее полотнище с отношением ширины к длине 2:3, несущее вдоль нижнего края голубую полосу в 3/20 ширины полотнища и посередине изображ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лого, в желтом ошейнике с таковой же подвешенной к нему медалью, медведь, сидящий (с передними лапами, лежащими на коленях задних) на белом узком постаменте</w:t>
      </w:r>
      <w:r>
        <w:rPr>
          <w:color w:val="000000"/>
        </w:rPr>
        <w:t>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7"/>
        </w:rPr>
        <w:t xml:space="preserve">2.2. </w:t>
      </w:r>
      <w:r>
        <w:rPr>
          <w:color w:val="000000"/>
          <w:spacing w:val="-1"/>
        </w:rPr>
        <w:t xml:space="preserve">Обоснование символики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1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Флаг разработан на основе герба городского поселения Мишеронск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зникновение центра городского поселения – поселка Мишеронский связано со строительством стекольного завода на реке Мишеронке. Строительство началось 13 сентября 1835 года, а уже 24 января 1837 года произошел пуск зав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ишеронский завод Костеревых постоянно рос и со временем стал один из крупнейших предприятий в округе. Исследователи отмечают что, вырабатываемая здесь продукция «отличалась разнообразием: разноцветная винная посуда, специальные заказы из костяного стекла, плафоны разных размеров, лампады, фигурные изделия, в том числе белый и чёрный медведь, рыба карась из цветного стекла, гитары из хрустального стекла, цветочницы и много других изделий». И сейчас еще в некоторых домах хранятся и используются изготовленные на заводе бутыл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одукция Мишеронского завода Костеревых много раз экспонировалась на всероссийских и международных выставках. Кувшины из цветного стекла, бутылки для дорогих вин различные оригинальные изделия неоднократно отмечались на выставках серебряными и золотыми медалям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зображенный на флаге медведь на постаменте, повторяет форму декоративной бутылки, ставшую своеобразной визитной карточкой завода. Оригинальная композиция бутылки символизирует профессионализм и высокое художественное мастерство местных стекловар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епкая производственная основа, созданная купцами Костеревыми, стала залогом того что и в XX столетии завод оставался одним из ведущих предприятий стекольной промышленности. Здесь успешно продолжали работать над созданием новых уникальных технологий, позволивших заводу стать крупнейшим производителем оконного стек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ый цвет (золото) – символ богатства, стабильности, уважения и интеллек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ое поле и голубая полоса повторяет основные цвета герба Шатурского муниципального района, что символизирует общность территории и единство городского поселения и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– символ чести, истины, духовности, добродетели и чистого не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флага: Сергей Несветайло (Москва), Константин Моченов (Химк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>
          <w:color w:val="000000"/>
        </w:rPr>
        <w:t xml:space="preserve">2.4. Рисунок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 xml:space="preserve">3. Порядок воспроизведения и размещения флага </w:t>
      </w:r>
      <w:r>
        <w:rPr>
          <w:b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3.1. Воспроизведе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color w:val="000000"/>
        </w:rPr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  <w:color w:val="000000"/>
        </w:rPr>
        <w:t>городского поселения Мишеронский и</w:t>
      </w:r>
      <w:r>
        <w:rPr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000000"/>
        </w:rPr>
        <w:t>3.3. При одновременном размещении флага Московской области и флага</w:t>
      </w:r>
      <w:r>
        <w:rPr>
          <w:iCs/>
          <w:color w:val="000000"/>
        </w:rPr>
        <w:t xml:space="preserve"> городского поселения Мишеронский </w:t>
      </w:r>
      <w:r>
        <w:rPr>
          <w:color w:val="000000"/>
        </w:rPr>
        <w:t xml:space="preserve">флаг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располагается правее (расположение флагов 1 – 2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  <w:color w:val="000000"/>
        </w:rPr>
        <w:t>городского поселения Мишеронский.</w:t>
      </w:r>
      <w:r>
        <w:rPr>
          <w:color w:val="000000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(размещение флагов: 2-1-3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color w:val="000000"/>
        </w:rPr>
        <w:t xml:space="preserve">3.8. Размер флаг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color w:val="000000"/>
        </w:rPr>
        <w:t xml:space="preserve">3.9. Высота размещения флаг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color w:val="000000"/>
        </w:rPr>
        <w:t xml:space="preserve">3.11. Порядок изготовления, хранения и уничтожения флага либо его изображения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устанавливается решением Совета депутатов</w:t>
      </w:r>
      <w:r>
        <w:rPr>
          <w:iCs/>
          <w:color w:val="000000"/>
        </w:rPr>
        <w:t xml:space="preserve"> 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 xml:space="preserve">4.Порядок использования флага </w:t>
      </w:r>
      <w:r>
        <w:rPr>
          <w:b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4.1. Флаг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установлен (поднят, размещен, вывешен)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зданиях органов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 xml:space="preserve">; муниципальных предприятий и учреждений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3) в кабинетах главы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выборных должностных лиц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2. Флаг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устанавливает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официальных представителей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color w:val="000000"/>
        </w:rPr>
        <w:t xml:space="preserve">4.3. Флаг </w:t>
      </w:r>
      <w:r>
        <w:rPr>
          <w:iCs/>
          <w:color w:val="000000"/>
        </w:rPr>
        <w:t xml:space="preserve">городского поселения Мишеронский может </w:t>
      </w:r>
      <w:r>
        <w:rPr>
          <w:color w:val="000000"/>
        </w:rPr>
        <w:t>устанавливаться:</w:t>
      </w:r>
    </w:p>
    <w:p>
      <w:pPr>
        <w:pStyle w:val="Normal"/>
        <w:ind w:firstLine="360"/>
        <w:rPr/>
      </w:pPr>
      <w:r>
        <w:rPr>
          <w:color w:val="000000"/>
        </w:rPr>
        <w:t xml:space="preserve">1) в кабинетах заместителей главы администраци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руководителей органов администраци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2) на транспортных средствах главы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4. Изображе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может размещаться на:</w:t>
      </w:r>
    </w:p>
    <w:p>
      <w:pPr>
        <w:pStyle w:val="Normal"/>
        <w:ind w:firstLine="360"/>
        <w:rPr/>
      </w:pPr>
      <w:r>
        <w:rPr>
          <w:color w:val="000000"/>
        </w:rPr>
        <w:t xml:space="preserve">1) официальных сайтах органов местного самоуправления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) форме спортивных команд и отдельных спортсменов, представляющих </w:t>
      </w:r>
      <w:r>
        <w:rPr>
          <w:iCs/>
          <w:color w:val="000000"/>
        </w:rPr>
        <w:t>городское поселение Мишеронский;</w:t>
      </w:r>
    </w:p>
    <w:p>
      <w:pPr>
        <w:pStyle w:val="Normal"/>
        <w:ind w:firstLine="360"/>
        <w:rPr/>
      </w:pPr>
      <w:r>
        <w:rPr>
          <w:color w:val="000000"/>
        </w:rPr>
        <w:t xml:space="preserve">4) пассажирском и иных видах транспорта, предназначенных для обслуживания насе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предприятия, учреждения и организации находящихся в муниципальной собственности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;</w:t>
      </w:r>
    </w:p>
    <w:p>
      <w:pPr>
        <w:pStyle w:val="Normal"/>
        <w:ind w:firstLine="360"/>
        <w:rPr/>
      </w:pPr>
      <w:r>
        <w:rPr>
          <w:color w:val="000000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. </w:t>
      </w:r>
    </w:p>
    <w:p>
      <w:pPr>
        <w:pStyle w:val="Normal"/>
        <w:ind w:firstLine="360"/>
        <w:rPr/>
      </w:pPr>
      <w:r>
        <w:rPr>
          <w:color w:val="000000"/>
        </w:rPr>
        <w:t xml:space="preserve">4.5. Флаг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color w:val="000000"/>
        </w:rPr>
        <w:t xml:space="preserve"> 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4.6. Размещение флаг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4.7. Размещение флага</w:t>
      </w:r>
      <w:r>
        <w:rPr>
          <w:iCs/>
          <w:color w:val="000000"/>
        </w:rPr>
        <w:t xml:space="preserve"> городского поселения Мишеронский </w:t>
      </w:r>
      <w:r>
        <w:rPr>
          <w:color w:val="000000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color w:val="000000"/>
        </w:rPr>
        <w:t xml:space="preserve"> </w:t>
      </w:r>
      <w:r>
        <w:rPr>
          <w:color w:val="000000"/>
        </w:rPr>
        <w:t>органами местного самоуправления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городского поселения Мишеронский</w:t>
      </w:r>
      <w:r>
        <w:rPr>
          <w:b/>
          <w:color w:val="000000"/>
        </w:rPr>
        <w:t xml:space="preserve">, </w:t>
      </w:r>
      <w:r>
        <w:rPr>
          <w:color w:val="000000"/>
        </w:rPr>
        <w:t>в порядке</w:t>
      </w:r>
      <w:r>
        <w:rPr>
          <w:b/>
          <w:color w:val="000000"/>
        </w:rPr>
        <w:t xml:space="preserve">, </w:t>
      </w:r>
      <w:r>
        <w:rPr>
          <w:color w:val="000000"/>
        </w:rPr>
        <w:t>установленно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ветом депутатов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5.2. Ответственность за искажение флага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color w:val="000000"/>
        </w:rPr>
        <w:t xml:space="preserve">5.3. Нарушениями норм использования и (или) размещения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или его изображения являются:</w:t>
      </w:r>
    </w:p>
    <w:p>
      <w:pPr>
        <w:pStyle w:val="Normal"/>
        <w:ind w:firstLine="360"/>
        <w:rPr/>
      </w:pPr>
      <w:r>
        <w:rPr>
          <w:color w:val="000000"/>
        </w:rPr>
        <w:t xml:space="preserve">1) использова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color w:val="000000"/>
        </w:rPr>
        <w:t xml:space="preserve">2) использова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color w:val="000000"/>
        </w:rPr>
        <w:t xml:space="preserve">3) искаже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color w:val="000000"/>
        </w:rPr>
        <w:t>4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готовле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  <w:color w:val="000000"/>
        </w:rPr>
        <w:t>5) н</w:t>
      </w:r>
      <w:r>
        <w:rPr>
          <w:color w:val="000000"/>
        </w:rPr>
        <w:t xml:space="preserve">адругательство над флагом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  <w:color w:val="000000"/>
        </w:rPr>
        <w:t>6) у</w:t>
      </w:r>
      <w:r>
        <w:rPr>
          <w:color w:val="000000"/>
        </w:rPr>
        <w:t xml:space="preserve">мышленное поврежде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6.1. Внесение в композицию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2. Права на использование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с момента установления его Советом депутатов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</w:rPr>
        <w:t xml:space="preserve">в качестве официального символ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</w:rPr>
        <w:t xml:space="preserve">, принадлежат органам местного самоуправления </w:t>
      </w:r>
      <w:r>
        <w:rPr>
          <w:iCs/>
          <w:color w:val="000000"/>
        </w:rPr>
        <w:t>городского поселения Мишеронск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Флаг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 xml:space="preserve">, с момента установления его Советом депутатов </w:t>
      </w:r>
      <w:r>
        <w:rPr>
          <w:iCs/>
          <w:color w:val="000000"/>
        </w:rPr>
        <w:t xml:space="preserve">городского поселения Мишеронский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  <w:spacing w:val="-6"/>
        </w:rPr>
        <w:t>Приложение</w:t>
      </w:r>
      <w:r>
        <w:rPr>
          <w:color w:val="000000"/>
          <w:spacing w:val="-6"/>
        </w:rPr>
        <w:t xml:space="preserve">: рисунок флага </w:t>
      </w:r>
      <w:r>
        <w:rPr>
          <w:iCs/>
          <w:color w:val="000000"/>
        </w:rPr>
        <w:t>городского поселения Мишеронский</w:t>
      </w:r>
      <w:r>
        <w:rPr>
          <w:color w:val="000000"/>
          <w:spacing w:val="-6"/>
        </w:rPr>
        <w:t xml:space="preserve"> на 1 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лава </w:t>
      </w:r>
      <w:r>
        <w:rPr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атурского муниципального района</w:t>
      </w:r>
      <w:r>
        <w:rPr>
          <w:color w:val="000000"/>
        </w:rPr>
        <w:t xml:space="preserve"> Московской области</w:t>
        <w:tab/>
        <w:tab/>
        <w:t>В.В.Дорофее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«О флаге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Мишеронски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 08.11.2010 г. №6/11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УНОК ФЛАГА</w:t>
      </w:r>
    </w:p>
    <w:p>
      <w:pPr>
        <w:pStyle w:val="TextBodyIndent"/>
        <w:rPr/>
      </w:pPr>
      <w:r>
        <w:rPr/>
        <w:t>ГОРОДСКОГО ПОСЕЛЕНИЯ МИШЕРОНСКИЙ ШАТУР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3:00Z</dcterms:created>
  <dc:creator>mvl</dc:creator>
  <dc:description/>
  <cp:keywords/>
  <dc:language>en-US</dc:language>
  <cp:lastModifiedBy>Ломанцов Виктор Анатольевич</cp:lastModifiedBy>
  <dcterms:modified xsi:type="dcterms:W3CDTF">2013-09-02T07:24:00Z</dcterms:modified>
  <cp:revision>3</cp:revision>
  <dc:subject/>
  <dc:title>СОВЕТ ДЕПУТАТОВ </dc:title>
</cp:coreProperties>
</file>