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color w:val="3366FF"/>
          <w:spacing w:val="30"/>
          <w:sz w:val="24"/>
          <w:szCs w:val="24"/>
        </w:rPr>
        <w:t>Российская Федерация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color w:val="3366FF"/>
          <w:spacing w:val="30"/>
          <w:sz w:val="24"/>
          <w:szCs w:val="24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olor w:val="3366FF"/>
          <w:sz w:val="28"/>
          <w:szCs w:val="28"/>
        </w:rPr>
      </w:pPr>
      <w:r>
        <w:rPr>
          <w:rStyle w:val="FontStyle21"/>
          <w:rFonts w:cs="Arial"/>
          <w:color w:val="3366FF"/>
          <w:sz w:val="24"/>
          <w:szCs w:val="24"/>
        </w:rPr>
        <w:t>МИШКИНСКАЯ  РАЙОННАЯ  ДУМА</w:t>
      </w:r>
    </w:p>
    <w:p>
      <w:pPr>
        <w:pStyle w:val="Heading1"/>
        <w:rPr/>
      </w:pPr>
      <w:r>
        <w:rPr>
          <w:rStyle w:val="FontStyle22"/>
          <w:rFonts w:cs="Arial"/>
          <w:sz w:val="28"/>
          <w:szCs w:val="28"/>
        </w:rPr>
        <w:t>РЕШЕНИЕ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от «_</w:t>
      </w:r>
      <w:r>
        <w:rPr>
          <w:color w:val="3366FF"/>
          <w:sz w:val="28"/>
          <w:szCs w:val="28"/>
          <w:u w:val="single"/>
        </w:rPr>
        <w:t>15</w:t>
      </w:r>
      <w:r>
        <w:rPr>
          <w:color w:val="3366FF"/>
          <w:sz w:val="28"/>
          <w:szCs w:val="28"/>
        </w:rPr>
        <w:t>_» ___</w:t>
      </w:r>
      <w:r>
        <w:rPr>
          <w:color w:val="3366FF"/>
          <w:sz w:val="28"/>
          <w:szCs w:val="28"/>
          <w:u w:val="single"/>
        </w:rPr>
        <w:t>июня</w:t>
      </w:r>
      <w:r>
        <w:rPr>
          <w:color w:val="3366FF"/>
          <w:sz w:val="28"/>
          <w:szCs w:val="28"/>
        </w:rPr>
        <w:t>___ 2010 года № _</w:t>
      </w:r>
      <w:r>
        <w:rPr>
          <w:color w:val="3366FF"/>
          <w:sz w:val="28"/>
          <w:szCs w:val="28"/>
          <w:u w:val="single"/>
        </w:rPr>
        <w:t>40</w:t>
      </w:r>
      <w:r>
        <w:rPr>
          <w:color w:val="3366FF"/>
          <w:sz w:val="28"/>
          <w:szCs w:val="28"/>
        </w:rPr>
        <w:t>_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.п. Мишкино</w:t>
      </w:r>
    </w:p>
    <w:p>
      <w:pPr>
        <w:pStyle w:val="TextBodyIndent"/>
        <w:rPr/>
      </w:pPr>
      <w:r>
        <w:rPr/>
        <w:t>Об утверждении Положения  «О флаге Мишкинского района Курганской области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FontStyle24"/>
          <w:rFonts w:cs="Times New Roman" w:ascii="Times New Roman" w:hAnsi="Times New Roman"/>
        </w:rPr>
        <w:t xml:space="preserve">руководствуясь ст. 22 Устава Мишкинского района, Мишкинская районная Дума </w:t>
      </w:r>
    </w:p>
    <w:p>
      <w:pPr>
        <w:pStyle w:val="Normal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</w:rPr>
        <w:t>РЕШИЛА:</w:t>
      </w:r>
    </w:p>
    <w:p>
      <w:pPr>
        <w:pStyle w:val="Normal"/>
        <w:ind w:firstLine="426"/>
        <w:jc w:val="both"/>
        <w:rPr>
          <w:rStyle w:val="FontStyle25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Положение о флаге Мишкинского района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Представить настоящее решение, Положение о флаге Мишкинского района (с приложениям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Style71"/>
        <w:widowControl/>
        <w:spacing w:lineRule="auto" w:line="240"/>
        <w:ind w:right="4" w:firstLine="426"/>
        <w:jc w:val="both"/>
        <w:rPr>
          <w:rStyle w:val="FontStyle2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одовать настоящее решение на информационном стенде Администрации Мишкинского района и разместить на официальном сайте Администрации Мишкинского района в сети Интернет.</w:t>
      </w:r>
    </w:p>
    <w:p>
      <w:pPr>
        <w:pStyle w:val="Style71"/>
        <w:widowControl/>
        <w:spacing w:lineRule="auto" w:line="240"/>
        <w:ind w:right="4" w:firstLine="426"/>
        <w:jc w:val="both"/>
        <w:rPr/>
      </w:pPr>
      <w:r>
        <w:rPr>
          <w:rFonts w:cs="Times New Roman" w:ascii="Times New Roman" w:hAnsi="Times New Roman"/>
        </w:rPr>
        <w:t>4. Контроль за исполнением данного  решения возложить на депутата, председателя комиссии по социальным вопросам Мишкинской районной Думы Верхотурцева М.Н.</w:t>
      </w:r>
    </w:p>
    <w:p>
      <w:pPr>
        <w:pStyle w:val="Style91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ind w:firstLine="426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426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шкинского района                                                                               В.Г. Бородкин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 решению Мишкинской районной Думы 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 флаге Мишкинского района Курганской области»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i/>
          <w:iCs/>
        </w:rPr>
        <w:t>от «_</w:t>
      </w:r>
      <w:r>
        <w:rPr>
          <w:rFonts w:cs="Times New Roman" w:ascii="Times New Roman" w:hAnsi="Times New Roman"/>
          <w:i/>
          <w:iCs/>
          <w:u w:val="single"/>
        </w:rPr>
        <w:t>15</w:t>
      </w:r>
      <w:r>
        <w:rPr>
          <w:rFonts w:cs="Times New Roman" w:ascii="Times New Roman" w:hAnsi="Times New Roman"/>
          <w:i/>
          <w:iCs/>
        </w:rPr>
        <w:t>_» ___</w:t>
      </w:r>
      <w:r>
        <w:rPr>
          <w:rFonts w:cs="Times New Roman" w:ascii="Times New Roman" w:hAnsi="Times New Roman"/>
          <w:i/>
          <w:iCs/>
          <w:u w:val="single"/>
        </w:rPr>
        <w:t>июня</w:t>
      </w:r>
      <w:r>
        <w:rPr>
          <w:rFonts w:cs="Times New Roman" w:ascii="Times New Roman" w:hAnsi="Times New Roman"/>
          <w:i/>
          <w:iCs/>
        </w:rPr>
        <w:t>___ 2010 года № _</w:t>
      </w:r>
      <w:r>
        <w:rPr>
          <w:rFonts w:cs="Times New Roman" w:ascii="Times New Roman" w:hAnsi="Times New Roman"/>
          <w:i/>
          <w:iCs/>
          <w:u w:val="single"/>
        </w:rPr>
        <w:t>40</w:t>
      </w:r>
      <w:r>
        <w:rPr>
          <w:rFonts w:cs="Times New Roman" w:ascii="Times New Roman" w:hAnsi="Times New Roman"/>
          <w:i/>
          <w:iCs/>
        </w:rPr>
        <w:t>_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7"/>
        </w:rPr>
      </w:pPr>
      <w:r>
        <w:rPr>
          <w:rFonts w:cs="Times New Roman" w:ascii="Times New Roman" w:hAnsi="Times New Roman"/>
          <w:i/>
          <w:iCs/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О ФЛАГЕ МИШКИНСКОГО РАЙОНА </w:t>
      </w:r>
    </w:p>
    <w:p>
      <w:pPr>
        <w:pStyle w:val="Normal"/>
        <w:widowControl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УРГАНСКОЙ ОБЛАСТИ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флаг Мишкинского района Курганской области в качестве официального символа, его описание и поря</w:t>
        <w:softHyphen/>
        <w:t>док исполь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 Флаг Мишкинского района Курганской области (далее - флаг Мишкинского района) является официальным символом Мишкинского рай</w:t>
        <w:softHyphen/>
        <w:t>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Флаг Мишк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 Положение о флаге Мишкинского района с приложением на бумаж</w:t>
        <w:softHyphen/>
        <w:t>ном и электронном носителях хранится в архиве Мишкинского района и доступ</w:t>
        <w:softHyphen/>
        <w:t>но для ознакомления всем заинтересованным лиц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4. Флаг Мишкин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  Геральдическое описание и обоснование символики фла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шкинского район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писание флага Мишкинского района гласи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Прямоугольное голубое полотнище с отношением ширины к дли</w:t>
        <w:softHyphen/>
        <w:t>не 2:3, с изображением фигур из герба района: вдоль нижнего края поло</w:t>
        <w:softHyphen/>
        <w:t>сы состоящей из красных и черных брусков мурованных желтым с зуб</w:t>
        <w:softHyphen/>
        <w:t>чатым верхним краем габаритной шириной в 1/3 ширины флага; посе</w:t>
        <w:softHyphen/>
        <w:t>редине голубой части - желтой стоящей косул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основание символики флага Мишкинского района. Флаг разработан на основе герба Мишкин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нтр района - поселок Мишкино существует более двухсот лет, это один из старейших населенных пунктов района. В конце XIX в Мишкино была построена станция на Западно-Сибирской железной дороге. В 1944 году Мишкино был присвоен статус рабочего поселка, но уже с 1923 года поселок являлся центром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Желтая косуля на голубом поле символизирует Мишкинский район как богатый разнообразной флорой и фауной. Голубой цвет - цвет бескрайнего неба и водных просторов показывает большое количество водоемов на тер</w:t>
        <w:softHyphen/>
        <w:t>ритории района. Особенно славится район озерами, среди которых есть и пресные, и соленые, обладающие целебными свой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тый цвет (золото) - символ урожая, богатства, стабильности, ува</w:t>
        <w:softHyphen/>
        <w:t>жения, интеллек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олото - цвет спелой нивы аллегорически говорит о Мишкинском рай</w:t>
        <w:softHyphen/>
        <w:t>оне как о сельскохозяйственн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расные и черные бруски-кирпичи в гербе аллегорически символизи</w:t>
        <w:softHyphen/>
        <w:t>руют богатейшие запасы глины, пригодной для изготовления кирпича, и торфа, расположенные на территории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 - символ мужества, силы, труда, красоты, праздни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ый цвет - символ мудрости, скромности, богатых нед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Авторская групп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дея флага</w:t>
      </w:r>
      <w:r>
        <w:rPr>
          <w:rFonts w:cs="Times New Roman" w:ascii="Times New Roman" w:hAnsi="Times New Roman"/>
          <w:color w:val="000000"/>
        </w:rPr>
        <w:t xml:space="preserve">: Константин Моченов (Химки), Ирина Соколова (Москва)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художник и компьютерный дизайн</w:t>
      </w:r>
      <w:r>
        <w:rPr>
          <w:rFonts w:cs="Times New Roman" w:ascii="Times New Roman" w:hAnsi="Times New Roman"/>
          <w:color w:val="000000"/>
        </w:rPr>
        <w:t xml:space="preserve">: Ирина Соколова (Москва)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боснование символики</w:t>
      </w:r>
      <w:r>
        <w:rPr>
          <w:rFonts w:cs="Times New Roman" w:ascii="Times New Roman" w:hAnsi="Times New Roman"/>
          <w:color w:val="000000"/>
        </w:rPr>
        <w:t>: Кирилл Переходенко (Конаково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4. Рисунок флага Мишкинского района в многоцветном варианте приводится в Приложении 1 к настоящему Положению, являющемся неотъ</w:t>
        <w:softHyphen/>
        <w:t>емлемой частью настоящего Положения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воспроизведения и размещения флага Мишкинского район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Воспроизведение флага Мишки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Порядок размещения Государственного флага Российской Федера</w:t>
        <w:softHyphen/>
        <w:t>ции, флага Курганской области, флага Мишкинского района, иных флагов производится в соответствии с федеральным законодательством, законода</w:t>
        <w:softHyphen/>
        <w:t>тельством Курганской области, регулирующим правоотношения в сфере ге</w:t>
        <w:softHyphen/>
        <w:t>ральдического обеспе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 При одновременном размещении флага Мишкинского района и Го</w:t>
        <w:softHyphen/>
        <w:t>сударственного флага Российской Федерации или флага Мишкинского рай</w:t>
        <w:softHyphen/>
        <w:t>она и флага Курганской области, флаг Мишкинского района располагается справа (размещение флагов: 1-2)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и одновременном размещении Государственного флага Российской Федерации, флага Курганской области и флага Мишкинского района, Государст</w:t>
        <w:softHyphen/>
        <w:t>венный флаг Российской Федерации располагается в центре; слева от Государст</w:t>
        <w:softHyphen/>
        <w:t>венного флага Российской Федерации располагается флаг Курганской области, справа от Государственного флага Российской Федерации располагается флаг Мишкинского района (размещение флагов: 2-1-3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</w:t>
        <w:softHyphen/>
        <w:t>ется флаг Курганской области, слева от Государственного флага Российской Федерации располагается флаг Мишкинского района; справа от флага Кур</w:t>
        <w:softHyphen/>
        <w:t>ганской области и слева от флага Мишкинского района равномерно распола</w:t>
        <w:softHyphen/>
        <w:t>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урганской области, справа от Государственного флага Российской Федера</w:t>
        <w:softHyphen/>
        <w:t>ции располагается флаг Мишкинского района; слева от флага Курганской об</w:t>
        <w:softHyphen/>
        <w:t>ласти и справа от флага Мишкин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</w:t>
        <w:softHyphen/>
        <w:t>ций (расположение флагов: 6-4-2-1-3-5-7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Расположение флагов, установленное в пунктах 3.3. - 3.6. указано «от зрителя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Размер флага Мишкинского района не может превышать размеры Государственного флага Российской Федерации, флага Курганской области, флагов иных субъектов Российской Федерации, муниципальных образова</w:t>
        <w:softHyphen/>
        <w:t>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ысота размещения флага Мишкинского района не может превы</w:t>
        <w:softHyphen/>
        <w:t>шать высоту размещения Государственного флага Российской Федерации, флага Курганской области, флагов иных субъектов Российской Федерации, муниципальных образ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Государственный флаг Российской Федерации, флаг Курганской области, флаг Мишкинского района должны быть выполнены в единой тех</w:t>
        <w:softHyphen/>
        <w:t>ник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В знак траура флаг Мишкинского района приспускается до поло</w:t>
        <w:softHyphen/>
        <w:t>вины высоты флагштока (мачты). При невозможности приспустить флаг, а также, если флаг установлен в помещении, к верхней части древка выше по</w:t>
        <w:softHyphen/>
        <w:t>лотнища флага крепится черная сложенная пополам и прикрепленная за ме</w:t>
        <w:softHyphen/>
        <w:t>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2. При вертикальном вывешивании флага Мишкинского района, флаг должен быть обращен лицевой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стороной к зрител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Порядок изготовления, хранения и уничтожения флага Мишкин</w:t>
        <w:softHyphen/>
        <w:t>ского района, бланков и иных носителей изображения флага Мишкинского района устанавливается органами местного самоуправления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   Порядок использования флага Мишкинского район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Флаг Мишкинского района установлен (поднят, размещен, выве</w:t>
        <w:softHyphen/>
        <w:t>шен) постоянно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зданиях органов местного самоуправления Мишкинского района, муниципальных предприятий и учреждений, необходимых для осуществления полномочий по решению вопросов местного значения Мишкин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залах заседаний органов местного самоуправления Мишкинского рай</w:t>
        <w:softHyphen/>
        <w:t>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кабинетах главы Мишкинского района, выборных должностных лиц местного самоуправления Мишкинского района; главы администрации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Флаг Мишкинского района устанавливается при провед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токольн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Курганской области, главы Мишкинского района, официальных представи</w:t>
        <w:softHyphen/>
        <w:t>телей Мишкин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ых официа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Флаг Мишкинского района может устанавливать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кабинетах заместителей и руководителей структурных подразделе</w:t>
        <w:softHyphen/>
        <w:t>ний администрации Мишкинского района; первых заместителей, заместите</w:t>
        <w:softHyphen/>
        <w:t>лей главы администрации Мишкинского района; руководителей отраслевых, структурных подразделений администрации Мишкинского района; руково</w:t>
        <w:softHyphen/>
        <w:t>дителей и их заместителей муниципальных предприятий, учреждений и ор</w:t>
        <w:softHyphen/>
        <w:t>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 транспортных средствах главы Мишкинского района, пассажир</w:t>
        <w:softHyphen/>
        <w:t>ском транспорте и другом имуществе, предназначенном для. транспортного обслуживания населения Мишкин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Мишкинск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Многоцветное изображение флага Мишкинского района может размещаться н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орме спортивных команд и отдельных спортсменов, представляю</w:t>
        <w:softHyphen/>
        <w:t>щих Мишкинский райо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ставках местных телевизионных програм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фициальных сайтах органов местного самоуправления Мишкинско</w:t>
        <w:softHyphen/>
        <w:t>го района в сети Интерн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пассажирском транспорте и другом имуществе, предназначенном для транспортного обслуживания 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селения Мишк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бланках удостоверений лиц, осуществляющих службу на должно</w:t>
        <w:softHyphen/>
        <w:t>стях в органах местного самоуправления, муниципальных служащих, депута</w:t>
        <w:softHyphen/>
        <w:t>тов Думы Мишкинского района, членов иных органов местного самоуправ</w:t>
        <w:softHyphen/>
        <w:t>ления, служащих (работников) муниципальных предприятий, учреждений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бланках удостоверений к знакам различия, знакам отличия, установ</w:t>
        <w:softHyphen/>
        <w:t>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визитных карточках лиц, осуществляющих службу на должностях в органах местного самоуправления, муниципальных служащих, депутатов Думы Мишкинского района, членов иных органов местного самоуправления, служащих (работников) муниципальных предприятий, учреждений и органи</w:t>
        <w:softHyphen/>
        <w:t>з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официальных периодических печатных изданиях, учредителями ко</w:t>
        <w:softHyphen/>
        <w:t>торых являются органы местного самоуправления Мишкинского района, предприятия, учреждения и организации, находящиеся в муниципальной собственности Мишкинского района, муниципальные унитарные предпри</w:t>
        <w:softHyphen/>
        <w:t>ятия Мишкин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конвертах, открытках, приглашениях, календарях, а также на пред</w:t>
        <w:softHyphen/>
        <w:t>ставительской продукции (значки, вымпелы, буклеты и иная продукция) ор</w:t>
        <w:softHyphen/>
        <w:t>ганов местного самоуправления и муниципальных органов Мишкинск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Флаг Мишкинского района может быть использован в качестве ос</w:t>
        <w:softHyphen/>
        <w:t>новы для разработки наград и почетных званий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Размещение флага Мишкинского района или его изображения в случаях, не предусмотренных пунктами 4.1. - 4.5. настоящего Положения, является неофициальным использованием флага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Размещение флага Мишкинского район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Мишкинского района, в порядке, установленном муниципальными правовы</w:t>
        <w:softHyphen/>
        <w:t>ми актами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онтроль соблюдения установленных настоящим Положением норм возлагается на управление делами администрации Мишкинского рай</w:t>
        <w:softHyphen/>
        <w:t>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тветственность за искажение флага Мишки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рушениями норм использования и (или) размещения флага Мишкинского района или его изображ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ние флага Мишкинского района, в качестве основы гер</w:t>
        <w:softHyphen/>
        <w:t>бов, эмблем и флагов общественных объединений, муниципальных унитар</w:t>
        <w:softHyphen/>
        <w:t>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</w:t>
        <w:softHyphen/>
        <w:t>прещена или ограничена в соответствии с федеральным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скажение флага Мишкинского района или его изображения, уста</w:t>
        <w:softHyphen/>
        <w:t>новленного в пункте 2.1. части 2 настоящего Поло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флага Мишкинского района или его изображения с нарушением норм, установленных настоящим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изготовление флага Мишкинского района или его изображения с ис</w:t>
        <w:softHyphen/>
        <w:t>кажением и (или) изменением композиции или цветов, выходящими за пре</w:t>
        <w:softHyphen/>
        <w:t>делы геральдически допустимог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адругательство над флагом Мишкинского района или его изобра</w:t>
        <w:softHyphen/>
        <w:t>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умышленное повреждение флага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несение в композицию флага Мишк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аво использования флага Мишкинского района, с момента ут</w:t>
        <w:softHyphen/>
        <w:t>верждения его Думой в качестве официального символа, принадлежит орга</w:t>
        <w:softHyphen/>
        <w:t>нам местного самоуправления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Флаг Мишкинского района, с момента утверждения его Думой в ка</w:t>
        <w:softHyphen/>
        <w:t>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Контроль исполнения требований настоящего Положения возлага</w:t>
        <w:softHyphen/>
        <w:t>ется на управление делами администрации Мишк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Настоящее Полож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ложение: </w:t>
      </w:r>
      <w:r>
        <w:rPr>
          <w:rFonts w:cs="Times New Roman" w:ascii="Times New Roman" w:hAnsi="Times New Roman"/>
          <w:color w:val="000000"/>
        </w:rPr>
        <w:t>многоцветный рисунок флага Мишкинского района на 1 л. в 1 экз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Управляющего дела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ппарата</w:t>
        <w:tab/>
        <w:tab/>
        <w:tab/>
        <w:tab/>
        <w:tab/>
        <w:tab/>
        <w:tab/>
        <w:tab/>
        <w:t xml:space="preserve">      Н.Л. Филичкина</w:t>
      </w:r>
    </w:p>
    <w:sectPr>
      <w:footnotePr>
        <w:numFmt w:val="decimal"/>
      </w:footnotePr>
      <w:type w:val="nextPage"/>
      <w:pgSz w:w="11906" w:h="16838"/>
      <w:pgMar w:left="1134" w:right="42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  <w:bCs/>
        </w:rPr>
        <w:t>1</w:t>
      </w:r>
      <w:r>
        <w:rPr/>
        <w:t xml:space="preserve"> – флаг РФ или Курганской области, </w:t>
      </w:r>
      <w:r>
        <w:rPr>
          <w:b/>
          <w:bCs/>
        </w:rPr>
        <w:t>2</w:t>
      </w:r>
      <w:r>
        <w:rPr/>
        <w:t xml:space="preserve"> – 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color w:val="3366FF"/>
      <w:sz w:val="28"/>
      <w:szCs w:val="28"/>
      <w:vertAlign w:val="subscript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pacing w:val="110"/>
      <w:sz w:val="36"/>
      <w:szCs w:val="3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PageNumber">
    <w:name w:val="Page Number"/>
    <w:basedOn w:val="Style13"/>
    <w:rPr/>
  </w:style>
  <w:style w:type="character" w:styleId="FontStyle24">
    <w:name w:val="Font Style24"/>
    <w:basedOn w:val="Style13"/>
    <w:qFormat/>
    <w:rPr>
      <w:rFonts w:ascii="Arial" w:hAnsi="Arial" w:cs="Arial"/>
      <w:sz w:val="24"/>
      <w:szCs w:val="24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pacing w:val="-10"/>
      <w:sz w:val="24"/>
      <w:szCs w:val="24"/>
    </w:rPr>
  </w:style>
  <w:style w:type="character" w:styleId="Style14">
    <w:name w:val="Знак"/>
    <w:basedOn w:val="Style13"/>
    <w:qFormat/>
    <w:rPr>
      <w:rFonts w:ascii="Arial" w:hAnsi="Arial" w:cs="Arial"/>
      <w:sz w:val="28"/>
      <w:szCs w:val="28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8"/>
      <w:ind w:firstLine="72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2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348" w:leader="none"/>
      </w:tabs>
      <w:jc w:val="center"/>
    </w:pPr>
    <w:rPr>
      <w:b/>
      <w:bCs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Татьяна</dc:creator>
  <dc:description/>
  <cp:keywords/>
  <dc:language>en-US</dc:language>
  <cp:lastModifiedBy>Ломанцов Виктор Анатольевич</cp:lastModifiedBy>
  <cp:lastPrinted>2010-05-28T08:42:00Z</cp:lastPrinted>
  <dcterms:modified xsi:type="dcterms:W3CDTF">2010-08-10T11:00:00Z</dcterms:modified>
  <cp:revision>2</cp:revision>
  <dc:subject/>
  <dc:title>РОССИЙСКАЯ ФЕДЕРАЦИЯ</dc:title>
</cp:coreProperties>
</file>