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НИКО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АМЕНСКОГО МУНИЦИПАЛЬНОГО 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140135,  Московская область,  Раменский район,  с. Никоновское,  ул. Центральная, д. 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6.08.2010г.                                                                                       № 7/6-С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ельского поселения Нико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ме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Московской области, регулирующими правоотношения в сфере геральдики, руководствуясь Уставом сельского поселения Никоновское Раменского муниципального района Московской области (далее – сельское поселение Никоновское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вет депутатов сельского поселения Никоновское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становить флаг сельского поселения Никоновское в качестве официального символа сельского поселения Никоновское.</w:t>
      </w:r>
    </w:p>
    <w:p>
      <w:pPr>
        <w:pStyle w:val="Normal"/>
        <w:ind w:firstLine="360"/>
        <w:rPr/>
      </w:pPr>
      <w:r>
        <w:rPr/>
        <w:t>2.  Утвердить Положение «О флаге сельского поселения Никоновское Раменского муниципального района Московской области» (прилагается).</w:t>
      </w:r>
    </w:p>
    <w:p>
      <w:pPr>
        <w:pStyle w:val="Normal"/>
        <w:ind w:firstLine="360"/>
        <w:rPr/>
      </w:pPr>
      <w:r>
        <w:rPr/>
        <w:t>3. Признать утратившим силу Решение Совета депутатов сельского поселения Никоновское от 17.09.2009 г № 11/1-СД.</w:t>
      </w:r>
    </w:p>
    <w:p>
      <w:pPr>
        <w:pStyle w:val="Normal"/>
        <w:ind w:firstLine="360"/>
        <w:rPr/>
      </w:pPr>
      <w:r>
        <w:rPr/>
        <w:t>4. Направить Положение «О флаге сельского поселения Никоновское Раменского муниципального района Московской области» главе сельского поселения Никоновское для подписания и обнародования.</w:t>
      </w:r>
    </w:p>
    <w:p>
      <w:pPr>
        <w:pStyle w:val="Normal"/>
        <w:ind w:firstLine="360"/>
        <w:rPr/>
      </w:pPr>
      <w:r>
        <w:rPr/>
        <w:t>5. Представить настоящее решение, Положение «О флаге  сельского поселения Никоновское Рамен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6. Контроль исполнения настоящего решения возложить на заместителя Председателя Совета депутатов сельского поселения Никоновское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Председатель Совета депутатов </w:t>
      </w:r>
    </w:p>
    <w:p>
      <w:pPr>
        <w:pStyle w:val="Normal"/>
        <w:ind w:firstLine="360"/>
        <w:rPr>
          <w:szCs w:val="18"/>
        </w:rPr>
      </w:pPr>
      <w:r>
        <w:rPr/>
        <w:t>сельского поселения Никоновское                                                               В.С.Буболе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ЕЛЬСКОГО ПОСЕЛЕНИЯ НИКОНОВСКОЕ РАМЕНСКОГО МУНИЦИПАЛЬНОГО РАЙОНА МОСКОВСКОЙ ОБЛАСТИ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</w:t>
      </w:r>
      <w:r>
        <w:rPr>
          <w:iCs/>
        </w:rPr>
        <w:t>сельского поселения Никоновское Раменского муниципального района</w:t>
      </w:r>
      <w:r>
        <w:rPr/>
        <w:t xml:space="preserve">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1.1. Флаг </w:t>
      </w:r>
      <w:r>
        <w:rPr>
          <w:iCs/>
        </w:rPr>
        <w:t>сельского поселения Никоновское Рамен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сельского поселения Никоновское Рамен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сельского поселения Никоновское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iCs/>
        </w:rPr>
        <w:t xml:space="preserve">сельского поселения Никоновское разработан на основе герба сельского поселения Никоновское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сельского поселения Никоновско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iCs/>
        </w:rPr>
        <w:t xml:space="preserve">сельского поселения Никоновское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сельского поселения Никон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5"/>
        </w:rPr>
        <w:t xml:space="preserve">2.1. Описание флага </w:t>
      </w:r>
      <w:r>
        <w:rPr>
          <w:iCs/>
        </w:rPr>
        <w:t>сельского поселения Никоновское</w:t>
      </w:r>
      <w:r>
        <w:rPr>
          <w:spacing w:val="-5"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Прямоугольное голубое двухстороннее полотнище с отношением ширины к длине 2:3, с желтой диагональной полосой, нисходящей от верхнего угла у древка, шириной в 4/9 ширины полотнища и воспроизводящее фигуры из герба поселения, выполненные черным (орлы) и белым (ключ) цветом».</w:t>
      </w:r>
    </w:p>
    <w:p>
      <w:pPr>
        <w:pStyle w:val="Normal"/>
        <w:ind w:firstLine="360"/>
        <w:rPr/>
      </w:pPr>
      <w:r>
        <w:rPr/>
        <w:t>2.2. Обоснование символики флага сельского поселения Никоновское.</w:t>
      </w:r>
    </w:p>
    <w:p>
      <w:pPr>
        <w:pStyle w:val="Normal"/>
        <w:ind w:firstLine="360"/>
        <w:rPr/>
      </w:pPr>
      <w:r>
        <w:rPr/>
        <w:t xml:space="preserve">Никоновское сельское поселение, образованное из двух сельских округов (Никоновский и Заворовский) расположено на юго-западе Раменского муниципального района. </w:t>
      </w:r>
    </w:p>
    <w:p>
      <w:pPr>
        <w:pStyle w:val="Normal"/>
        <w:ind w:firstLine="360"/>
        <w:rPr/>
      </w:pPr>
      <w:r>
        <w:rPr/>
        <w:t xml:space="preserve">Название поселения и его административного центра села Никоновское некоторыми исследователями связывают с патриархом Никоном, который в 1655 г. начал постройку бумажной мельницы на территории современного Раменского района на реке Пахра. Первое письменное упоминание о селе Никоновское относится к 1682-83 году. </w:t>
      </w:r>
    </w:p>
    <w:p>
      <w:pPr>
        <w:pStyle w:val="Normal"/>
        <w:ind w:firstLine="360"/>
        <w:rPr/>
      </w:pPr>
      <w:r>
        <w:rPr/>
        <w:t>Ключ на флаге сельского поселения Никоновское заимствован из герба Патриарха Никона, что символизирует память о нем и является символом возрождения духовности жителей сельского поселения.</w:t>
      </w:r>
    </w:p>
    <w:p>
      <w:pPr>
        <w:pStyle w:val="Normal"/>
        <w:ind w:firstLine="360"/>
        <w:rPr/>
      </w:pPr>
      <w:r>
        <w:rPr/>
        <w:t>С землями сельского поселения Никоновское также связано имя графского рода Санти, имевшего здесь свои владения в деревне Денисьевское. Основатель рода Франциск (Франческо) Санти был приглашен Петром I в Россию «для отправления геральдического художества» и тогда же был назначен товарищем герольдмейстера, а затем и герольдмейстером России. Желтая диагональная полоса с черными орлами подобная перевязи из герба графа Санти подчеркивает историческую связь поселения с представителями известной фамилии, отдавая должную дань уважения создателю первых российских гербов  и Российской геральдики в целом.</w:t>
      </w:r>
    </w:p>
    <w:p>
      <w:pPr>
        <w:pStyle w:val="Normal"/>
        <w:ind w:firstLine="360"/>
        <w:rPr/>
      </w:pPr>
      <w:r>
        <w:rPr/>
        <w:t>Голубой цвет (лазурь) –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/>
        <w:t>Желтый цвет (золото)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Белый цвет (серебро) – символ чистоты, ясности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Моченов (Химки), Сергей Янов (Малаховка); </w:t>
      </w:r>
    </w:p>
    <w:p>
      <w:pPr>
        <w:pStyle w:val="Normal"/>
        <w:ind w:firstLine="360"/>
        <w:rPr/>
      </w:pPr>
      <w:r>
        <w:rPr/>
        <w:t xml:space="preserve">художник: Оксана Афанасьева (Москва), </w:t>
      </w:r>
    </w:p>
    <w:p>
      <w:pPr>
        <w:pStyle w:val="Normal"/>
        <w:ind w:firstLine="360"/>
        <w:rPr/>
      </w:pPr>
      <w:r>
        <w:rPr/>
        <w:t>компьютерный дизайн:  Ирина Соколова 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Рисунок флага сельского поселения Никоновское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3. Порядок воспроизведения и размещения флага </w:t>
      </w:r>
      <w:r>
        <w:rPr>
          <w:b/>
          <w:iCs/>
        </w:rPr>
        <w:t>сельского поселения Никоновское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iCs/>
        </w:rPr>
        <w:t>сельского поселения Никоновское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>сельского поселения Никоновское и</w:t>
      </w:r>
      <w:r>
        <w:rPr/>
        <w:t xml:space="preserve"> иных флаг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сельского поселения Никоновское </w:t>
      </w:r>
      <w:r>
        <w:rPr/>
        <w:t xml:space="preserve">флаг </w:t>
      </w:r>
      <w:r>
        <w:rPr>
          <w:iCs/>
        </w:rPr>
        <w:t xml:space="preserve">сельского поселения Никоновское </w:t>
      </w:r>
      <w:r>
        <w:rPr/>
        <w:t>располагается правее (расположение флаг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</w:t>
      </w:r>
      <w:r>
        <w:rPr>
          <w:iCs/>
        </w:rPr>
        <w:t>сельского поселения Никоновское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</w:rPr>
        <w:t>сельского поселения Никоновское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</w:rPr>
        <w:t>сельского поселения Никоновское</w:t>
      </w:r>
      <w:r>
        <w:rPr/>
        <w:t xml:space="preserve"> (размещение флаг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</w:t>
      </w:r>
      <w:r>
        <w:rPr>
          <w:iCs/>
        </w:rPr>
        <w:t>сельского поселения Никоновское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iCs/>
        </w:rPr>
        <w:t xml:space="preserve">сельского поселения Никоновское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iCs/>
        </w:rPr>
        <w:t xml:space="preserve">сельского поселения Никоновское </w:t>
      </w:r>
      <w:r>
        <w:rPr/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сельского поселения Никоновское </w:t>
      </w:r>
      <w:r>
        <w:rPr/>
        <w:t>устанавливается решением Совета депутатов</w:t>
      </w:r>
      <w:r>
        <w:rPr>
          <w:iCs/>
        </w:rPr>
        <w:t xml:space="preserve"> сельского поселения Никоновское</w:t>
      </w:r>
      <w:r>
        <w:rPr/>
        <w:t>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4.Порядок использования флага </w:t>
      </w:r>
      <w:r>
        <w:rPr>
          <w:b/>
          <w:iCs/>
        </w:rPr>
        <w:t>сельского поселения Никоновское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ind w:firstLine="360"/>
        <w:rPr/>
      </w:pPr>
      <w:r>
        <w:rPr/>
        <w:t xml:space="preserve">4.1. Флаг </w:t>
      </w:r>
      <w:r>
        <w:rPr>
          <w:iCs/>
        </w:rPr>
        <w:t xml:space="preserve">сельского поселения Никоновское </w:t>
      </w:r>
      <w:r>
        <w:rPr/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сельского поселения Никоновское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сельского поселения Никоновское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ельского поселения Никон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сельского поселения Никоновское</w:t>
      </w:r>
      <w:r>
        <w:rPr/>
        <w:t xml:space="preserve">, выборных должностных лиц местного самоуправления </w:t>
      </w:r>
      <w:r>
        <w:rPr>
          <w:iCs/>
        </w:rPr>
        <w:t>сельского поселения Никоновско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ельского поселения Никон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iCs/>
        </w:rPr>
        <w:t xml:space="preserve">сельского поселения Никоновское </w:t>
      </w:r>
      <w:r>
        <w:rPr/>
        <w:t>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сельского поселения Никоновское</w:t>
      </w:r>
      <w:r>
        <w:rPr/>
        <w:t xml:space="preserve">, официальных представителей </w:t>
      </w:r>
      <w:r>
        <w:rPr>
          <w:iCs/>
        </w:rPr>
        <w:t>сельского поселения Никоновско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iCs/>
        </w:rPr>
        <w:t xml:space="preserve">сельского поселения Никоновское может </w:t>
      </w:r>
      <w:r>
        <w:rPr/>
        <w:t>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ельского поселения Никоновское</w:t>
      </w:r>
      <w:r>
        <w:rPr/>
        <w:t xml:space="preserve">, руководителей органов администрации </w:t>
      </w:r>
      <w:r>
        <w:rPr>
          <w:iCs/>
        </w:rPr>
        <w:t>сельского поселения Никоновское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сельского поселения Никон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iCs/>
        </w:rPr>
        <w:t>сельского поселения Никоновское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сельского поселения Никон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сельского поселения Никон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4. Изображение флага </w:t>
      </w:r>
      <w:r>
        <w:rPr>
          <w:iCs/>
        </w:rPr>
        <w:t>сельского поселения Никоновское</w:t>
      </w:r>
      <w:r>
        <w:rPr/>
        <w:t xml:space="preserve"> может размещаться на:</w:t>
      </w:r>
    </w:p>
    <w:p>
      <w:pPr>
        <w:pStyle w:val="Normal"/>
        <w:ind w:firstLine="360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сельского поселения Никоновское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сельского поселения Никоновское;</w:t>
      </w:r>
    </w:p>
    <w:p>
      <w:pPr>
        <w:pStyle w:val="Normal"/>
        <w:ind w:firstLine="360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сельского поселения Никон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Никоновское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Никон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</w:t>
      </w:r>
      <w:r>
        <w:rPr>
          <w:iCs/>
        </w:rPr>
        <w:t>сельского поселения Никон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</w:rPr>
        <w:t>сельского поселения Никон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Никоновское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Никон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ельского поселения Никоновское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сельского поселения Никон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сельского поселения Никоновское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iCs/>
        </w:rPr>
        <w:t>сельского поселения Никоновское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сельского поселения Никон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iCs/>
        </w:rPr>
        <w:t xml:space="preserve">сельского поселения Никоновское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сельского поселения Никоновское</w:t>
      </w:r>
      <w:r>
        <w:rPr/>
        <w:t>.</w:t>
      </w:r>
    </w:p>
    <w:p>
      <w:pPr>
        <w:pStyle w:val="Normal"/>
        <w:ind w:firstLine="360"/>
        <w:rPr/>
      </w:pPr>
      <w:r>
        <w:rPr/>
        <w:t>4.7. Размещение флага</w:t>
      </w:r>
      <w:r>
        <w:rPr>
          <w:iCs/>
        </w:rPr>
        <w:t xml:space="preserve"> сельского поселения Никоновское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сельского поселения Никоновское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депутатов </w:t>
      </w:r>
      <w:r>
        <w:rPr>
          <w:iCs/>
        </w:rPr>
        <w:t>сельского поселения Никоновско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ельского поселения Никон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сельского поселения Никоновское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сельского поселения Никоновское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iCs/>
        </w:rPr>
        <w:t>сельского поселения Никоновское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флага </w:t>
      </w:r>
      <w:r>
        <w:rPr>
          <w:iCs/>
        </w:rPr>
        <w:t>сельского поселения Никоновское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iCs/>
        </w:rPr>
        <w:t>сельского поселения Никоновское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сельского поселения Никоновское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сельского поселения Никоновское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сельского поселения Никоновско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iCs/>
        </w:rPr>
        <w:t>сельского поселения Никоновско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флага </w:t>
      </w:r>
      <w:r>
        <w:rPr>
          <w:iCs/>
        </w:rPr>
        <w:t>сельского поселения Никоновское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сельского поселения Никоновское </w:t>
      </w:r>
      <w:r>
        <w:rPr/>
        <w:t xml:space="preserve">в качестве официального символа </w:t>
      </w:r>
      <w:r>
        <w:rPr>
          <w:iCs/>
        </w:rPr>
        <w:t>сельского поселения Никоновское</w:t>
      </w:r>
      <w:r>
        <w:rPr/>
        <w:t xml:space="preserve">, принадлежат органам местного самоуправления </w:t>
      </w:r>
      <w:r>
        <w:rPr>
          <w:iCs/>
        </w:rPr>
        <w:t>сельского поселения Никоновское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>
          <w:iCs/>
        </w:rPr>
        <w:t>сельского поселения Никоновское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сельского поселения Никоновско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ельского поселения Никонов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рисунок флага </w:t>
      </w:r>
      <w:r>
        <w:rPr>
          <w:iCs/>
        </w:rPr>
        <w:t>сельского поселения Никоновское</w:t>
      </w:r>
      <w:r>
        <w:rPr>
          <w:spacing w:val="-6"/>
        </w:rPr>
        <w:t xml:space="preserve">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iCs/>
        </w:rPr>
        <w:t xml:space="preserve">сельского поселения Никоновское </w:t>
      </w:r>
    </w:p>
    <w:p>
      <w:pPr>
        <w:pStyle w:val="Normal"/>
        <w:ind w:firstLine="360"/>
        <w:rPr/>
      </w:pPr>
      <w:r>
        <w:rPr>
          <w:iCs/>
        </w:rPr>
        <w:t>Раменского муниципальн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0">
    <w:name w:val="a0"/>
    <w:basedOn w:val="Style11"/>
    <w:qFormat/>
    <w:rPr/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2:00Z</dcterms:created>
  <dc:creator>mvl</dc:creator>
  <dc:description/>
  <cp:keywords/>
  <dc:language>en-US</dc:language>
  <cp:lastModifiedBy>Ломанцов Виктор Анатольевич</cp:lastModifiedBy>
  <dcterms:modified xsi:type="dcterms:W3CDTF">2012-08-08T05:12:00Z</dcterms:modified>
  <cp:revision>2</cp:revision>
  <dc:subject/>
  <dc:title>НЯЗЕПЕТРОВСКИЙ ГОРОДСКОЙ СОВЕТ ДЕПУТАТОВ</dc:title>
</cp:coreProperties>
</file>