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Новодеревеньковского района </w:t>
      </w:r>
      <w:r>
        <w:rPr>
          <w:rFonts w:cs="Arial" w:ascii="Arial" w:hAnsi="Arial"/>
          <w:b/>
          <w:bCs/>
          <w:color w:val="3366FF"/>
          <w:spacing w:val="-10"/>
          <w:sz w:val="28"/>
        </w:rPr>
        <w:t>Орловской области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  <w:i/>
          <w:i/>
          <w:iCs/>
          <w:color w:val="3366FF"/>
          <w:spacing w:val="-10"/>
          <w:sz w:val="24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pacing w:val="-10"/>
          <w:sz w:val="24"/>
          <w:lang w:val="en-US"/>
        </w:rPr>
      </w:r>
    </w:p>
    <w:p>
      <w:pPr>
        <w:pStyle w:val="Normal"/>
        <w:ind w:firstLine="426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тверждено решением Новодеревеньковского районного</w:t>
      </w:r>
    </w:p>
    <w:p>
      <w:pPr>
        <w:pStyle w:val="Normal"/>
        <w:ind w:firstLine="426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Совета народных депутатов №31/5 от 18.05.2010,</w:t>
      </w:r>
    </w:p>
    <w:p>
      <w:pPr>
        <w:pStyle w:val="TextBodyIndent"/>
        <w:rPr>
          <w:lang w:val="en-US"/>
        </w:rPr>
      </w:pPr>
      <w:r>
        <w:rPr/>
        <w:t xml:space="preserve"> </w:t>
      </w:r>
      <w:r>
        <w:rPr/>
        <w:t>изменения внесены решением Новодеревеньковского</w:t>
      </w:r>
    </w:p>
    <w:p>
      <w:pPr>
        <w:pStyle w:val="TextBodyIndent"/>
        <w:rPr/>
      </w:pPr>
      <w:r>
        <w:rPr/>
        <w:t xml:space="preserve"> </w:t>
      </w:r>
      <w:r>
        <w:rPr/>
        <w:t>районного Совета народных депутатов №35/5 от 30.11.2010.</w:t>
      </w:r>
    </w:p>
    <w:p>
      <w:pPr>
        <w:pStyle w:val="Normal"/>
        <w:ind w:firstLine="426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ab/>
        <w:t>Настоящим положением устанавливается флаг Новодеревеньковского района Орловской области, его описание и порядок официального использова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1.Общие положени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1.1.Флаг Новодеревеньковского района Орловской области (далее - флаг Новодеревеньковского района) составлен на основании герба Новодеревеньков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1.2.Положение о флаге и оригинал изображения флага Новодеревеньковского района хранятся в администрации Новодеревеньковского района и доступны для ознакомления всем заинтересованным лицам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2.Статус флага Новодеревеньковского район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2.1.Флаг Новодеревеньковского района является официальным символом Новодеревеньковского района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2.2.Флаг Новодеревеньк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3.Описание и обоснование символики флага Новодеревеньковского район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3.1 .Описание флага Новодеревеньковского района: «Прямоугольное    красное полотнище с отношением ширины к длине 2:3, несущее посередине желтое изображение рога изобилия поверх короткого участка белой волнистой нисходящей полосы, а вблизи древка и свободного края- желтые изображения колосьев, по четыре с каждой стороны.»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3.2.Обоснование символики флага Новодеревеньковского района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Флаг Новодеревеньковского района разработан на основе герба района. Новодеревеньковский район располагается на востоке Орловской области в месте, славящемся своими богатыми плодородными почвами. На протяжении веков основным занятием местных жителей было земледелие. И сегодня основой экономики района является сельскохозяйственное производство: большая часть территории распахана и используется под посевы. Здесь выращивают рожь, пшеницу, ячмень, кукурузу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Новодеревеньковский район- родина не только богатых урожаев. Здесь на опытном хозяйстве Моховое, принадлежавшем Иосифу Николаевичу Шатилову, закладывалась основа научного ведения сельского хозяйства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В 1911 году основоположник российского семеноводства П.И.Лисицын начал на Шатиловской станции первые работы по селекции. Уже в 1914 году был выведен селекционный овес Шатиловский 33 и многие другие культуры.</w:t>
      </w:r>
    </w:p>
    <w:p>
      <w:pPr>
        <w:pStyle w:val="Normal"/>
        <w:ind w:firstLine="426"/>
        <w:rPr/>
      </w:pPr>
      <w:r>
        <w:rPr>
          <w:i/>
          <w:iCs/>
          <w:sz w:val="24"/>
        </w:rPr>
        <w:t xml:space="preserve">С </w:t>
      </w:r>
      <w:r>
        <w:rPr>
          <w:sz w:val="24"/>
        </w:rPr>
        <w:t>именем Иосифа Николаевича связано много научных разработок. Одна из них, реализованная на территории современного Новодеревенковского района, стала известна и с успехом применялась во многих странах мира. Шатиловский лес- один из первых объектов противоэрозионного лесоразведения в условиях степи, имеющий не только научное, но и огромное практическое полезащитное значение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Красный цвет и волнистая серебряная перевязь во флаге района, заимствованы из  герба рода Шатиловых. Дополненная рогом изобилия и золотыми колосьями композиция флага района символизирует богатые сельскохозяйственные традиции, бережное сохранение исторического наследия и плодородие Новодеревеньковской земл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олото - символ урожая, богатства, стабильности, уважения и интеллекта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ребро - символ чистоты, совершенства, мира и взаимопонима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расный цвет - символ труда, мужества, силы, красоты и праздника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3.3. Авторская группа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идея герба: Константин Мочёнов (Химки)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художник и компьютерный дизайн: Галина Русанова (Москва), Оксана Афанасьев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(Москва)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обоснование символики: Кирилл Переходенко (Конаково)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4.Порядок воспроизведения флага Новодеревеньковского район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4.1. Воспроизведение флага Новодеревеньковск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Порядок официального использования флага Новодеревеньковского район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5.1 .Флаг Новодеревеньковского района поднят постоянно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официальных      представительств      Новодеревеньковского      района      за      пределами Новодеревеньковского района, Орловской области, Российской Федераци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2.Флаг Новодеревеньков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3.Флаг Новодеревеньковского района размещается на транспортных средствах главы   Новодеревеньковского   района,   иных   выборных   должностных   лиц   местного самоуправления; -на транспортных средствах, находящихся в муниципальной собственност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4.Флаг Новодеревеньков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5.Флаг Новодеревеньков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6.В знак траура к верхней части древка флага Новодеревеньковского района крепится черная лента, длина которой равна длине полотнища флага. В знак траура флаг Новодеревеньков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7.При одновременном подъеме (размещении) флагов Новодеревеньковского района и Орловской области флаг Новодеревеньковского района располагается правее флага Орловской области (если стоять к флагам лицом)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При одновременном подъеме (размещении) четного числа флагов (но более двух).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Орловской области, слева от Государственного флага Российской Федерации располагается флаг Новодеревеньковского района; справа от флага Орл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8.При одновременном подъеме (размещении) Государственного флага Российской Федерации, флагов Орловской области и Новодеревеньков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Новодеревеньковского района (если стоять к флагам лицом)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При одновременном подъеме (размещении) нечетного числа флагов (но более г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9.Размер флага Новодеревеньковского района не может превышать размеры Государственного флага Российской Федерации, флага Орловской области, флагов иных субъектов Российской Федерации, а высота подъема флага Новодеревеньковского района не может быть больше высоты подъема Государственного флага Российской Федерации, флага Орловской области, флагов иных субъектов Российской Федераци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10.Изображение флагов Новодеревеньковского района может быть использовано в качестве элемента или геральдической основы на отличительных знаках, наградах главы Новодеревеньковского района, представительного органа местного самоуправ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5.11.Рисунок флага Новодеревеньковского района может помещаться на бланках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главы   Новодеревеньковского   района,   иных   выборных   должностных   лиц   местного самоуправления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на удостоверениях главы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отличительных знаках, наградах главы Новодеревеньковского района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отличительных знаках, наградах представительного органа местного самоуправления;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на транспортных средствах, находящихся в муниципальной собственност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5.12.Допускается размещение флага Новодеревеньковского района на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-изданиях     печатных     средств     массовой     информации,     краеведческих     изданиях Новодеревеньковского района;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грамотах. приглашениях, визитных карточках должностных лиц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5.13.Порядок изготовления, использования, хранения и уничтожения бланков, печатей и иных носителей изображения флага Новодеревеньковского района устанавливается органами местного самоуправления Новодеревеньковского район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6. Порядок использования флага Новодеревеньковского район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предприятиями, учреждениями и организациями, не находящимися в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муниципальной собственности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6.1.Порядок использования флага Новодеревеньков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6.2.Иные случаи использования флага Новодеревеньков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7.Ответственность за нарушение настоящего Положени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Использование флага Новодеревеньковского района с нарушением настоящего Положения, а также надругательство над флагом Новодеревеньк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8.3аключительные положени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8.1.Внесение в состав (рисунок) флага Новодеревеньковского района каких-либо изменений или дополн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8.2.Право использования флага Новодеревеньковского района принадлежит органам местного самоуправления Новодеревеньковского района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8.3.Флаг Новодеревеньковского района с момента утверждения его представительным органом местного самоуправления согласно Гражданскому кодексу Российской Федерации, утвержденному 18 декабря 2006г №230-ФЗ объектом  авторского права не являетс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8.4.Контроль исполнения требований настоящего Положения возлагается на  администрацию Новодеревеньковского района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8.5.Настоящее Положение вступает в силу со дня его официального опубликовани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426"/>
        <w:rPr/>
      </w:pPr>
      <w:r>
        <w:rPr/>
        <w:t>Рисунок флага Новодеревеньковского района Орлов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4" w:right="10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Arial" w:hAnsi="Arial" w:cs="Arial"/>
      <w:b/>
      <w:bCs/>
      <w:color w:val="3366FF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right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6:38:00Z</dcterms:created>
  <dc:creator>Администратор</dc:creator>
  <dc:description/>
  <cp:keywords/>
  <dc:language>en-US</dc:language>
  <cp:lastModifiedBy>Ломанцов Виктор Анатольевич</cp:lastModifiedBy>
  <cp:lastPrinted>2010-12-06T16:46:00Z</cp:lastPrinted>
  <dcterms:modified xsi:type="dcterms:W3CDTF">2011-06-11T06:40:00Z</dcterms:modified>
  <cp:revision>3</cp:revision>
  <dc:subject/>
  <dc:title>РОССИЙСКАЯ ФЕДЕРА ЦИЯ ОРЛОВСКАЯ ОБЛА СТЬ</dc:title>
</cp:coreProperties>
</file>