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деревенък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18» мая 2010 г. №31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Новодеревеньк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. 9 Федерального закона от 06.10.2003г. №131-Ф3 «Об общих принципах рганизации местного самоуправления в Российской Федерации», статьей 3 Устава Новодеревеньковского района, Новодеревеньковский районный Совет народных депутатов РЕШИЛ:</w:t>
      </w:r>
    </w:p>
    <w:p>
      <w:pPr>
        <w:pStyle w:val="Normal"/>
        <w:rPr/>
      </w:pPr>
      <w:r>
        <w:rPr/>
        <w:t>1 .Утвердить Положение о флаге Новодеревеньковского района Орловской области (приложение №1).</w:t>
      </w:r>
    </w:p>
    <w:p>
      <w:pPr>
        <w:pStyle w:val="Normal"/>
        <w:rPr/>
      </w:pPr>
      <w:r>
        <w:rPr/>
        <w:t>Утвердить рисунок флага Новодеревеньковского района Орловской области (приложения №2).</w:t>
      </w:r>
    </w:p>
    <w:p>
      <w:pPr>
        <w:pStyle w:val="Normal"/>
        <w:rPr/>
      </w:pPr>
      <w:r>
        <w:rPr/>
        <w:t>Направить необходимый пакет документов по флагу Новодеревеньковского района Орловской области в Государственный геральдический совет при Президенте Российской Федерации для государственной регист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председателя Совета</w:t>
      </w:r>
    </w:p>
    <w:p>
      <w:pPr>
        <w:pStyle w:val="Normal"/>
        <w:rPr/>
      </w:pPr>
      <w:r>
        <w:rPr/>
        <w:t>народных депутатов</w:t>
        <w:tab/>
        <w:tab/>
        <w:tab/>
        <w:tab/>
        <w:tab/>
        <w:tab/>
        <w:tab/>
        <w:t>П.Я.Некр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деревньк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 мая 2010 года № 31/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Новодеревеньков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Новодеревеньковского района Орл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Флаг Новодеревеньковского района Орловской области (далее - флаг Новодеревеньковского района) составлен на основании герба Новодеревенько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флаге и оригинал изображения флага Новодеревеньковского района хранятся в администрации Новодеревеньк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Статус флага Новодеревеньковского района</w:t>
      </w:r>
    </w:p>
    <w:p>
      <w:pPr>
        <w:pStyle w:val="Normal"/>
        <w:ind w:firstLine="360"/>
        <w:rPr/>
      </w:pPr>
      <w:r>
        <w:rPr/>
        <w:t>Флаг Новодеревеньковского района является официальным символом Новодеревеньковского района.</w:t>
      </w:r>
    </w:p>
    <w:p>
      <w:pPr>
        <w:pStyle w:val="Normal"/>
        <w:ind w:firstLine="360"/>
        <w:rPr/>
      </w:pPr>
      <w:r>
        <w:rPr/>
        <w:t>Флаг Новодеревеньк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.Описание и обоснование символики флага Новодеревеньковского района</w:t>
      </w:r>
    </w:p>
    <w:p>
      <w:pPr>
        <w:pStyle w:val="Normal"/>
        <w:ind w:firstLine="360"/>
        <w:rPr/>
      </w:pPr>
      <w:r>
        <w:rPr/>
        <w:t>3.1.Описание флага Новодеревеньковского района: «Прямоугольное    красное полотнище с отношением ширины к длине 2:3, несущее посередине желтое изображение рога изобилия поверх короткого участка белой волнистой нисходящей полосы, а вблизи древка и свободного края- желтые изображения колосьев, по четыре с каждой стороны.»</w:t>
      </w:r>
    </w:p>
    <w:p>
      <w:pPr>
        <w:pStyle w:val="Normal"/>
        <w:ind w:firstLine="360"/>
        <w:rPr/>
      </w:pPr>
      <w:r>
        <w:rPr/>
        <w:t xml:space="preserve">3.2.Обоснование символики флага Новодеревеньковского района. </w:t>
      </w:r>
    </w:p>
    <w:p>
      <w:pPr>
        <w:pStyle w:val="Normal"/>
        <w:ind w:firstLine="360"/>
        <w:rPr/>
      </w:pPr>
      <w:r>
        <w:rPr/>
        <w:t>Флаг Новодеревеньковского района разработан на основе герба района. Новодеревеньковский район располагается на востоке Орловской области в месте, славящемся своими богатыми плодородными почвами. На протяжении веков основным занятием местных жителей было земледелие. И сегодня основой экономики района является сельскохозяйственное производство: большая часть территории распахана и используется под посевы. Здесь выращивают рожь, пшеницу, ячмень, кукурузу.</w:t>
      </w:r>
    </w:p>
    <w:p>
      <w:pPr>
        <w:pStyle w:val="Normal"/>
        <w:ind w:firstLine="360"/>
        <w:rPr/>
      </w:pPr>
      <w:r>
        <w:rPr/>
        <w:t>Новодеревеньковский район- родина не только богатых урожаев. Здесь на опытном хозяйстве Моховое, принадлежавшем Иосифу Николаевичу Шатилову, закладывалась основа научного ведения сельского хозяйства.</w:t>
      </w:r>
    </w:p>
    <w:p>
      <w:pPr>
        <w:pStyle w:val="Normal"/>
        <w:ind w:firstLine="360"/>
        <w:rPr/>
      </w:pPr>
      <w:r>
        <w:rPr/>
        <w:t>В 1911 году основоположник российского семеноводства П.И.Лисицын начал на Шатиловской станции первые работы по селекции. Уже в 1914 году был выведен селекционный овес Шатиловский 33 и многие другие культуры.</w:t>
      </w:r>
    </w:p>
    <w:p>
      <w:pPr>
        <w:pStyle w:val="Normal"/>
        <w:ind w:firstLine="360"/>
        <w:rPr/>
      </w:pPr>
      <w:r>
        <w:rPr/>
        <w:t>С именем Иосифа Николаевича связано много научных разработок. Одна из них, реализованная на территории современного Новодеревеньковского района, стала известна и с успехом применялась во многих странах мира. Шатиловский лес- один из первых объектов противоэрозионного лесоразведения в условиях степи, имеющий не только научное, но и огромное практическое полезащитное значение.</w:t>
      </w:r>
    </w:p>
    <w:p>
      <w:pPr>
        <w:pStyle w:val="Normal"/>
        <w:ind w:firstLine="360"/>
        <w:rPr/>
      </w:pPr>
      <w:r>
        <w:rPr/>
        <w:t>Красный цвет и волнистая серебряная перевязь во флаге района, заимствованы из  герба рода Шатиловых. Дополненная рогом изобилия и золотыми колосьями композиция флага района символизирует богатые сельскохозяйственные традиции, бережное сохранение исторического наследия и плодородие Новодеревеньковской земли.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Красный цвет - символ труда, мужества, силы, красоты и праздника. 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,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воспроизведения флага Новодеревеньковского района</w:t>
      </w:r>
    </w:p>
    <w:p>
      <w:pPr>
        <w:pStyle w:val="Normal"/>
        <w:ind w:firstLine="360"/>
        <w:rPr/>
      </w:pPr>
      <w:r>
        <w:rPr/>
        <w:t>Воспроизведение флага Новодеревеньковск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Порядок официального использования флага Новодеревеньковского района</w:t>
      </w:r>
    </w:p>
    <w:p>
      <w:pPr>
        <w:pStyle w:val="Normal"/>
        <w:ind w:firstLine="360"/>
        <w:rPr/>
      </w:pPr>
      <w:r>
        <w:rPr/>
        <w:t>5.1 .Флаг Новодеревеньковского района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фициальных    представительств    Новодеревеньковского    района    за пределами Новодеревеньковского района, Орловской области, Российской Федерации.</w:t>
      </w:r>
    </w:p>
    <w:p>
      <w:pPr>
        <w:pStyle w:val="Normal"/>
        <w:ind w:firstLine="360"/>
        <w:rPr/>
      </w:pPr>
      <w:r>
        <w:rPr/>
        <w:t>5.2.Флаг Новодеревеньк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Флаг Новодеревеньковского района размещается на транспортных средствах главы Новодеревеньковского района, иных выборных должностных лиц местного самоуправления; 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Флаг Новодеревеньк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Флаг Новодеревеньк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В знак траура к верхней части древка флага Новодеревеньковского района крепится черная лента, длина которой равна длине полотнища флага. В знак траура флаг Новодеревеньковского района, поднятый на мачте или флагштоке, должен быть приспущен дополовины высоты мачты (флагштока).</w:t>
      </w:r>
    </w:p>
    <w:p>
      <w:pPr>
        <w:pStyle w:val="Normal"/>
        <w:ind w:firstLine="360"/>
        <w:rPr/>
      </w:pPr>
      <w:r>
        <w:rPr/>
        <w:t>5.7.При одновременном подъеме (размещении) флагов Новодеревеньковского района и Орловской области флаг Новодеревеньковского района располагается правее флага Орловской области (если стоять к флагам лицом).</w:t>
      </w:r>
    </w:p>
    <w:p>
      <w:pPr>
        <w:pStyle w:val="Normal"/>
        <w:ind w:firstLine="360"/>
        <w:rPr/>
      </w:pPr>
      <w:r>
        <w:rPr/>
        <w:t>.При одновременном подъеме (размещении) четного числа флагов (но более двух).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Новодеревеньковского района; справа от флага Орл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флагов Орловской области и Новодеревеньков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Новодеревенько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г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Размер флага Новодеревеньков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а высота подъема флага Новодеревеньковского района не может быть больше высоты подъема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Изображение флагов Новодеревеньковского района может быть использовано в качестве элемента или геральдической основы на отличительных знаках, наградах главы Новодеревеньковск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 .Рисунок флага Новодеревеньковского района может помещаться на бланках: -главы Новодеревеньков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представительного органа местного самоуправления и иных органов местного самоуправления; -руководителей  предприятий,  учреждений  и  организаций,   находящихся 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на удостоверениях главы района, лиц, осуществляющих службу на должностях в органах местного самоуправления,  муниципальных служащих, депутатов  представительного  органа местного самоуправления;  членов  иных органов  местного  самоуправления;  служащих (работников) предприятий, учреждений и организаций, находящихся в муниципальной собственности; -отличительных знаках, наградах главы Новодеревеньковского района; -отличительных знаках, наградах представительного органа местного самоуправления; 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флага Новодеревеньковского района на:</w:t>
      </w:r>
    </w:p>
    <w:p>
      <w:pPr>
        <w:pStyle w:val="Normal"/>
        <w:ind w:firstLine="360"/>
        <w:rPr/>
      </w:pPr>
      <w:r>
        <w:rPr/>
        <w:t>-изданиях   печатных   средств   массовой   информации,    краеведческих изданиях Новодеревеньков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флага Новодеревеньковского района устанавливается органами</w:t>
      </w:r>
    </w:p>
    <w:p>
      <w:pPr>
        <w:pStyle w:val="Normal"/>
        <w:ind w:firstLine="360"/>
        <w:rPr/>
      </w:pPr>
      <w:r>
        <w:rPr/>
        <w:t>местного самоуправления Новодеревеньковского района</w:t>
      </w:r>
    </w:p>
    <w:p>
      <w:pPr>
        <w:pStyle w:val="Normal"/>
        <w:ind w:firstLine="360"/>
        <w:rPr/>
      </w:pPr>
      <w:r>
        <w:rPr/>
        <w:t>6. Порядок использования флага Новодеревеньковского района предприятиями, учреждениями и организациями, не находящимися в муниципальной собственности.</w:t>
      </w:r>
    </w:p>
    <w:p>
      <w:pPr>
        <w:pStyle w:val="Normal"/>
        <w:ind w:firstLine="360"/>
        <w:rPr/>
      </w:pPr>
      <w:r>
        <w:rPr/>
        <w:t>Порядок использования флага Новодеревеньков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Иные случаи использования флага Новодеревеньков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флага Новодеревеньковского района с нарушением настоящего Положения, а также надругательство над флагом Новодеревеньк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3аключительные положения</w:t>
      </w:r>
    </w:p>
    <w:p>
      <w:pPr>
        <w:pStyle w:val="Normal"/>
        <w:ind w:firstLine="360"/>
        <w:rPr/>
      </w:pPr>
      <w:r>
        <w:rPr/>
        <w:t>8.1.Внесение в состав (рисунок) флага Новодеревеньковс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Право использования флага Новодеревеньковского района принадлежит органам местного самоуправления Новодеревеньковского района.</w:t>
      </w:r>
    </w:p>
    <w:p>
      <w:pPr>
        <w:pStyle w:val="Normal"/>
        <w:ind w:firstLine="360"/>
        <w:rPr/>
      </w:pPr>
      <w:r>
        <w:rPr/>
        <w:t>Флаг Новодеревеньковского района с момента утверждения его представительным органом местного самоуправления согласно Гражданскому кодексу Российской Федерации, утвержденному 18 декабря 2006г №230-Ф3 объектом авторского права не является.</w:t>
      </w:r>
    </w:p>
    <w:p>
      <w:pPr>
        <w:pStyle w:val="Normal"/>
        <w:ind w:firstLine="360"/>
        <w:rPr/>
      </w:pPr>
      <w:r>
        <w:rPr/>
        <w:t>Контроль исполнения требований настоящего Положения возлагается на администрацию Новодеревеньковского района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администрации                                                            А.М.Рудаков  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>«____»_________2010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4:00Z</dcterms:created>
  <dc:creator>mvl</dc:creator>
  <dc:description/>
  <cp:keywords/>
  <dc:language>en-US</dc:language>
  <cp:lastModifiedBy>Ломанцов Виктор Анатольевич</cp:lastModifiedBy>
  <dcterms:modified xsi:type="dcterms:W3CDTF">2014-05-20T11:15:00Z</dcterms:modified>
  <cp:revision>3</cp:revision>
  <dc:subject/>
  <dc:title>РОССИЙСКАЯ ФЕДЕРАЦИЯ</dc:title>
</cp:coreProperties>
</file>