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/>
        <w:t>Решение Новодеревенской районной Думы Рязанской области</w:t>
        <w:br/>
        <w:t>от 23 июня 2010 г. N 226</w:t>
        <w:br/>
      </w:r>
      <w:r>
        <w:rPr>
          <w:sz w:val="28"/>
        </w:rPr>
        <w:t>"О внесении изменений в Положение</w:t>
        <w:br/>
        <w:t>о флаге муниципального образования -</w:t>
        <w:br/>
        <w:t>Новодеревенский муниципальный район,</w:t>
        <w:br/>
        <w:t>утвержденное решением Новодеревенской районной Думы</w:t>
        <w:br/>
        <w:t>от 31 июля 2006 года N 135 "О флаге муниципального образования -</w:t>
        <w:br/>
        <w:t>Новодеревенский муниципальный район"</w:t>
        <w:br/>
      </w:r>
    </w:p>
    <w:p>
      <w:pPr>
        <w:pStyle w:val="TextBodyIndent"/>
        <w:rPr/>
      </w:pPr>
      <w:r>
        <w:rPr/>
        <w:t>В связи с рекомендацией Государственного герольдмейстера Вилинбахова Г.В., на основании подпункта 4 пункта 2 статьи 41 Устава муниципального образования - Новодеревенский муниципальный район Рязанской области Новодеревенская районная Дума решила:</w:t>
      </w:r>
    </w:p>
    <w:p>
      <w:pPr>
        <w:pStyle w:val="TextBodyIndent"/>
        <w:rPr>
          <w:lang w:val="en-US"/>
        </w:rPr>
      </w:pPr>
      <w:r>
        <w:rPr/>
        <w:br/>
        <w:t>1. Изложить пункт 2.1. статьи 2 "Описание флага Новодеревенского муниципального района" о флаге муниципального образования - Новодеревенский муниципальный район, утвержденного решением Новодеревенской районной Думы от 31 июля 2006 года N 135 "О флаге муниципального образования - Новодеревенский муниципальный район" в следующей редакции:</w:t>
        <w:br/>
      </w:r>
      <w:r>
        <w:rPr>
          <w:b/>
          <w:bCs/>
          <w:i/>
          <w:iCs/>
        </w:rPr>
        <w:t>"Флаг Новодеревенского муниципального района представляет собой прямоугольное полотнище с отношением ширины к длине 2:3, состоящее из двух вертикальных полос: желтого (у древка, шириной 1/4 длины полотнища) и белого цвета: вверху желтой полосы - старинная зеленая княжеская шапка с черной опушкой и желтым украшением (городком) с красным самоцветом: в центре белой полосы - фигуры из герба района: белый с желтыми деталями шлем святого благоверного князя Александра Невского на красном щитке, окруженном желтым венком из дубовых листьев (со стороны древка) и хлебных колосьев, перевитых зеленой лентой".</w:t>
        <w:br/>
      </w:r>
      <w:r>
        <w:rPr/>
        <w:t>2. Направить настоящее решение главе Новодеревенского муниципального района для подписания и обнародования.</w:t>
        <w:br/>
        <w:t>3. Настоящее решение вступает в силу со дня опубликования.</w:t>
        <w:br/>
      </w:r>
    </w:p>
    <w:p>
      <w:pPr>
        <w:pStyle w:val="Normal"/>
        <w:ind w:firstLine="360"/>
        <w:jc w:val="right"/>
        <w:rPr/>
      </w:pPr>
      <w:r>
        <w:rPr/>
        <w:br/>
      </w:r>
      <w:r>
        <w:rPr>
          <w:i/>
          <w:iCs/>
        </w:rPr>
        <w:t>Председатель районной Думы   Н.Ф.Шмелева</w:t>
        <w:br/>
        <w:br/>
        <w:t>Глава муниципального района В.Ф.Оводков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6:42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08-03T06:43:00Z</dcterms:modified>
  <cp:revision>1</cp:revision>
  <dc:subject/>
  <dc:title>Решение Новодеревенской районной Думы Рязанской области</dc:title>
</cp:coreProperties>
</file>