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НОВОСЕЛКИНСКОЕ СЕЛЬСКОЕ ПОСЕЛЕНИЕ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ЕЛЕКЕССКОГО РАЙНА УЛЬЯН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ТОРОГО СОЗЫВ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30.09.2010                                                                                          № 10/37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>Об утверждении Положения о Флаге муниципального образования «Новоселкинское сельское поселение» Мелекесского района Ульяновской обла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о ст. 9 Федерального закона «Об общих принципах организации местного самоуправления в Российской Федерации» № 131-ФЗ от 06.10.2003г., Совет депутатов муниципального образования «Новоселкинское сельское поселение» Мелекесского района Ульяновской области второго созыва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Утвердить Положение о Флаге муниципального образования «Новоселкинское сельское поселение» Мелекесского района Ульяновской области</w:t>
      </w:r>
    </w:p>
    <w:p>
      <w:pPr>
        <w:pStyle w:val="Normal"/>
        <w:ind w:firstLine="360"/>
        <w:rPr/>
      </w:pPr>
      <w:r>
        <w:rPr/>
        <w:t>2. Настоящее решение вступает в силу со дня его официального опубликования в средствах массовой информации</w:t>
      </w:r>
    </w:p>
    <w:p>
      <w:pPr>
        <w:pStyle w:val="Normal"/>
        <w:ind w:firstLine="360"/>
        <w:rPr/>
      </w:pPr>
      <w:r>
        <w:rPr/>
        <w:t>3.  Направить ФЛАГ муниципального образования «Новоселкинское сельское поселение» Мелекесского района Ульяновской области в Геральдический совет при Президенте Российской Федерации для внесения в Государственный геральдический регистр.</w:t>
      </w:r>
    </w:p>
    <w:p>
      <w:pPr>
        <w:pStyle w:val="Normal"/>
        <w:ind w:firstLine="360"/>
        <w:rPr/>
      </w:pPr>
      <w:r>
        <w:rPr/>
        <w:t>4. Контроль исполнения настоящего решения возложить на постоянную комиссию по местному самоуправлению и социальной политике. (Власову В.И.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«Новоселкинское сельское поселение»</w:t>
      </w:r>
    </w:p>
    <w:p>
      <w:pPr>
        <w:pStyle w:val="Normal"/>
        <w:ind w:firstLine="360"/>
        <w:rPr/>
      </w:pPr>
      <w:r>
        <w:rPr/>
        <w:t>Мелекесского района  Ульяновской области</w:t>
      </w:r>
    </w:p>
    <w:p>
      <w:pPr>
        <w:pStyle w:val="Normal"/>
        <w:ind w:firstLine="360"/>
        <w:rPr/>
      </w:pPr>
      <w:r>
        <w:rPr/>
        <w:t>Л.Н.Соколов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«Новоселкинское сельское поселение»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елекесск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льянов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10/37 от 30 сентября 2010 год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 О ФЛАГЕ МУНИЦИПАЛЬНОГО ОБРАЗОВАНИЯ «НОВОСЕЛКИНСКОЕ СЕЛЬСКОЕ ПОСЕЛЕНИЕ» МЕЛЕКЕССКОГО РАЙОНА УЛЬЯН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«Новоселкинское сельское поселение»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1.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Флаг муниципального образования «Новоселкинское сельское поселение» Мелекесского района Ульяновской области (далее – ФЛАГ) является официальным символом муниципального образования «Новоселкинское сельское поселение» Мелекесского района Ульяновской области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зале заседаний Совета депутатов муниципального образования «Новоселкинское сельское поселение» Мелекесского района Ульяновской области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2.Описание ФЛАГ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Описание ФЛАГА: ФЛАГ представляет собой прямоугольное полотнище с соответствием ширины к длине 2:3, воспроизводящее композицию герба Новоселкинского сельского поселения в красном, зеленом, желтом и черном цвета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3.Порядок воспроизведения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статье 2 настоящего Положения и рисунку, приведенному в приложении 1 к настоящему Положению.</w:t>
      </w:r>
    </w:p>
    <w:p>
      <w:pPr>
        <w:pStyle w:val="Normal"/>
        <w:ind w:firstLine="360"/>
        <w:rPr/>
      </w:pPr>
      <w:r>
        <w:rPr/>
        <w:t>3.2.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4.Порядок официального использования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 муниципального образования «Новоселкинское сельское поселение» Мелекесского района Ульяновской области</w:t>
      </w:r>
    </w:p>
    <w:p>
      <w:pPr>
        <w:pStyle w:val="Normal"/>
        <w:ind w:firstLine="360"/>
        <w:rPr/>
      </w:pPr>
      <w:r>
        <w:rPr/>
        <w:t>- на зданиях официальных представительств муниципального образования «Новоселкинское сельское поселение» Мелекесского района Ульяновской области за пределами Мелекесского района Ульяновской области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- в зале заседаний Совета депутатов муниципального образования «Новоселкинское сельское поселение» Мелекесского района Ульяновской области</w:t>
      </w:r>
    </w:p>
    <w:p>
      <w:pPr>
        <w:pStyle w:val="Normal"/>
        <w:ind w:firstLine="360"/>
        <w:rPr/>
      </w:pPr>
      <w:r>
        <w:rPr/>
        <w:t>- в рабочих кабинетах Главы муниципального района, Главы администрации муниципального образования «Новоселкинское сельское поселение» Мелекесского района Ульяновской области.</w:t>
      </w:r>
    </w:p>
    <w:p>
      <w:pPr>
        <w:pStyle w:val="Normal"/>
        <w:ind w:firstLine="360"/>
        <w:rPr/>
      </w:pPr>
      <w:r>
        <w:rPr/>
        <w:t>4.3. ФЛАГ поднимается (устанавливается) во время официальных церемоний и других торжественных мероприятий, проводимых органами местного самоуправления муниципального образования «Новоселкинское сельское поселение» Мелекесского района Ульяновской области.</w:t>
      </w:r>
    </w:p>
    <w:p>
      <w:pPr>
        <w:pStyle w:val="Normal"/>
        <w:ind w:firstLine="360"/>
        <w:rPr/>
      </w:pPr>
      <w:r>
        <w:rPr/>
        <w:t>4.4. При использовании ФЛАГА в знак траура, объявленного на территории Российской Федерации или Ульяновской области,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5. При одновременном подъеме (размещении) ФЛАГА  и Государственного ФЛАГА Российской Федерации, ФЛАГ располагается справа от Государственного ФЛАГА Российской Федерации( с точки зрения стоящего лицом к флагам)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Ульяновской области, ФЛАГ располагается справа от флага Ульяновской области (с точки зрения стоящего лицом к флагам)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Ульянов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не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Ульяновской области, слева от Государственного флага Российской Федерации располагается ФЛАГ; справа от флага Ульянов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6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Ульянов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Ульянов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7. ФЛАГ или его изображений могут быть использованы в качестве элемента или геральдической основы :</w:t>
      </w:r>
    </w:p>
    <w:p>
      <w:pPr>
        <w:pStyle w:val="Normal"/>
        <w:ind w:firstLine="360"/>
        <w:rPr/>
      </w:pPr>
      <w:r>
        <w:rPr/>
        <w:t>- наград муниципального образования «Новоселкинского сельского поселения» Мелекесского района Ульяновской области;</w:t>
      </w:r>
    </w:p>
    <w:p>
      <w:pPr>
        <w:pStyle w:val="Normal"/>
        <w:ind w:firstLine="360"/>
        <w:rPr/>
      </w:pPr>
      <w:r>
        <w:rPr/>
        <w:t>- должностных и отличительных знаках  Главы муниципального района, депутатов представительного органа местного самоуправления, Главы администрации муниципального района.</w:t>
      </w:r>
    </w:p>
    <w:p>
      <w:pPr>
        <w:pStyle w:val="Normal"/>
        <w:ind w:firstLine="360"/>
        <w:rPr/>
      </w:pPr>
      <w:r>
        <w:rPr/>
        <w:t>4.8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 расположенных на территории муниципального образования «Новоселкинского сельского поселения» Мелекесского района Ульяновской области;</w:t>
      </w:r>
    </w:p>
    <w:p>
      <w:pPr>
        <w:pStyle w:val="Normal"/>
        <w:ind w:firstLine="360"/>
        <w:rPr/>
      </w:pPr>
      <w:r>
        <w:rPr/>
        <w:t>- в местах массовых собраний муниципального образования «Новоселкинское сельское поселение» Мелекесского района Ульяновской области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4.9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района, депутатов представительного органа местного самоуправления, Главы администрации муниципального района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органами местного самоуправления муниципального образования « Новоселкинского сельского поселения» Мелекесского района Ульянов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5.Ответственность за нарушение 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6.Заключительные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Ульяновской области допустимо лишь в соответствии с законодательством Российской Федерации и законодательством Ульянов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07:00Z</dcterms:created>
  <dc:creator>mvl</dc:creator>
  <dc:description/>
  <cp:keywords/>
  <dc:language>en-US</dc:language>
  <cp:lastModifiedBy>Ломанцов Виктор Анатольевич</cp:lastModifiedBy>
  <dcterms:modified xsi:type="dcterms:W3CDTF">2014-03-25T04:07:00Z</dcterms:modified>
  <cp:revision>2</cp:revision>
  <dc:subject/>
  <dc:title>РЕШЕНИЕ</dc:title>
</cp:coreProperties>
</file>