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НОВОСЕЛКИНСКОЕ СЕЛЬСКОЕ ПОСЕЛЕНИЕ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ЕЛЕКЕССКОГО РАЙОНА УЛЬЯНОВ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ТОРОГО СОЗЫВ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.11.2010                                                                                             № 13/52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Новоселк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TextBodyIndent"/>
        <w:rPr/>
      </w:pPr>
      <w:r>
        <w:rPr/>
        <w:t>О внесении изменений в решение от 30.09.2010 года № 10/37 «Об утверждении Положения о Флаге муниципального образования «Новоселкинское сельское поселение» Мелекесского района Ульяновской области»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В соответствии со статьей 9 Федерального закона « Об общих принципах организации местного самоуправления в Российской Федерации» № 131-ФЗ от 06.10.2003 года, а также на основании протеста прокурора Мелекесского района от 17.11.2010 года № 07-02-2010 на решение от 30.09.2010 года № 10/37 Совет депутатов муниципального образования «Новоселкинское сельское поселение» Мелекесского района Ульяновской области второго созыва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РЕШИЛ: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1. Внести изменения в решение Совета депутатов муниципального образования « Новоселкинское сельское поселение» Мелекесского района Ульяновской области от 30.09.2010 № 10/37 «Об утверждении положения о Флаге муниципального образования «Новоселкинское сельское поселение» Мелекесского района Ульяновской области»;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1.1. В пункте 4.1.исключить 2 абзац;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1.2. В пункте 4.2.  2 абзац  изложить в новой редакции:</w:t>
      </w:r>
    </w:p>
    <w:p>
      <w:pPr>
        <w:pStyle w:val="2"/>
        <w:rPr/>
      </w:pPr>
      <w:r>
        <w:rPr/>
        <w:t>В рабочих кабинетах Главы муниципального образования «Новоселкинское сельское поселение» Мелекесского района Ульяновской области, Главы администрации муниципального образования «Новоселкинское сельское поселение» Мелекесского района Ульяновской области</w:t>
      </w:r>
    </w:p>
    <w:p>
      <w:pPr>
        <w:pStyle w:val="2"/>
        <w:rPr/>
      </w:pPr>
      <w:r>
        <w:rPr/>
        <w:t>2. Настоящее решение вступает в силу со дня его официального  опубликования  в средствах массовой информации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3. Контроль исполнения настоящего решения возложить на постоянную комиссию по местному самоуправлению и социальной политике. (Власову В.И.)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firstLine="360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Normal"/>
        <w:shd w:fill="FFFFFF" w:val="clear"/>
        <w:ind w:firstLine="360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Глава муниципального образования</w:t>
      </w:r>
    </w:p>
    <w:p>
      <w:pPr>
        <w:pStyle w:val="Normal"/>
        <w:shd w:fill="FFFFFF" w:val="clear"/>
        <w:ind w:firstLine="360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«Новоселкинское сельское поселение»</w:t>
      </w:r>
    </w:p>
    <w:p>
      <w:pPr>
        <w:pStyle w:val="Normal"/>
        <w:shd w:fill="FFFFFF" w:val="clear"/>
        <w:ind w:firstLine="360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Мелекесского района Ульяновской области</w:t>
      </w:r>
    </w:p>
    <w:p>
      <w:pPr>
        <w:pStyle w:val="Normal"/>
        <w:shd w:fill="FFFFFF" w:val="clear"/>
        <w:ind w:firstLine="360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Л.Н. Соколов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360"/>
    </w:pPr>
    <w:rPr>
      <w:rFonts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07:00Z</dcterms:created>
  <dc:creator>mvl</dc:creator>
  <dc:description/>
  <cp:keywords/>
  <dc:language>en-US</dc:language>
  <cp:lastModifiedBy>Ломанцов Виктор Анатольевич</cp:lastModifiedBy>
  <dcterms:modified xsi:type="dcterms:W3CDTF">2014-03-25T04:07:00Z</dcterms:modified>
  <cp:revision>2</cp:revision>
  <dc:subject/>
  <dc:title>РЕШЕНИЕ</dc:title>
</cp:coreProperties>
</file>