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Новосильский районный 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РЕШЕНИЕ № 44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TextBody"/>
        <w:rPr/>
      </w:pPr>
      <w:r>
        <w:rPr/>
        <w:t>О флаге муниципального образования  Новосильский район Орлов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Heading4"/>
        <w:rPr/>
      </w:pPr>
      <w:r>
        <w:rPr/>
        <w:t xml:space="preserve"> </w:t>
      </w:r>
      <w:r>
        <w:rPr/>
        <w:t>Принято районным Советом народных депутатов 25 июня 2010 года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 Утвердить Положение о флаге муниципального образования Новосильский район (приложение 1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 Утвердить рисунок флага муниципального образования Новосильский район (приложение 2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 Направить необходимый пакет документов по флагу муниципального образования Новосильский район в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>
          <w:color w:val="000000"/>
        </w:rPr>
        <w:t>4. Настоящее решение опубликовать в районной газете «</w:t>
      </w:r>
      <w:r>
        <w:rPr>
          <w:rStyle w:val="Spelle"/>
          <w:color w:val="000000"/>
        </w:rPr>
        <w:t>Новосильские</w:t>
      </w:r>
      <w:r>
        <w:rPr>
          <w:color w:val="000000"/>
        </w:rPr>
        <w:t xml:space="preserve"> вести» после внесения флага в Государственный геральдический регистр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лава Новосильского района </w:t>
        <w:tab/>
        <w:tab/>
        <w:tab/>
        <w:tab/>
        <w:tab/>
      </w:r>
      <w:r>
        <w:rPr>
          <w:rStyle w:val="Spelle"/>
          <w:color w:val="000000"/>
        </w:rPr>
        <w:t>В.Д.Борзёнк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5 июня 2010 года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1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к решению Новосильского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районного Совета 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народных депутатов 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№ </w:t>
      </w:r>
      <w:r>
        <w:rPr>
          <w:i/>
          <w:iCs/>
          <w:color w:val="000000"/>
        </w:rPr>
        <w:t>441 от 25.06.2010г.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ПОЛОЖЕНИЕ О ФЛАГЕ МУНИЦИПАЛЬНОГО ОБРАЗОВАНИЯ НОВОСИЛЬСКИЙ РАЙОН ОРЛОВ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Настоящим положением устанавливается флаг муниципального образования Новосильский район Орловской области, его описание и порядок официального использова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1. Флаг муниципального образования Новосильский район Орловской области (да</w:t>
        <w:softHyphen/>
        <w:t>лее - флаг Новосильского района) составлен на основании герба Новосильского района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2.Положение о флаге и оригинал изображения флага Новосильского района хранят</w:t>
        <w:softHyphen/>
        <w:t>ся в Администрации Новосильского района и доступны для ознакомления всем заинтересо</w:t>
        <w:softHyphen/>
        <w:t>ванным лицам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 Статус флага Новосильского района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1. Флаг Новосильского района является официальным символом Новосильского район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2.Флаг Новосильского района подлежит внесению в Государственный геральдиче</w:t>
        <w:softHyphen/>
        <w:t>ский регистр Российской Федера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 Описание и обоснование символики флага Новосильского района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1. Описание флага Новосильского района:</w:t>
      </w:r>
    </w:p>
    <w:p>
      <w:pPr>
        <w:pStyle w:val="Normal"/>
        <w:ind w:firstLine="360"/>
        <w:rPr/>
      </w:pPr>
      <w:r>
        <w:rPr>
          <w:color w:val="000000"/>
        </w:rPr>
        <w:t xml:space="preserve">«Прямоугольное зеленое полотнище с отношением ширины к длине 2:3, с желтым косым крестом, ширина плеч которого равна </w:t>
      </w:r>
      <w:r>
        <w:rPr>
          <w:rStyle w:val="Spelle"/>
          <w:color w:val="000000"/>
        </w:rPr>
        <w:t>Ул</w:t>
      </w:r>
      <w:r>
        <w:rPr>
          <w:color w:val="000000"/>
        </w:rPr>
        <w:t xml:space="preserve"> ширины полотнища; на плечах креста и в середине изображены пять голубых васильков на зеленых стеблях, в зеленых час</w:t>
        <w:softHyphen/>
        <w:t>тях - четыре желтых колоса»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2. Обоснование символики флага Новосильского район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Флаг создан на основе герба Новосильского района разработан с учетом историческо</w:t>
        <w:softHyphen/>
        <w:t>го герба города Новосиля Тульского наместничества, Высочайше утвержденного 8 марта 1778 года (по старому стилю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Использование фигур герба города на районном флаге подчеркивает единство двух муниципальных образований, их историческую и культурную общность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Особый геральдический прием - повторение несколько раз одной и той же фигуры -обозначает множественность, поэтому четыре золотых пшеничных колоса символизируют плодородие, достаток, изобилие, развитое сельское хозяйство района, пять васильков - бо</w:t>
        <w:softHyphen/>
        <w:t>гатство и красоту окрестной природы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Символика золотого креста на флаге района многозначна:</w:t>
      </w:r>
    </w:p>
    <w:p>
      <w:pPr>
        <w:pStyle w:val="Normal"/>
        <w:ind w:firstLine="360"/>
        <w:rPr/>
      </w:pPr>
      <w:r>
        <w:rPr>
          <w:color w:val="000000"/>
        </w:rPr>
        <w:t>косой крест также называется «</w:t>
      </w:r>
      <w:r>
        <w:rPr>
          <w:rStyle w:val="Spelle"/>
          <w:color w:val="000000"/>
        </w:rPr>
        <w:t>андреевским</w:t>
      </w:r>
      <w:r>
        <w:rPr>
          <w:color w:val="000000"/>
        </w:rPr>
        <w:t>», т.е. крестом св. Апостола Андрея Первозванного покровителя Русской земли аллегорически подчеркивает многовековую ис</w:t>
        <w:softHyphen/>
        <w:t xml:space="preserve">торию </w:t>
      </w:r>
      <w:r>
        <w:rPr>
          <w:rStyle w:val="Spelle"/>
          <w:color w:val="000000"/>
        </w:rPr>
        <w:t>Новосильской</w:t>
      </w:r>
      <w:r>
        <w:rPr>
          <w:color w:val="000000"/>
        </w:rPr>
        <w:t xml:space="preserve"> земли: районный центр Новосиль - один из древнейших российских городов.</w:t>
      </w:r>
    </w:p>
    <w:p>
      <w:pPr>
        <w:pStyle w:val="Normal"/>
        <w:ind w:firstLine="360"/>
        <w:rPr/>
      </w:pPr>
      <w:r>
        <w:rPr>
          <w:color w:val="000000"/>
        </w:rPr>
        <w:t xml:space="preserve">желтый крест как образ пересечения торговых дорог символизирует </w:t>
      </w:r>
      <w:r>
        <w:rPr>
          <w:rStyle w:val="Spelle"/>
          <w:color w:val="000000"/>
        </w:rPr>
        <w:t>Новосильскую</w:t>
      </w:r>
      <w:r>
        <w:rPr>
          <w:color w:val="000000"/>
        </w:rPr>
        <w:t xml:space="preserve"> землю как местный центр торговли: здесь долгое время существовала знаменитая на всю ок</w:t>
        <w:softHyphen/>
        <w:t xml:space="preserve">ругу </w:t>
      </w:r>
      <w:r>
        <w:rPr>
          <w:rStyle w:val="Spelle"/>
          <w:color w:val="000000"/>
        </w:rPr>
        <w:t>новосильская</w:t>
      </w:r>
      <w:r>
        <w:rPr>
          <w:color w:val="000000"/>
        </w:rPr>
        <w:t xml:space="preserve"> ярмарка, собиравшая московских, рязанских, новгородских и владимир</w:t>
        <w:softHyphen/>
        <w:t>ских купцов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Желтый цвет (золото) - символ урожая, богатства, стабильности, уважения и интел</w:t>
        <w:softHyphen/>
        <w:t>лект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Зеленый цвет - символ природы, здоровья, молодости, жизненной энергии. Голубой цвет - символ чести, благородства, духовности, возвышенных устремлений. 3.5. Авторская группа:</w:t>
      </w:r>
    </w:p>
    <w:p>
      <w:pPr>
        <w:pStyle w:val="Normal"/>
        <w:ind w:firstLine="360"/>
        <w:rPr/>
      </w:pPr>
      <w:r>
        <w:rPr>
          <w:color w:val="000000"/>
        </w:rPr>
        <w:t xml:space="preserve">идея флага: Ольга </w:t>
      </w:r>
      <w:r>
        <w:rPr>
          <w:rStyle w:val="Spelle"/>
          <w:color w:val="000000"/>
        </w:rPr>
        <w:t>Сердюкова</w:t>
      </w:r>
      <w:r>
        <w:rPr>
          <w:color w:val="000000"/>
        </w:rPr>
        <w:t xml:space="preserve"> (Орел), Константин </w:t>
      </w:r>
      <w:r>
        <w:rPr>
          <w:rStyle w:val="Spelle"/>
          <w:color w:val="000000"/>
        </w:rPr>
        <w:t>Моченов</w:t>
      </w:r>
      <w:r>
        <w:rPr>
          <w:color w:val="000000"/>
        </w:rPr>
        <w:t xml:space="preserve"> (Химки); художник и компьютерный дизайн: Ольга Салова (Москва);обоснование символики: Ольга </w:t>
      </w:r>
      <w:r>
        <w:rPr>
          <w:rStyle w:val="Spelle"/>
          <w:color w:val="000000"/>
        </w:rPr>
        <w:t>Сердюкова</w:t>
      </w:r>
      <w:r>
        <w:rPr>
          <w:color w:val="000000"/>
        </w:rPr>
        <w:t xml:space="preserve"> (Орел), Кирилл </w:t>
      </w:r>
      <w:r>
        <w:rPr>
          <w:rStyle w:val="Spelle"/>
          <w:color w:val="000000"/>
        </w:rPr>
        <w:t>Переходенко</w:t>
      </w:r>
      <w:r>
        <w:rPr>
          <w:color w:val="000000"/>
        </w:rPr>
        <w:t xml:space="preserve"> (Конаково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Порядок воспроизведения флага Новосильского района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1. Воспроизведение флага Новосильского района, независимо от его размеров и тех</w:t>
        <w:softHyphen/>
        <w:t>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360"/>
        <w:rPr/>
      </w:pPr>
      <w:r>
        <w:rPr>
          <w:color w:val="000000"/>
        </w:rPr>
        <w:t xml:space="preserve">Ответственность за искажение рисунка флага, или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>
          <w:color w:val="000000"/>
        </w:rPr>
        <w:t xml:space="preserve"> допустимого, несет исполнитель допущенных искаже</w:t>
        <w:softHyphen/>
        <w:t>ний или изменени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Порядок официального использования флага Новосильского района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1. Флаг Новосильского района поднят постоянно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на зданиях органов местного самоуправления; предприятий, учреждений и органи</w:t>
        <w:softHyphen/>
        <w:t>заций, находящихся в муниципальной собственности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на зданиях официальных представительств Новосильского района за пределами Но</w:t>
        <w:softHyphen/>
        <w:t>восильского район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2. Флаг Новосильского района установлен постоянно в залах заседаний органов ме</w:t>
        <w:softHyphen/>
        <w:t>стного самоуправления, рабочих кабинетах выборных должностных лиц местного само</w:t>
        <w:softHyphen/>
        <w:t>управления; предприятий, учреждений и организаций, находящихся в муниципальной собст</w:t>
        <w:softHyphen/>
        <w:t>венност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3. Флаг Новосильского района размещается на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</w:t>
        <w:tab/>
        <w:t>транспортных средствах главы Новосильского района, иных выборных должност</w:t>
        <w:softHyphen/>
        <w:t>ных лиц местного самоуправления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</w:t>
        <w:tab/>
        <w:t>на транспортных средствах, находящихся в муниципальной собственност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4. Флаг Новосильского района поднимается (устанавливается) во время официаль</w:t>
        <w:softHyphen/>
        <w:t>ных церемоний и других торжественных мероприятий, проводимых органами местного са</w:t>
        <w:softHyphen/>
        <w:t>моуправл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5. Флаг Новосильского района может быть поднят (установлен) во время торжест</w:t>
        <w:softHyphen/>
        <w:t>венных мероприятий, проводимых общественными объединениями, предприятиями, учреж</w:t>
        <w:softHyphen/>
        <w:t>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6. В знак траура к верхней части древка флага Новосильского района крепится чер</w:t>
        <w:softHyphen/>
        <w:t>ная лента, длина которой равна длине полотнища флага. В знак траура флаг Новосильского района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7 При одновременном подъеме (размещении) флагов Новосильского района и Ор</w:t>
        <w:softHyphen/>
        <w:t>ловской области, флаг Новосильского района располагается правее флага Орловской области (если стоять к флагам лицом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ри одновременном подъеме (размещении) чётного числа флагов (но более двух), Го</w:t>
        <w:softHyphen/>
        <w:t xml:space="preserve">сударственный флаг Российской Федерации располагается левее центра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(если стоять к фла</w:t>
        <w:softHyphen/>
        <w:t>гам лицом). Справа от Государственного флага Российской Федерации располагается флаг Орловской области, слева от Государственного флага Российской Федерации располагается флаг Новосильского района; справа от флага Орлов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8. При одновременном подъёме (размещении) Государственного флага Российской Федерации, флагов Орловской области и Новосильского района, Государственный флаг Российской Федерации располагается в центре. Слева от Государственного флага Российской Федерации располагается флаг Орловской области, справа от Государственного флага Российской Федерации располагается флаг Новосильского района (если стоять к флагам лицом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9. Размер флага Новосильского района не может превышать размеры Государственного флага Российской Федерации, флага Орловской области, флагов иных субъектов Российской Федерации, а высота подъёма флага Новосильского района не может быть больше высоты подъема Государственного флага Российской Федерации, флага Орловской области,  флагов иных субъектов Российской Федера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10. Изображение флага Новосильского района может быть использовано в качестве элемента или геральдической основы на отличительных знаках, наградах главы Новосиль</w:t>
        <w:softHyphen/>
        <w:t>ского района, Совета народных депутатов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11. Рисунок флага Новосильского района может помещаться на бланках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</w:t>
        <w:tab/>
        <w:t>главы Новосильского района, иных выборных должностных лиц местного само</w:t>
        <w:softHyphen/>
        <w:t>управления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</w:t>
        <w:tab/>
        <w:t>Совета народных депутатов и иных органов местного самоуправления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руководителей предприятий, учреждений и организаций, находящихся в муници</w:t>
        <w:softHyphen/>
        <w:t>пальной собственности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на официальных изданиях органов местного самоуправления, предприятий, учреж</w:t>
        <w:softHyphen/>
        <w:t>дений и организаций, находящихся в муниципальной собственност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на удостоверениях главы города, лиц, осуществляющих службу на должностях в ор</w:t>
        <w:softHyphen/>
        <w:t>ганах местного самоуправления, муниципальных служащих, депутатов Совета народных де</w:t>
        <w:softHyphen/>
        <w:t>путатов; членов иных органов местного самоуправления; служащих (работников) предпри</w:t>
        <w:softHyphen/>
        <w:t>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отличительных знаках, наградах главы Новосильского района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отличительных знаках, наградах Совета народных депутатов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на транспортных средствах, находящихся в муниципальной собственност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12. Допускается размещение изображения флага Новосильского района на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изданиях печатных средств массовой информации, краеведческих изданиях Ново</w:t>
        <w:softHyphen/>
        <w:t>сильского района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грамотах, приглашениях, визитных карточках должностных лиц органов местного самоуправления, депутатов Совета народных депутатов; а также использование его в качест</w:t>
        <w:softHyphen/>
        <w:t>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13. Порядок изготовления, использования, хранения и уничтожения бланков, печатей и иных носителей изображения флага Новосильского района устанавливается органами местного самоуправления Новосильского район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Официальное использование Государственного флага Российской Федерации общественными объе</w:t>
        <w:softHyphen/>
        <w:t>динениями, предприятиями, учреждениями и организациями независимо от форм собственности, а также на жилых домах регулируется ст. 3, ст. 6 Конституционного федерального закона Российской Федерации от 25 декабря 2000 г. № 1 - ФКЗ «О Государственном флаге Российской Федерации» (с изменением и дополнениями от 9 июля 2002 г.) //«Российская газета» от 27 декабря 2000 года № 344 (2608), «Российская газета» от 13 июля 2002 г. № 127 (2995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6. Порядок использования флага Новосильского района предприятиями, учреждениями и организациями, не находящимися в муниципальной собственности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6.1. Порядок использования флага Новосильского района предприятиями, учрежде</w:t>
        <w:softHyphen/>
        <w:t>ниями и организациями, не находящимися в муниципальной собственности, строится на до</w:t>
        <w:softHyphen/>
        <w:t>говорной основе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6.2. Иные случаи использования флага Новосильского района устанавливаются пра</w:t>
        <w:softHyphen/>
        <w:t>вовыми актами органов местного самоуправления и должностных лиц местного самоуправ</w:t>
        <w:softHyphen/>
        <w:t>л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7. Ответственность за нарушение настоящего Положения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7.1. Использование флага Новосильского района с нарушением настоящего Положе</w:t>
        <w:softHyphen/>
        <w:t>ния, а также надругательство над флагом Новосильского района влечет за собой ответствен</w:t>
        <w:softHyphen/>
        <w:t>ность в соответствии с законодательством Российской Федера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8. Заключительные положения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8.1. Внесение в состав (рисунок) флага Новосильского района каких-либо изменений или дополнений, а также элементов официальных символов Орловской области допустимо лишь в соответствии с законодательством Российской Федерации, нормативными правовыми актами Орл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8.2 .Право использования флага Новосильского района принадлежит органам местно</w:t>
        <w:softHyphen/>
        <w:t>го самоуправления Новосильского район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8.3. Флаг Новосильского района с момента утверждения его Советом народных депу</w:t>
        <w:softHyphen/>
        <w:t>татов согласно Гражданскому кодексу Российской Федерации утвержденному 18 декабря 2006 г. №230-Ф3 объектом авторского права не является (Статья 1259, п. 6.2).2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8.4. Контроль исполнения требований настоящего Положения возлагается на админи</w:t>
        <w:softHyphen/>
        <w:t>страцию Новосильского район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color w:val="000000"/>
    </w:rPr>
  </w:style>
  <w:style w:type="character" w:styleId="Style10">
    <w:name w:val="Основной шрифт абзаца"/>
    <w:qFormat/>
    <w:rPr/>
  </w:style>
  <w:style w:type="character" w:styleId="Spelle">
    <w:name w:val="spel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36:00Z</dcterms:created>
  <dc:creator>mvl</dc:creator>
  <dc:description/>
  <cp:keywords/>
  <dc:language>en-US</dc:language>
  <cp:lastModifiedBy>Ломанцов Виктор Анатольевич</cp:lastModifiedBy>
  <dcterms:modified xsi:type="dcterms:W3CDTF">2014-05-21T07:38:00Z</dcterms:modified>
  <cp:revision>3</cp:revision>
  <dc:subject/>
  <dc:title>РОССИЙСКАЯ ФЕДЕРАЦИЯ</dc:title>
</cp:coreProperties>
</file>