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о Новый 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 флаге села Новый Порт Ямальского района Ямало-Ненецкого автоном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декабря 2010 года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ст. 5, п.п. 2 п. 1 ст. 9, п.п. 2 п. 3 ст. 42 Устава муниципального образования село Новый Порт Собрание депутатов 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Утвердить Положение «О флаге села Новый Порт Ямальского района Ямало-Ненецкого автономного округа», согласно приложению.</w:t>
      </w:r>
    </w:p>
    <w:p>
      <w:pPr>
        <w:pStyle w:val="Normal"/>
        <w:rPr/>
      </w:pPr>
      <w:r>
        <w:rPr/>
        <w:t>2.          Направить настоящее Решение Главе муниципального образования село Новый Порт для подписания и обнародования.</w:t>
      </w:r>
    </w:p>
    <w:p>
      <w:pPr>
        <w:pStyle w:val="Normal"/>
        <w:rPr/>
      </w:pPr>
      <w:r>
        <w:rPr/>
        <w:t>3.          Представить настоящее Решение, Положение о флаге села Новый Порт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</w:t>
        <w:tab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село Новый Порт                                                                          В.С. Худ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я село Новый По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декабря 2010 года № 2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 «О ФЛАГЕ МУНИЦИПАЛЬНОГО ОБРАЗОВАНИЯ СЕЛО НОВЫЙ ПОРТ ЯМАЛЬСКОГО РАЙОНА ЯМАЛО-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о Новый Порт Ямаль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   Флаг муниципального образования село Новый Порт Ямальского района Ямало-Ненецкого автономного округа (далее - флаг села Новый Порт) является официальным символом села Новый Порт.</w:t>
      </w:r>
    </w:p>
    <w:p>
      <w:pPr>
        <w:pStyle w:val="Normal"/>
        <w:ind w:firstLine="360"/>
        <w:rPr/>
      </w:pPr>
      <w:r>
        <w:rPr/>
        <w:t>1.2.    Флаг села Новый Порт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   Положение о флаге села Новый Порт с приложением на бумажном и электронном носителях хранится в архиве села Новый Порт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  <w:tab/>
        <w:t>Флаг села Новый Порт подлежит государственной регистрации в</w:t>
      </w:r>
    </w:p>
    <w:p>
      <w:pPr>
        <w:pStyle w:val="Normal"/>
        <w:ind w:firstLine="360"/>
        <w:rPr/>
      </w:pPr>
      <w:r>
        <w:rPr/>
        <w:t>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</w:t>
        <w:tab/>
        <w:t>Описание флага села Новый Порт гласит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с изображением фигур герба: скачущего северного оленя и под ним якоря с обращенными к нему двумя рыбами, выполненных белым, серым, желтым и оранжевым цветом».</w:t>
      </w:r>
    </w:p>
    <w:p>
      <w:pPr>
        <w:pStyle w:val="Normal"/>
        <w:ind w:firstLine="360"/>
        <w:rPr/>
      </w:pPr>
      <w:r>
        <w:rPr/>
        <w:t>2.2.</w:t>
        <w:tab/>
        <w:t>Обоснование символики флага села Новый Порт. Флаг разработан на основе герба села Новый Порт.</w:t>
      </w:r>
    </w:p>
    <w:p>
      <w:pPr>
        <w:pStyle w:val="Normal"/>
        <w:ind w:firstLine="360"/>
        <w:rPr/>
      </w:pPr>
      <w:r>
        <w:rPr/>
        <w:t>Поселок Новый Порт (с 2006 г. село) основан в 1920 году отрядом гидрографов как пункт товарообмена экспедиций моряков и сибирских речников. В 1931 году здесь был образован Новопортовский рыбный промысел Обьгосрыбтреста, тогда же построен рыбоконсервный завод и сезонная плавучая фабрика. В середине XX столетия в поселке Новый Порт было создано уникальное по своей протяженности вечномерзлотное рыбохранилище, рассчитанное на хранение 1700 тонн рыбы.</w:t>
      </w:r>
    </w:p>
    <w:p>
      <w:pPr>
        <w:pStyle w:val="Normal"/>
        <w:ind w:firstLine="360"/>
        <w:rPr/>
      </w:pPr>
      <w:r>
        <w:rPr/>
        <w:t>Флаг языком символов и аллегорий отражает природно-географические и экономические особенности муниципального образования:</w:t>
      </w:r>
    </w:p>
    <w:p>
      <w:pPr>
        <w:pStyle w:val="Normal"/>
        <w:ind w:firstLine="360"/>
        <w:rPr/>
      </w:pPr>
      <w:r>
        <w:rPr/>
        <w:t>-        якорь - символ опоры, надежности, стабильности не только указывает на порт, ставший причиной появления поселка, но и на само название - Новый Порт, делая композицию флага гласной;</w:t>
      </w:r>
    </w:p>
    <w:p>
      <w:pPr>
        <w:pStyle w:val="Normal"/>
        <w:ind w:firstLine="360"/>
        <w:rPr/>
      </w:pPr>
      <w:r>
        <w:rPr/>
        <w:t>-        нельмы символизируют рыбный промысел - одно из основных занятий местного населения;</w:t>
      </w:r>
    </w:p>
    <w:p>
      <w:pPr>
        <w:pStyle w:val="Normal"/>
        <w:ind w:firstLine="360"/>
        <w:rPr/>
      </w:pPr>
      <w:r>
        <w:rPr/>
        <w:t>-</w:t>
        <w:tab/>
        <w:t>голубой цвет символ водных просторов и бескрайнего неба отражает</w:t>
      </w:r>
    </w:p>
    <w:p>
      <w:pPr>
        <w:pStyle w:val="Normal"/>
        <w:ind w:firstLine="360"/>
        <w:rPr/>
      </w:pPr>
      <w:r>
        <w:rPr/>
        <w:t>расположение села на берегу Карского моря. Голубой цвет - символ чести,</w:t>
      </w:r>
    </w:p>
    <w:p>
      <w:pPr>
        <w:pStyle w:val="Normal"/>
        <w:ind w:firstLine="360"/>
        <w:rPr/>
      </w:pPr>
      <w:r>
        <w:rPr/>
        <w:t>благородства, веры, духовности.</w:t>
      </w:r>
    </w:p>
    <w:p>
      <w:pPr>
        <w:pStyle w:val="Normal"/>
        <w:ind w:firstLine="360"/>
        <w:rPr/>
      </w:pPr>
      <w:r>
        <w:rPr/>
        <w:t>Северный олень не только образно отражает северное расположение муниципального образования, но и указывает на национальные особенности - основу населения составляют ненцы, традиционным занятием которых является оленеводство.</w:t>
      </w:r>
    </w:p>
    <w:p>
      <w:pPr>
        <w:pStyle w:val="Normal"/>
        <w:ind w:firstLine="360"/>
        <w:rPr/>
      </w:pPr>
      <w:r>
        <w:rPr/>
        <w:t>Бегущий олень символизирует устремленность в будущее, движение вперед, развитие.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 Серебро - цвет северных бескрайних просторов.</w:t>
      </w:r>
    </w:p>
    <w:p>
      <w:pPr>
        <w:pStyle w:val="Normal"/>
        <w:ind w:firstLine="360"/>
        <w:rPr/>
      </w:pPr>
      <w:r>
        <w:rPr/>
        <w:t>2.3.Авторская группа:</w:t>
      </w:r>
    </w:p>
    <w:p>
      <w:pPr>
        <w:pStyle w:val="Normal"/>
        <w:ind w:firstLine="360"/>
        <w:rPr/>
      </w:pPr>
      <w:r>
        <w:rPr/>
        <w:t>идея флага: Игорь Мухамадеев (Нижневартовск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ела Новый Порт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    Воспроизведение флага села Новый Порт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    Порядок размещения Государственного флага Российской Федерации, флага Ямало-Ненецкого автономного округа, флага села Новый Порт, иных флаг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    При одновременном размещении флага села Новый Порт и Государственного флага Российской Федерации или флага села Новый Порт и флага Ямало-Ненецкого автономного округа, флаг села Новый Порт располагается справа (размещение флагов: 1-2)1.</w:t>
      </w:r>
    </w:p>
    <w:p>
      <w:pPr>
        <w:pStyle w:val="Normal"/>
        <w:ind w:firstLine="360"/>
        <w:rPr/>
      </w:pPr>
      <w:r>
        <w:rPr/>
        <w:t>________________________</w:t>
      </w:r>
    </w:p>
    <w:p>
      <w:pPr>
        <w:pStyle w:val="Normal"/>
        <w:ind w:firstLine="360"/>
        <w:rPr/>
      </w:pPr>
      <w:r>
        <w:rPr/>
        <w:t>1 Размещение флагов: 1 - флаг РФ или Ямало-Ненецкого автономного округа, 2 - 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4.    При одновременном размещении Государственного флага Российской Федерации, флага Ямало-Ненецкого автономного округа и флага села Новый Порт, 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села Новый Порт (размещение флагов: 2-1-3).</w:t>
      </w:r>
    </w:p>
    <w:p>
      <w:pPr>
        <w:pStyle w:val="Normal"/>
        <w:ind w:firstLine="360"/>
        <w:rPr/>
      </w:pPr>
      <w:r>
        <w:rPr/>
        <w:t>3.5.   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села Новый Порт; справа от флага Ямало-Ненецкого автономного округа и слева от флага села Новый Порт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  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села Новый Порт; слева от флага Ямало-Ненецкого автономного округа и справа от флага села Новый Порт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   Расположение флаг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/>
        <w:t>3.8.    Размер флага села Новый Порт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</w:t>
        <w:tab/>
        <w:t>Высота размещения флага села Новый Порт не может превышать высоту размещения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</w:t>
        <w:tab/>
        <w:t>Государственный флаг Российской Федерации, флаг Ямало-Ненецкого автономного округа, флаг села Новый Порт должны быть выполнены в единой технике.</w:t>
      </w:r>
    </w:p>
    <w:p>
      <w:pPr>
        <w:pStyle w:val="Normal"/>
        <w:ind w:firstLine="360"/>
        <w:rPr/>
      </w:pPr>
      <w:r>
        <w:rPr/>
        <w:t>3.11.</w:t>
        <w:tab/>
        <w:t>В знак траура флаг села Новый Порт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      При вертикальном вывешивании флага села Новый Порт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      Порядок изготовления, хранения и уничтожения флага села Новый Порт, бланков и иных носителей изображения флага села Новый Порт устанавливается органами местного самоуправления села Новый Пор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села Новый Пор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</w:t>
        <w:tab/>
        <w:t>Флаг села Новый Порт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  на зданиях органов местного самоуправления села Новый Порт, муниципальных предприятий и учреждений, необходимых для осуществления полномочий по решению вопросов местного значения села Новый Порт;</w:t>
      </w:r>
    </w:p>
    <w:p>
      <w:pPr>
        <w:pStyle w:val="Normal"/>
        <w:ind w:firstLine="360"/>
        <w:rPr/>
      </w:pPr>
      <w:r>
        <w:rPr/>
        <w:t>2)   в залах заседаний органов местного самоуправления села Новый Порт;</w:t>
      </w:r>
    </w:p>
    <w:p>
      <w:pPr>
        <w:pStyle w:val="Normal"/>
        <w:ind w:firstLine="360"/>
        <w:rPr/>
      </w:pPr>
      <w:r>
        <w:rPr/>
        <w:t>3)</w:t>
        <w:tab/>
        <w:t xml:space="preserve">в кабинетах главы села Новый Порт, выборных должностных лиц местного самоуправления села Новый Порт. </w:t>
      </w:r>
    </w:p>
    <w:p>
      <w:pPr>
        <w:pStyle w:val="Normal"/>
        <w:ind w:firstLine="360"/>
        <w:rPr/>
      </w:pPr>
      <w:r>
        <w:rPr/>
        <w:t>4.2.</w:t>
        <w:tab/>
        <w:t>Флаг села Новый Порт устанавливается при проведении:</w:t>
      </w:r>
    </w:p>
    <w:p>
      <w:pPr>
        <w:pStyle w:val="Normal"/>
        <w:ind w:firstLine="360"/>
        <w:rPr/>
      </w:pPr>
      <w:r>
        <w:rPr/>
        <w:t>1)    протокольных мероприятий;</w:t>
      </w:r>
    </w:p>
    <w:p>
      <w:pPr>
        <w:pStyle w:val="Normal"/>
        <w:ind w:firstLine="360"/>
        <w:rPr/>
      </w:pPr>
      <w:r>
        <w:rPr/>
        <w:t>2)    торжественных мероприятий, церемоний с участием должностных лиц органов государственной власти области и государственных органов Ямало-Ненецкого автономного округа, главы села Новый Порт, официальных представителей села Новый Порт;</w:t>
      </w:r>
    </w:p>
    <w:p>
      <w:pPr>
        <w:pStyle w:val="Normal"/>
        <w:ind w:firstLine="360"/>
        <w:rPr/>
      </w:pPr>
      <w:r>
        <w:rPr/>
        <w:t>3)    иных официальных мероприятий.</w:t>
      </w:r>
    </w:p>
    <w:p>
      <w:pPr>
        <w:pStyle w:val="Normal"/>
        <w:ind w:firstLine="360"/>
        <w:rPr/>
      </w:pPr>
      <w:r>
        <w:rPr/>
        <w:t>4.3.</w:t>
        <w:tab/>
        <w:t>Флаг села Новый Порт может устанавливаться:</w:t>
      </w:r>
    </w:p>
    <w:p>
      <w:pPr>
        <w:pStyle w:val="Normal"/>
        <w:ind w:firstLine="360"/>
        <w:rPr/>
      </w:pPr>
      <w:r>
        <w:rPr/>
        <w:t>1)     в кабинетах заместителей и руководителей структурных подразделений администрации села Новый Порт; заместителей главы администрации села Новый Порт; руководителей отраслевых, структурных подразделений администрации села Новый Порт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    на транспортных средствах главы села Новый Порт, пассажирском транспорте и другом имуществе, предназначенном для транспортного обслуживания населения села Новый Порт;</w:t>
      </w:r>
    </w:p>
    <w:p>
      <w:pPr>
        <w:pStyle w:val="Normal"/>
        <w:ind w:firstLine="360"/>
        <w:rPr/>
      </w:pPr>
      <w:r>
        <w:rPr/>
        <w:t>3)     на жилых домах в дни государственных праздников, торжественных мероприятий, проводимых органами местного самоуправления села Новый Порт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</w:t>
        <w:tab/>
        <w:t>Многоцветное изображение флага села Новый Порт может размещаться на:</w:t>
      </w:r>
    </w:p>
    <w:p>
      <w:pPr>
        <w:pStyle w:val="Normal"/>
        <w:ind w:firstLine="360"/>
        <w:rPr/>
      </w:pPr>
      <w:r>
        <w:rPr/>
        <w:t>1)    форме спортивных команд и отдельных спортсменов, представляющих село Новый Порт.</w:t>
      </w:r>
    </w:p>
    <w:p>
      <w:pPr>
        <w:pStyle w:val="Normal"/>
        <w:ind w:firstLine="360"/>
        <w:rPr/>
      </w:pPr>
      <w:r>
        <w:rPr/>
        <w:t>2)    заставках местных телевизионных программ;</w:t>
      </w:r>
    </w:p>
    <w:p>
      <w:pPr>
        <w:pStyle w:val="Normal"/>
        <w:ind w:firstLine="360"/>
        <w:rPr/>
      </w:pPr>
      <w:r>
        <w:rPr/>
        <w:t>2 Лицевая сторона флага соответствует рисунку флага (Приложение 1).</w:t>
      </w:r>
    </w:p>
    <w:p>
      <w:pPr>
        <w:pStyle w:val="Normal"/>
        <w:ind w:firstLine="360"/>
        <w:rPr/>
      </w:pPr>
      <w:r>
        <w:rPr/>
        <w:t>3)    официальных сайтах органов местного самоуправления села Новый Порт в сети Интернет;</w:t>
      </w:r>
    </w:p>
    <w:p>
      <w:pPr>
        <w:pStyle w:val="Normal"/>
        <w:ind w:firstLine="360"/>
        <w:rPr/>
      </w:pPr>
      <w:r>
        <w:rPr/>
        <w:t>4)    пассажирском транспорте и другом имуществе, предназначенном для транспортного обслуживания населения села Новый Порт;</w:t>
      </w:r>
    </w:p>
    <w:p>
      <w:pPr>
        <w:pStyle w:val="Normal"/>
        <w:ind w:firstLine="360"/>
        <w:rPr/>
      </w:pPr>
      <w:r>
        <w:rPr/>
        <w:t>5)   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села Новый Порт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  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  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а Новый Порт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   официальных периодических печатных изданиях, учредителями которых являются органы местного самоуправления села Новый Порт, предприятия, учреждения и организации, находящиеся в муниципальной собственности села Новый Порт, муниципальные унитарные предприятия села Новый Порт;</w:t>
      </w:r>
    </w:p>
    <w:p>
      <w:pPr>
        <w:pStyle w:val="Normal"/>
        <w:ind w:firstLine="360"/>
        <w:rPr/>
      </w:pPr>
      <w:r>
        <w:rPr/>
        <w:t>9)   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</w:t>
        <w:tab/>
        <w:t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а Новый Порт;</w:t>
      </w:r>
    </w:p>
    <w:p>
      <w:pPr>
        <w:pStyle w:val="Normal"/>
        <w:ind w:firstLine="360"/>
        <w:rPr/>
      </w:pPr>
      <w:r>
        <w:rPr/>
        <w:t>4.5.      Флаг села Новый Порт может быть использован в качестве основы для разработки наград и почетных званий села Новый Порт.</w:t>
      </w:r>
    </w:p>
    <w:p>
      <w:pPr>
        <w:pStyle w:val="Normal"/>
        <w:ind w:firstLine="360"/>
        <w:rPr/>
      </w:pPr>
      <w:r>
        <w:rPr/>
        <w:t>4.6.      Размещение флага села Новый Порт или его изображения в случаях, не предусмотренных пунктами 4.1.-4.5. настоящего Положения, является неофициальным использованием флага села Новый Порт.</w:t>
      </w:r>
    </w:p>
    <w:p>
      <w:pPr>
        <w:pStyle w:val="Normal"/>
        <w:ind w:firstLine="360"/>
        <w:rPr/>
      </w:pPr>
      <w:r>
        <w:rPr/>
        <w:t>4.7.      Размещение флага села Новый Порт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села Новый Порт, в порядке, установленном муниципальными правовыми актами села Новый Пор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</w:t>
        <w:tab/>
        <w:t>Контроль соблюдения установленных настоящим Положением норм возлагается на заместителя Главы Администрации села Новый Порт.</w:t>
      </w:r>
    </w:p>
    <w:p>
      <w:pPr>
        <w:pStyle w:val="Normal"/>
        <w:ind w:firstLine="360"/>
        <w:rPr/>
      </w:pPr>
      <w:r>
        <w:rPr/>
        <w:t>5.2.</w:t>
        <w:tab/>
        <w:t>Ответственность за искажение флага села Новый Порт или его изображения, установленного настоящим Положением, несет исполнитель до пущенных искажений.</w:t>
      </w:r>
    </w:p>
    <w:p>
      <w:pPr>
        <w:pStyle w:val="Normal"/>
        <w:ind w:firstLine="360"/>
        <w:rPr/>
      </w:pPr>
      <w:r>
        <w:rPr/>
        <w:t>5.3.</w:t>
        <w:tab/>
        <w:t>Нарушениями норм использования и (или) размещения флага села Новый Порт или его изображения являются:</w:t>
      </w:r>
    </w:p>
    <w:p>
      <w:pPr>
        <w:pStyle w:val="Normal"/>
        <w:ind w:firstLine="360"/>
        <w:rPr/>
      </w:pPr>
      <w:r>
        <w:rPr/>
        <w:t>1)    использование флага села Новый Порт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  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   искажение флага села Новый Порт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   использование флага села Новый Порт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   изготовление флага села Новый Порт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   надругательство над флагом села Новый Порт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   умышленное повреждение флага села Новый Порт.</w:t>
      </w:r>
    </w:p>
    <w:p>
      <w:pPr>
        <w:pStyle w:val="Normal"/>
        <w:ind w:firstLine="360"/>
        <w:rPr/>
      </w:pPr>
      <w:r>
        <w:rPr/>
        <w:t>5.4.</w:t>
        <w:tab/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   Внесение в композицию флага села Новый Порт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   Право использования флага села Новый Порт, с момента утверждения его Собранием депутатов села Новый Порт в качестве официального символа, принадлежит органам местного самоуправления села Новый Порт.</w:t>
      </w:r>
    </w:p>
    <w:p>
      <w:pPr>
        <w:pStyle w:val="Normal"/>
        <w:ind w:firstLine="360"/>
        <w:rPr/>
      </w:pPr>
      <w:r>
        <w:rPr/>
        <w:t>6.3.    Флаг села Новый Порт, с момента утверждения его Собранием депутатов села Новый Порт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   Контроль исполнения требований настоящего Положения возлагается на заместителя Главы Администрации села Новый Порт.</w:t>
      </w:r>
    </w:p>
    <w:p>
      <w:pPr>
        <w:pStyle w:val="Normal"/>
        <w:ind w:firstLine="360"/>
        <w:rPr/>
      </w:pPr>
      <w:r>
        <w:rPr/>
        <w:t>6.5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а Новый Порт на 1 л. 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8:00Z</dcterms:created>
  <dc:creator>mvl</dc:creator>
  <dc:description/>
  <cp:keywords/>
  <dc:language>en-US</dc:language>
  <cp:lastModifiedBy>Ломанцов Виктор Анатольевич</cp:lastModifiedBy>
  <dcterms:modified xsi:type="dcterms:W3CDTF">2014-04-22T06:09:00Z</dcterms:modified>
  <cp:revision>3</cp:revision>
  <dc:subject/>
  <dc:title>НЯЗЕПЕТРОВСКИЙ ГОРОДСКОЙ СОВЕТ ДЕПУТАТОВ</dc:title>
</cp:coreProperties>
</file>