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Ямало-Ненецкий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Собрание депутатов муниципального образования село Ны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Об утверждении Положения о флаге муниципального образования село Ныда Надымского района Ямало-Ненецкого автоном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т 26.10.2010 года № 10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 положениями Федерального закона Российской Федерации от 06.10.2003 года №131-ФЗ «Об общих принципах организации местного самоуправления в Российской Федерации», Уставом муниципального образования село Ныда, Собрание депутатов </w:t>
      </w:r>
    </w:p>
    <w:p>
      <w:pPr>
        <w:pStyle w:val="Normal"/>
        <w:ind w:firstLine="360"/>
        <w:rPr/>
      </w:pPr>
      <w:r>
        <w:rPr/>
        <w:t>РЕШИЛО: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село Ныда согласно приложения.</w:t>
      </w:r>
    </w:p>
    <w:p>
      <w:pPr>
        <w:pStyle w:val="Normal"/>
        <w:ind w:firstLine="360"/>
        <w:rPr/>
      </w:pPr>
      <w:r>
        <w:rPr/>
        <w:t>2. Представить настоящее решение, Положение о флаге муниципального образования село Ныда в Геральдический совет при Президенте Российской Федерации с целью внесения флага в Государственный регистр Российской Федерации.</w:t>
      </w:r>
    </w:p>
    <w:p>
      <w:pPr>
        <w:pStyle w:val="Normal"/>
        <w:ind w:firstLine="360"/>
        <w:rPr/>
      </w:pPr>
      <w:r>
        <w:rPr/>
        <w:t>3. Контроль за исполнением настоящего решения возложить на Главу муниципального образования село Ныда.</w:t>
      </w:r>
    </w:p>
    <w:p>
      <w:pPr>
        <w:pStyle w:val="Normal"/>
        <w:ind w:firstLine="360"/>
        <w:rPr/>
      </w:pPr>
      <w:r>
        <w:rPr/>
        <w:t xml:space="preserve">Глава </w:t>
      </w:r>
    </w:p>
    <w:p>
      <w:pPr>
        <w:pStyle w:val="Normal"/>
        <w:ind w:firstLine="360"/>
        <w:rPr/>
      </w:pPr>
      <w:r>
        <w:rPr/>
        <w:t xml:space="preserve">муниципального образования </w:t>
      </w:r>
    </w:p>
    <w:p>
      <w:pPr>
        <w:pStyle w:val="Normal"/>
        <w:ind w:firstLine="360"/>
        <w:rPr/>
      </w:pPr>
      <w:r>
        <w:rPr/>
        <w:t>село Ныда Р. И. Салинде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  <w:br/>
        <w:t>к Решению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 село Ны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.10.2010 г. № 10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О ФЛАГЕ МУНИЦИПАЛЬНОГО ОБРАЗОВАНИЯ СЕЛО НЫ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НАДЫМСКОГО РАЙОНА ЯМАЛО-НЕНЕЦКОГО АВТОНОМНОГО ОКРУГА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село Ныда Надымского района Ямало-Ненецкого автономного округа в качестве официального символа, его описание и порядок использования.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Общие положения</w:t>
      </w:r>
    </w:p>
    <w:p>
      <w:pPr>
        <w:pStyle w:val="Normal"/>
        <w:ind w:firstLine="360"/>
        <w:rPr/>
      </w:pPr>
      <w:r>
        <w:rPr/>
        <w:t>Флаг муниципального образования село Ныда Надымского района Ямало-Ненецкого автономного округа (далее – флаг муниципального образования село Ныда) является официальным символом муниципального образования село Ныда.</w:t>
      </w:r>
    </w:p>
    <w:p>
      <w:pPr>
        <w:pStyle w:val="Normal"/>
        <w:ind w:firstLine="360"/>
        <w:rPr/>
      </w:pPr>
      <w:r>
        <w:rPr/>
        <w:t>Флаг муниципального образования село Ныда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Положение о флаге муниципального образования село Ныда с приложением на бумажном и электронном носителях хранится в архиве муниципального образования село Ныда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Флаг муниципального образования село Ныда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Геральдическое описание и обоснование символики флага муниципального образования село Ныда</w:t>
      </w:r>
    </w:p>
    <w:p>
      <w:pPr>
        <w:pStyle w:val="Normal"/>
        <w:ind w:firstLine="360"/>
        <w:rPr/>
      </w:pPr>
      <w:r>
        <w:rPr/>
        <w:t>2.1. Описание флага муниципального образования село Ныда гласит:</w:t>
      </w:r>
    </w:p>
    <w:p>
      <w:pPr>
        <w:pStyle w:val="Normal"/>
        <w:ind w:firstLine="360"/>
        <w:rPr/>
      </w:pPr>
      <w:r>
        <w:rPr/>
        <w:t>«Прямоугольное голубое полотнище с отношением ширины к длине 2:3, воспроизводящее композицию герба муниципального образования село Ныда в желтом и белом цвете».</w:t>
      </w:r>
    </w:p>
    <w:p>
      <w:pPr>
        <w:pStyle w:val="Normal"/>
        <w:ind w:firstLine="360"/>
        <w:rPr/>
      </w:pPr>
      <w:r>
        <w:rPr/>
        <w:t>2.2. Обоснование символики флага муниципального образования село Ныда.</w:t>
      </w:r>
    </w:p>
    <w:p>
      <w:pPr>
        <w:pStyle w:val="Normal"/>
        <w:ind w:firstLine="360"/>
        <w:rPr/>
      </w:pPr>
      <w:r>
        <w:rPr/>
        <w:t>Расположенное на левом берегу реки Ныды при её впадении в Обскую губу одноименное село – Ныда является одним из старейших поселений Надымского района. Первые постоянными деревянными постройками были купеческий дом со складскими поселениями сооруженные в 1986-1898 годах.</w:t>
      </w:r>
    </w:p>
    <w:p>
      <w:pPr>
        <w:pStyle w:val="Normal"/>
        <w:ind w:firstLine="360"/>
        <w:rPr/>
      </w:pPr>
      <w:r>
        <w:rPr/>
        <w:t>Современное село Ныда, одно из крупнейших национальных поселений Ямало-Ненецкого автономного округа, большая часть поселения – представители коренных малочисленных народов Севера. Учитывая национальные особенности села, традиционными видами сельскохозяйственной деятельности являются: развитие животноводства –оленеводство и рыбный промысел, отраженные на флаге частью национальной ненецкой оленьей упряжи, украшенной орнаментом, и белой рыбой- муксуном.</w:t>
      </w:r>
    </w:p>
    <w:p>
      <w:pPr>
        <w:pStyle w:val="Normal"/>
        <w:ind w:firstLine="360"/>
        <w:rPr/>
      </w:pPr>
      <w:r>
        <w:rPr/>
        <w:t>Голубой цвет –символ водных просторов подчеркивает значимую роль водных ресурсов в жизни местного населения. Голубой цвет – символ чести, благородства, духовности,возвышенных устремлений.</w:t>
      </w:r>
    </w:p>
    <w:p>
      <w:pPr>
        <w:pStyle w:val="Normal"/>
        <w:ind w:firstLine="360"/>
        <w:rPr/>
      </w:pPr>
      <w:r>
        <w:rPr/>
        <w:t>Белый цвет(серебро) – символ чистоты, совершенства, мира и взаимопонимания, цвет бескрайних северных просторов.</w:t>
      </w:r>
    </w:p>
    <w:p>
      <w:pPr>
        <w:pStyle w:val="Normal"/>
        <w:ind w:firstLine="360"/>
        <w:rPr/>
      </w:pPr>
      <w:r>
        <w:rPr/>
        <w:t>Желтый цвет(золото) – символ богатства, стабильности, уважения, интеллекта, жизненной энергии.</w:t>
      </w:r>
    </w:p>
    <w:p>
      <w:pPr>
        <w:pStyle w:val="Normal"/>
        <w:ind w:firstLine="360"/>
        <w:rPr/>
      </w:pPr>
      <w:r>
        <w:rPr/>
        <w:t>Красный цвет –символ мужества, красоты, силы, праздника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флага:Константин Моченов (Химки), Кирилл Переходенко (Конаково);</w:t>
      </w:r>
    </w:p>
    <w:p>
      <w:pPr>
        <w:pStyle w:val="Normal"/>
        <w:ind w:firstLine="360"/>
        <w:rPr/>
      </w:pPr>
      <w:r>
        <w:rPr/>
        <w:t>художник и компьютерный дизайн: Ирина Сокол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2.4. Рисунок флага муниципального образования село Ныда в многоцветном варианте приводится в Приложении к настоящему Положению, являющемся неотъемлемой частью настоящего Положения.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Порядок воспроизведения и размещения флага муниципального образования села Ныда</w:t>
      </w:r>
    </w:p>
    <w:p>
      <w:pPr>
        <w:pStyle w:val="Normal"/>
        <w:ind w:firstLine="360"/>
        <w:rPr/>
      </w:pPr>
      <w:r>
        <w:rPr/>
        <w:t>3.1.Воспроизведение флага муниципального образования село Ныда, независимо от его размеров и техники исполнения, должно точно соответствовать описанию,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Ямало-Ненецкого автономного округа, флага муниципального образования село Ныда, иных флагов производится в соответствии с федеральным законодательством, законодательством Ямало-Ненецкого автономного округа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муниципального образования село Ныда и Государственного флага Российской Федерации или флага муниципального образования село Ныда и флага Ямало-Ненецкого автономного округа, флаг муниципального образования село Ныда располагается справа (размещение флагов: 1-2)</w:t>
      </w:r>
      <w:r>
        <w:rPr>
          <w:rStyle w:val="FootnoteAnchor"/>
          <w:color w:val="A75E2E"/>
        </w:rPr>
        <w:footnoteReference w:id="2"/>
      </w:r>
      <w:r>
        <w:rPr>
          <w:color w:val="A75E2E"/>
        </w:rPr>
        <w:t>[1]</w:t>
      </w:r>
      <w:r>
        <w:rPr/>
        <w:t>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флага Российской Федерации, флага Ямало-Ненецкого автономного округа и флага муниципального образования село Ныда, Государственный флаг Российской Федерации располагается в центре; слева от Государственного флага Российской Федерации располагается флаг Ямало-Ненецкого автономного округа, справа от Государственного флага Российской Федерации располагается флаг муниципального образования село Ныда (размещение флагов: 2-1-3)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но 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Ямало-Ненецкого автономного округа, слева от Государственного флага Российской Федерации располагается флаг муниципального образования село Ныда; справа от флага Ямало-Ненецкого автономного округа и слева от флага муниципального образования село Ныда равномерно располагаются флаги иных субъектов Российской Федерации,муниципальных образований, флаги общественных объединений, предприятий,учреждений или организаций (размещение флаг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но более трех),Государственный флаг Российской Федерации располагается в центре; слева от Государственного флага Российской Федерации располагается флаг Ямало-Ненецкого автономного округа, справа от Государственного флага Российской Федерации располагается флаг муниципального образования село Ныда; слева от флага Ямало-Ненецкого автономного округа и справа от флага муниципального образования село Ныда равномерно располагаются флаги иных субъектов Российской Федерации,муниципальных образований, флаги общественных объединений, предприятий,учреждений или организаций (расположение флагов: 6-4-2-1-3-5-7)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флага муниципального образования село Ныда не может превышать размеры Государственного флага Российской Федерации, флага Ямало-Ненецкого автономного округа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муниципального образования село Ныда не может превышать высоту размещения Государственного флага Российской Федерации, флага Ямало-Ненецкого автономного округа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флаг Российской Федерации, флаг Ямало-Ненецкого автономного округа, флаг муниципального образования село Ныда должны быть выполнены в единой технике.</w:t>
      </w:r>
    </w:p>
    <w:p>
      <w:pPr>
        <w:pStyle w:val="Normal"/>
        <w:ind w:firstLine="360"/>
        <w:rPr/>
      </w:pPr>
      <w:r>
        <w:rPr/>
        <w:t>3.11. В знак траура флаг муниципального образования село Ныд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3.12. При вертикальном вывешивании флага муниципального образования село Ныда, флаг должен быть обращен лицевой стороной к зрителям.</w:t>
      </w:r>
    </w:p>
    <w:p>
      <w:pPr>
        <w:pStyle w:val="Normal"/>
        <w:ind w:firstLine="360"/>
        <w:rPr/>
      </w:pPr>
      <w:r>
        <w:rPr/>
        <w:t>3.13. Порядок изготовления, хранения и уничтожения флага муниципального образования село Ныда, бланков и иных носителей изображения флага муниципального образования село Ныда устанавливаются органами местного самоуправления муниципального образования село Ныда.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Порядок использования флага муниципального образования село Ныда</w:t>
      </w:r>
    </w:p>
    <w:p>
      <w:pPr>
        <w:pStyle w:val="Normal"/>
        <w:ind w:firstLine="360"/>
        <w:rPr/>
      </w:pPr>
      <w:r>
        <w:rPr/>
        <w:t>4.1. Флаг муниципального образования село Ныда установлен (поднят, размещен, вывешен)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муниципального образования село Ныда, муниципальных предприятий и учреждений, необходимых для осуществления полномочий по решению вопросов местного значения села Ныд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муниципального образования село Ныда;</w:t>
      </w:r>
    </w:p>
    <w:p>
      <w:pPr>
        <w:pStyle w:val="Normal"/>
        <w:ind w:firstLine="360"/>
        <w:rPr/>
      </w:pPr>
      <w:r>
        <w:rPr/>
        <w:t>3) в кабинетах Главы муниципального образования село Ныда, выборных должностных лиц местного самоуправления муниципального образования село Ныда; Главы Администрации муниципального образования село Ныда;</w:t>
      </w:r>
    </w:p>
    <w:p>
      <w:pPr>
        <w:pStyle w:val="Normal"/>
        <w:ind w:firstLine="360"/>
        <w:rPr/>
      </w:pPr>
      <w:r>
        <w:rPr/>
        <w:t>4.2. Флаг муниципального образования село Ныда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TextBodyIndent"/>
        <w:rPr/>
      </w:pPr>
      <w:r>
        <w:rPr/>
        <w:t>2) торжественных мероприятий, церемоний с участием должностных лиц органов государственной власти субъектов и государственных органов Ямало– Ненецкого автономного округа,Главы муниципального образования село Ныда, официальных представителей муниципального образования село Ныд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муниципального образования село Ныда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и руководителей структурных подразделений Администрации муниципального образования село Ныда; первых заместителей, заместителей Главы Администрации муниципального образования село Ныда; руководителей отраслевых,структурных подразделений Администрации муниципального образования село Ныда;руководителей и их заместителей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на транспортных средствах Главы муниципального образования село Ныда, пассажирском транспорте и другом имуществе, предназначенном для транспортного обслуживания населения муниципального образования село Ныда;</w:t>
      </w:r>
    </w:p>
    <w:p>
      <w:pPr>
        <w:pStyle w:val="Normal"/>
        <w:ind w:firstLine="360"/>
        <w:rPr/>
      </w:pPr>
      <w:r>
        <w:rPr/>
        <w:t xml:space="preserve">3) на жилых домах в дни государственных праздников, торжественных мероприятий, проводимых органами местного самоуправления муниципального образования село Ныда,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 </w:t>
      </w:r>
    </w:p>
    <w:p>
      <w:pPr>
        <w:pStyle w:val="Normal"/>
        <w:ind w:firstLine="360"/>
        <w:rPr/>
      </w:pPr>
      <w:r>
        <w:rPr/>
        <w:t>4.4. Многоцветное изображение флага муниципального образования село Ныда может размещаться на:</w:t>
      </w:r>
    </w:p>
    <w:p>
      <w:pPr>
        <w:pStyle w:val="Normal"/>
        <w:ind w:firstLine="360"/>
        <w:rPr/>
      </w:pPr>
      <w:r>
        <w:rPr/>
        <w:t>1) форме спортивных команд и отдельных спортсменов, предоставляющих муниципального образования село Ныда;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официальных сайтах органов местного самоуправления муниципального образования село Ныда в сети Интернет;</w:t>
      </w:r>
    </w:p>
    <w:p>
      <w:pPr>
        <w:pStyle w:val="Normal"/>
        <w:ind w:firstLine="360"/>
        <w:rPr/>
      </w:pPr>
      <w:r>
        <w:rPr/>
        <w:t>4) пассажирском транспорте и другом имуществе, предназначенном для транспортного обслуживания населения муниципального образования село Ныда;</w:t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муниципальных служащих, депутатов Собрания депутатов муниципального образования село Ныд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6) бланках удостоверений к знакам различия, знако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визитных карточках лиц, осуществляющих службу на должностях в органах местного самоуправления, муниципальных служащих, депутатов Собрания депутатов муниципального образования село Ныд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8) официальных периодических печатных изданиях, учредителями которых являются органы местного самоуправления муниципального образования село Ныда, предприятия, учреждения и организации, находящиеся в муниципальной собственности муниципального образования село Ныда, муниципальные унитарные предприятия села Ныда;</w:t>
      </w:r>
    </w:p>
    <w:p>
      <w:pPr>
        <w:pStyle w:val="Normal"/>
        <w:ind w:firstLine="360"/>
        <w:rPr/>
      </w:pPr>
      <w:r>
        <w:rPr/>
        <w:t>9)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0) конвертах,открытках, приглашениях, календарях, а также на представительской продукции(значки, вымпелы, буклеты и иная продукция) органов местного самоуправления и муниципальных органов муниципального образования село Ныда.</w:t>
      </w:r>
    </w:p>
    <w:p>
      <w:pPr>
        <w:pStyle w:val="Normal"/>
        <w:ind w:firstLine="360"/>
        <w:rPr/>
      </w:pPr>
      <w:r>
        <w:rPr/>
        <w:t>4.5. Флаг муниципального образования село Ныда может быть использован в качестве основы для разработки наград и почетных званий муниципального образования село Ныда.</w:t>
      </w:r>
    </w:p>
    <w:p>
      <w:pPr>
        <w:pStyle w:val="Normal"/>
        <w:ind w:firstLine="360"/>
        <w:rPr/>
      </w:pPr>
      <w:r>
        <w:rPr/>
        <w:t>4.6. Размещение флага муниципального образования село Ныда или его изображения в случаях, не предусмотренных пунктами 4.1. – 4.5. настоящего Положения, является неофициальным использованием флага муниципального образования село Ныда.</w:t>
      </w:r>
    </w:p>
    <w:p>
      <w:pPr>
        <w:pStyle w:val="Normal"/>
        <w:ind w:firstLine="360"/>
        <w:rPr/>
      </w:pPr>
      <w:r>
        <w:rPr/>
        <w:t>4.7. Размещение флага муниципального образования село Ныда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муниципального образования село Ныда, в порядке, установленном муниципальными правовыми актами муниципального образования село Ныда.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Главу муниципального образования село Ныда.</w:t>
      </w:r>
    </w:p>
    <w:p>
      <w:pPr>
        <w:pStyle w:val="Normal"/>
        <w:ind w:firstLine="360"/>
        <w:rPr/>
      </w:pPr>
      <w:r>
        <w:rPr/>
        <w:t>5.2.Ответственность за искажение флага муниципального образования село Ныд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муниципального образования село Ныда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муниципального образования село Ныда, в качестве основы гербов, эмблем и флагов общественных объединений, муниципальных унитарных предприятий,муниципальных учреждений, организаций независимо от их организационно –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360"/>
        <w:rPr/>
      </w:pPr>
      <w:r>
        <w:rPr/>
        <w:t>3) искажение флага муниципального образования село Ныда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флага муниципального образования село Ныда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изготовление флага муниципального образования село Ныда или его изображения с искажением и(или) изменением композиции или цветов, выходящими за пределами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флагом муниципального образования село Ныда или его изображением, в том числе путем нанесения надписей, рисунков оскорбительного содержания,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флага муниципального образования село Ныда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флага муниципального образования село Ныд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флага муниципального образования село Ныда, с момента утверждения его Собранием депутатов муниципального образования село Ныда в качестве официального символа, принадлежит органам местного самоуправления муниципального образования село Ныда.</w:t>
      </w:r>
    </w:p>
    <w:p>
      <w:pPr>
        <w:pStyle w:val="Normal"/>
        <w:ind w:firstLine="360"/>
        <w:rPr/>
      </w:pPr>
      <w:r>
        <w:rPr/>
        <w:t>6.3. Флаг муниципального образования село Ныда, с момента утверждения его Собранием депутатов муниципального образования село Ныда в качестве официального символа,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Контроль исполнения требований настоящего Положения возлагается на Главу муниципального образования село Ныда.</w:t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9:00Z</dcterms:created>
  <dc:creator>mvl</dc:creator>
  <dc:description/>
  <cp:keywords/>
  <dc:language>en-US</dc:language>
  <cp:lastModifiedBy>Ломанцов Виктор Анатольевич</cp:lastModifiedBy>
  <cp:lastPrinted>2011-12-14T15:36:00Z</cp:lastPrinted>
  <dcterms:modified xsi:type="dcterms:W3CDTF">2014-02-14T09:33:00Z</dcterms:modified>
  <cp:revision>3</cp:revision>
  <dc:subject/>
  <dc:title>Муниципальное образование</dc:title>
</cp:coreProperties>
</file>