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Heading2"/>
        <w:rPr>
          <w:sz w:val="20"/>
        </w:rPr>
      </w:pPr>
      <w:r>
        <w:rPr>
          <w:sz w:val="20"/>
        </w:rPr>
        <w:t>Обвин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2.11.2010. № 9/22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о Флаге Муниципального образования Обвинского сельского поселения в составе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 ст. 23 Устава  Обвинского сельского поселения, Совет депутатов РЕШАЕТ:</w:t>
      </w:r>
    </w:p>
    <w:p>
      <w:pPr>
        <w:pStyle w:val="Normal"/>
        <w:ind w:firstLine="360"/>
        <w:rPr/>
      </w:pPr>
      <w:r>
        <w:rPr/>
        <w:t>1.Утвердить Положение о  Гербе Муниципального образования Обвинского сельского поселения в составе Пермского края (приложение № 1).</w:t>
      </w:r>
    </w:p>
    <w:p>
      <w:pPr>
        <w:pStyle w:val="Normal"/>
        <w:ind w:firstLine="360"/>
        <w:rPr/>
      </w:pPr>
      <w:r>
        <w:rPr/>
        <w:t>2.Утвердить Положение о Флаге Муниципального образования Обвинского сельского поселения в составе Пермского края (приложение № 2).</w:t>
      </w:r>
    </w:p>
    <w:p>
      <w:pPr>
        <w:pStyle w:val="Normal"/>
        <w:ind w:firstLine="360"/>
        <w:rPr/>
      </w:pPr>
      <w:r>
        <w:rPr/>
        <w:t>3.Поручить главе Обвинского сельского поселения Маслову В.В.  зарегистрировать официальные символы поселения (Герб и Флаг) в порядке, установленном федеральным   законодательством.</w:t>
      </w:r>
    </w:p>
    <w:p>
      <w:pPr>
        <w:pStyle w:val="Normal"/>
        <w:ind w:firstLine="360"/>
        <w:rPr/>
      </w:pPr>
      <w:r>
        <w:rPr/>
        <w:t>4.Обнародовать данное решение в местах, определенных Уставом Обвинского сельского поселения.</w:t>
      </w:r>
    </w:p>
    <w:p>
      <w:pPr>
        <w:pStyle w:val="Normal"/>
        <w:ind w:firstLine="360"/>
        <w:rPr/>
      </w:pPr>
      <w:r>
        <w:rPr/>
        <w:t>5. Решение вступает в силу с момента  его подпис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 Обвинского сельского </w:t>
      </w:r>
    </w:p>
    <w:p>
      <w:pPr>
        <w:pStyle w:val="Normal"/>
        <w:ind w:firstLine="360"/>
        <w:rPr/>
      </w:pPr>
      <w:r>
        <w:rPr/>
        <w:t>Поселения</w:t>
      </w:r>
    </w:p>
    <w:p>
      <w:pPr>
        <w:pStyle w:val="Normal"/>
        <w:ind w:firstLine="360"/>
        <w:rPr/>
      </w:pPr>
      <w:r>
        <w:rPr/>
        <w:t>Маслов В.В.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Heading1"/>
        <w:ind w:firstLine="360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вин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2.11.2010 №  9/22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ГЕРБЕ МУНИЦИПАЛЬНОГО ОБРАЗОВАНИЯ ОБВИНСКОЕ СЕЛЬСКОЕ ПОСЕЛЕНИЕ В СОСТАВЕ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Обвинского сельского поселения в составе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Обвинского сельского поселения в составе Пермского края (далее – ГЕРБ) является официальным символом Обвинского сельского поселения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>2.1. Геральдическое описание ГЕРБА: «В лазоревом поле с широкой серебряной оконечностью  золотое плывущее оснащенное судно, груженое солью».</w:t>
      </w:r>
    </w:p>
    <w:p>
      <w:pPr>
        <w:pStyle w:val="Normal"/>
        <w:ind w:firstLine="360"/>
        <w:rPr/>
      </w:pPr>
      <w:r>
        <w:rPr/>
        <w:t>2.2. Толкование ГЕРБА: Первое русское поселение на месте нынешнего села Обвинска возникло в 1469 году. В 1780 году в составе образующейся Пермской губернии  был создан Обвинский уезд и село получило статус города. 17 июля 1783 года город Обвинск наряду с другими 13 городами Пермского наместничества Указом Императрицы Екатерины II  получил герб, описание которого было следующим: «В верхней части щита герб Пермский. В нижней – в голубом поле, плывущее по реке оснащенное соляное судно, в знак того, что все нагруженные солью суда из Пермских соляных промыслов проплывают сей город». Настоящий герб создан на основе исторического герба города Обвинска и сохраняет его цветовую гамму и состав фигур. Лазурь в гербе  символизирует надежду, возрождение, показывает  водные  богатства территории.  Золото в геральдике – символ богатства, достатка, воли, постоянства. Серебро символизирует чистоту, благородство, совершенство, мир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</w:t>
      </w:r>
    </w:p>
    <w:p>
      <w:pPr>
        <w:pStyle w:val="Normal"/>
        <w:ind w:firstLine="360"/>
        <w:rPr/>
      </w:pPr>
      <w:r>
        <w:rPr/>
        <w:t>исполнения и назначения, должно соответствовать геральдическому описанию, приведенному в п. 2.1.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- вольной частью и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  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  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  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  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  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  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  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-   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   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  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  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  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  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  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   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   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 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  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Обвинском сельском поселении или непосредственно связанных с Обвинским сельским поселением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 в центре, герб Пермского края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TextBodyIndent"/>
        <w:rPr/>
      </w:pPr>
      <w:r>
        <w:rPr/>
        <w:t xml:space="preserve"> </w:t>
      </w: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6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Обвинского сельского поселения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бвинского сельского  поселения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>от 12.11.2010  №  0/22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МУНИЦИПАЛЬНОГО ОБРАЗОВАНИЯ ОБВИНСКОГО СЕЛЬСКОГО ПОСЕЛЕНИЯ В СОСТАВЕ ПЕРМСКОГО КРА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Обвинского сельского  поселения в составе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Обвинского сельского поселения (далее - Флаг) является официальным символом Обвинского сельского поселения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Обвин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1.4. Жители Обвинского сельского поселения, а также иные лица, находящиеся на территории Обвинского сельского поселения, обязаны уважать Флаг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>2.1. Описание Флага: «Прямоугольное полотнище с отношением ширины к длине 2:3, разделенное по горизонтали на две неравные части: верхнюю голубую в 2/3 и нижнюю белую в 1/3 ширины полотнища и несущее  в центре  изображение фигуры из герба поселения: плывущего оснащенного судна, груженого солью; изображение выполнено в желтом, красном, белом и синем  цветах».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Обвинского сельского поселения, други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Обвинское сель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бвинское сельское поселение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Обвин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Обвинского сельского поселения;</w:t>
      </w:r>
    </w:p>
    <w:p>
      <w:pPr>
        <w:pStyle w:val="Normal"/>
        <w:ind w:firstLine="360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360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ind w:firstLine="360"/>
        <w:rPr/>
      </w:pPr>
      <w:r>
        <w:rPr/>
        <w:t>4.7.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,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бвинское сельское поселение;</w:t>
      </w:r>
    </w:p>
    <w:p>
      <w:pPr>
        <w:pStyle w:val="Normal"/>
        <w:ind w:firstLine="360"/>
        <w:rPr/>
      </w:pPr>
      <w:r>
        <w:rPr/>
        <w:t>- наград Обвинского сельского поселения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Обвин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Обвинского сельского поселения;</w:t>
      </w:r>
    </w:p>
    <w:p>
      <w:pPr>
        <w:pStyle w:val="Normal"/>
        <w:ind w:firstLine="360"/>
        <w:rPr/>
      </w:pPr>
      <w:r>
        <w:rPr/>
        <w:t>- в местах массовых собраний жителей Обвинского сельского поселения;</w:t>
      </w:r>
    </w:p>
    <w:p>
      <w:pPr>
        <w:pStyle w:val="Normal"/>
        <w:ind w:firstLine="360"/>
        <w:rPr/>
      </w:pPr>
      <w:r>
        <w:rPr/>
        <w:t>- в общеобразовательных учреждениях.</w:t>
      </w:r>
    </w:p>
    <w:p>
      <w:pPr>
        <w:pStyle w:val="Normal"/>
        <w:ind w:firstLine="360"/>
        <w:rPr/>
      </w:pPr>
      <w:r>
        <w:rPr/>
        <w:t>4.11. Допускается размещение Флага и его изображения  на:</w:t>
      </w:r>
    </w:p>
    <w:p>
      <w:pPr>
        <w:pStyle w:val="Normal"/>
        <w:ind w:firstLine="360"/>
        <w:rPr/>
      </w:pPr>
      <w:r>
        <w:rPr/>
        <w:t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Обвинского сельского поселения, должностных лиц органов местного самоуправления, депутатов Совета депутатов Обвинского сельского посе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Обвинском сельском поселении или непосредственно связанных с Обвинским сельским  поселением.</w:t>
      </w:r>
    </w:p>
    <w:p>
      <w:pPr>
        <w:pStyle w:val="Normal"/>
        <w:ind w:firstLine="360"/>
        <w:rPr/>
      </w:pPr>
      <w:r>
        <w:rPr/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360"/>
        <w:rPr/>
      </w:pPr>
      <w:r>
        <w:rPr/>
        <w:t>4.13. Иные случаи использования Флага устанавливаются главой Обвин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Обвинского сельского поселения.</w:t>
      </w:r>
    </w:p>
    <w:p>
      <w:pPr>
        <w:pStyle w:val="Normal"/>
        <w:ind w:firstLine="360"/>
        <w:rPr/>
      </w:pPr>
      <w:r>
        <w:rPr/>
        <w:t>6.3. Контроль использования требований настоящего Положения возлагается на главу Обвинского сельского поселе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7:00Z</dcterms:created>
  <dc:creator>mvl</dc:creator>
  <dc:description/>
  <cp:keywords/>
  <dc:language>en-US</dc:language>
  <cp:lastModifiedBy>Ломанцов Виктор Анатольевич</cp:lastModifiedBy>
  <dcterms:modified xsi:type="dcterms:W3CDTF">2012-08-31T08:27:00Z</dcterms:modified>
  <cp:revision>2</cp:revision>
  <dc:subject/>
  <dc:title>РОССИЙСКАЯ ФЕДЕРАЦИЯ</dc:title>
</cp:coreProperties>
</file>