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ВЕТ ДЕПУТАТОВ ГОРОДСКОГО ПОСЕЛЕНИЯ ОДИНЦ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ЦОВ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9 ноября 2010 г. N 2/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ЛАГЕ ГОРОДСКОГО ПОСЕЛЕНИЯ ОДИНЦОВО ОДИНЦОВ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поселения Одинцово Одинцовского муниципального района Московской области, Совет депутатов городского поселения Одинцово Одинцовского муниципального района Московской области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становить флаг городского поселения Одинцово Одинцовского муниципального района Московской области в качестве официального символа городского поселения Одинцово Одинцовского муниципального района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твердить Положение о флаге городского поселения Одинцово Одинцовского муниципального района Московской области (прилаг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править Положение о флаге городского поселения Одинцово Одинцовского муниципального района Московской области главе городского поселения Одинцово Одинцовского муниципального района Московской области для подписания и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едставить настоящее решение, Положение о флаге городского поселения Одинцово Одинцовского муниципального района Московской области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знать утратившим силу решение Совета депутатов городского поселения Одинцово Одинцовского муниципального района Московской области от 25.11.2009 N 6/3 "О флаге муниципального образования городское поселение Одинцово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онтроль за исполнением настоящего решения возложить на заместителя главы администрации городского поселения Одинцово Козлова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го поселения Одинц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И. Жул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ления Одинц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А. Гус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м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го поселения Одинц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9 ноября 2010 г. N 2/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ЛАГЕ ГОРОДСКОГО ПОСЕЛЕНИЯ ОДИНЦ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ЦОВ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Положением устанавливаются флаг городского поселения Одинцово Одинцовского муниципального района Московской области в качестве официального символа, его описание, обоснование и порядок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Флаг городского поселения Одинцово Одинцовского муниципального района Московской области является официальным символом городского поселения Одинцово Одинцовского муниципального района Московской области (далее - городское поселение Одинцов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Флаг городского поселения Одинцово разработан на основе герба городского поселения Одинцово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Положение о флаге городского поселения Одинцово хранится в установленном порядке на бумажных и электронных носителях и доступно для ознакомл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Флаг городского поселения Одинцово подлежит государственной регистрации в порядке, установленном законодательством Российской Федерации и законодательством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исание и обоснование символики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го поселения Одинц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Описание флага городского поселения Одинцо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Прямоугольное голубое полотнище с отношением ширины к длине 2:3 с белой каймой в 1/10 полотнища и зеленой полосой вдоль нижнего края каймы в 1/6 ширины полотнища; посередине флага изображен белый лежащий и обернувшийся олень с желтыми рогами и копытами с венком на шее того же цвет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Обоснование символики флага городского поселения Одинц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 разработан на основе герба городского поселения Одинцово, который создан на основе герба Одинцовского муниципального района, что символизирует единство, общность интересов и нераздельность истории двух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снове флага языком символов и аллегорий гармонично отражена история города и района как одного из прекрасных мест отдыха в Подмосковье. Становление и развитие города Одинцово неразрывно связано с его красивыми окрестностями, издавна славящимися как одно из любимых мест отдыха Подмосковья. Отдых и здравоохранение и сегодня являются одним из ведущих направлений деятельности городского поселения Одинц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жащий серебряный олень с золотым венком (символом почета и уважения) на шее, оглядывающийся на пройденный путь, символизирует покой и отд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леная земля и золотой венок из цветов показывают природное богатство Одинцовской земли; холм отражает рельеф окрестностей. Зеленый цвет также символ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озиция флага, дополненная каймой, показывает Одинцово как неотъемлемую составляющую Одинцовского муниципального района, являющуюся его цент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убой цвет полотнища - символ красоты, безупречности, возвышенных устремлений, добродетели, символ чистого не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ый цвет (серебро) символизирует чистоту, мудрость, благородство, совершенство, м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тый цвет (золото) - символ богатства, стабильности, уважения, интелл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Авторская групп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я флага: Константин Моченов (Химк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ожник: Роберт Маланичев (Москв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ьютерный дизайн: Оксана Афанасьева (Моск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Рисунок флага городского поселения Одинцово в многоцветном варианте приводится в приложении 1 к настоящему Положению, являющемся неотъемлемой частью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воспроизведения и размещения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го поселения Одинц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Воспроизведение флага городского поселения Одинцово независимо от его размеров и техники исполнения должно точно соответствовать описанию, приведенному в пункте 2.1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Порядок размещения Государственного флага Российской Федерации, флага Московской области, флага городского поселения Одинцово и иных флаг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ри одновременном размещении флага Московской области и флага городского поселения Одинцово флаг городского поселения Одинцово располагается правее (расположение флагов: 1-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При одновременном размещении четного числа флагов (более двух) соблюдается следующий порядок: 9-7-5-3-1-2-4-6-8-10, где 1 - Государственный флаг Российской Федерации, 2 - флаг Московской области, 3 - флаг городского поселения Одинцово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При одновременном размещении Государственного флага Российской Федерации, флага Московской области и флага городского поселения Одинцово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Одинцово (размещение флагов: 2-1-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При одновременном размещении нечетного числа флагов (более трех) соблюдается следующий порядок: 10-8-6-4-2-1-3-5-7-9-11, где 1 - Государственный флаг Российской Федерации, 2 - флаг Московской области, 3 - флаг городского поселения Одинцово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 Расположение флагов, установленное в пунктах 3.3-3.6, указано от зр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 Размер флага городского поселения Одинцово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9. Высота размещения флага городского поселения Одинцово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0. Флаги, указанные в пунктах 3.3-3.6, должны быть выполнены в единой тех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1. Порядок изготовления, хранения и уничтожения флага либо его изображения городского поселения Одинцово устанавливается решением Совета депутатов городского поселения Одинц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использования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го поселения Одинц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Флаг городского поселения Одинцово установлен (поднят, размещен, вывешен) постоян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 зданиях органов местного самоуправления городского поселения Одинцово; муниципальных предприятий и учреждений городского поселения Одинцо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 залах заседаний органов местного самоуправления городского поселения Одинцо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 кабинетах главы городского поселения Одинцово, выборных должностных лиц местного самоуправления городского поселения Одинц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Флаг городского поселения Одинцово устанавливается при провед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отокольных мероприят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Одинцово, официальных представителей городского поселения Одинцо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ных официаль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Флаг городского поселения Одинцово может устанавлива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 кабинетах заместителей главы администрации городского поселения Одинцово, руководителей органов администрации городского поселения Одинцово; руководителей муниципальных предприятий, учреждений и организаций, находящихся в муниципальной собственности городского поселения Одинцо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 транспортных средствах главы городского поселения Одинцово, пассажирском и иных видах транспорта, предназначенных для обслуживания населения городского поселения Одинцо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городского поселения Одинц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Изображение флага городского поселения Одинцово может размещаться 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фициальных сайтах органов местного самоуправления городского поселения Одинцово в сети Интерн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заставках местных телевизионных програм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форме спортивных команд и отдельных спортсменов, представляющих городское поселение Одинцо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пассажирском и иных видах транспорта, предназначенных для обслуживания населения городского поселения Одинцо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депутатов Совета депутатов городского поселения Одинцово; работников (служащих) предприятий, учреждений и организаций, находящихся в муниципальной собственности городского поселения Одинцо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знаках различия, знаках отличия, установленных муниципальными правовыми актами Совета депутатов городского поселения Одинцо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бланках удостоверений к знакам различия, знакам отличия, установленных муниципальными правовыми актами Совета депутатов городского поселения Одинцо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визитных карточках лиц, осуществляющих службу на должностях в органах местного самоуправления, депутатов Совета депутатов городского поселения Одинцово; работников (служащих) муниципальных предприятий, учреждений и организаций, находящихся в муниципальной собственности городского поселения Одинцо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городского поселения Одинцово, предприятия, учреждения и организации, находящиеся в муниципальной собственности городского поселения Одинцо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полиграфической, сувенирной и представительской продукции органов местного самоуправления городского поселения Одинц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Флаг городского поселения Одинцово может быть использован в качестве основы для разработки знаков различия, знаков отличия городского поселения Одинц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Размещение флага городского поселения Одинцово или его изображения в случаях, не предусмотренных пунктами 4.1-4.5 настоящего Положения, является неофициальным использованием флага городского поселения Одинц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 Размещение флага городского поселения Одинцово или его изображения в случаях, не предусмотренных пунктами 4.1-4.5 настоящего Положения, осуществляется по согласованию с органами местного самоуправления городского поселения Одинцово в порядке, установленном Советом депутатов городского поселения Одинц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роль и ответственность за нару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Контроль соблюдения установленных настоящим Положением норм возлагается на администрацию городского поселения Одинц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Ответственность за искажение флага городского поселения Одинцово или его изображения, установленного настоящим Положением, несет исполнитель допущенных иск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Нарушениями норм использования и (или) размещения флага городского поселения Одинцово или его изображения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использование флага городского поселения Одинцово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спользование флага городского поселения Одинцово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скажение флага городского поселения Одинцово или его изображения, установленного в пункте 2.1 части 2 настоящего Поло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изготовление флага городского поселения Одинцово или его изображение с искажением и (или) изменением композиции или цветов, выходящими за пределы допустим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надругательство над флагом городского поселения Одинцово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умышленное повреждение флага городского поселения Одинц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Внесение в композицию флага городского поселения Одинцово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Права на использование флага городского поселения Одинцово с момента установления его Советом депутатов городского поселения Одинцово в качестве официального символа городского поселения Одинцово принадлежат органам местного самоуправления городского поселения Одинц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Флаг городского поселения Одинцово с момента установления его Советом депутатов городского поселения Одинцово в качестве официального символа городского поселения Одинцово согласно части 4 Гражданского кодекса Российской Федерации авторским правом не охран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ления Одинц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А. Гус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А ГОРОДСКОГО ПОСЕЛЕНИЯ ОДИНЦОВО ОДИНЦОВ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евая стор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не прив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отная стор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56:00Z</dcterms:created>
  <dc:creator>mvl</dc:creator>
  <dc:description/>
  <cp:keywords/>
  <dc:language>en-US</dc:language>
  <cp:lastModifiedBy>mvl</cp:lastModifiedBy>
  <dcterms:modified xsi:type="dcterms:W3CDTF">2012-10-17T14:56:00Z</dcterms:modified>
  <cp:revision>2</cp:revision>
  <dc:subject/>
  <dc:title>Утверждено</dc:title>
</cp:coreProperties>
</file>