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 ПОСЕЛЕНИЯ  ОГУДН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ТОРО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4.06.2010 года  № 58-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 «О флаге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я Огудневское Щел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 Уставом сельского поселения Огудневское Совет депутатов второго созыва сельского поселения Огудневское Щелковского муниципального района 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Утвердить Положения «О флаге  сельского поселения Огудневское Щелковского муниципального района Московской области» в новой редакции (прилагается).</w:t>
      </w:r>
    </w:p>
    <w:p>
      <w:pPr>
        <w:pStyle w:val="Normal"/>
        <w:rPr/>
      </w:pPr>
      <w:r>
        <w:rPr/>
        <w:t xml:space="preserve">      </w:t>
      </w:r>
      <w:r>
        <w:rPr/>
        <w:t>2. Представить настоящее решение,  Положение «О флаге сельского поселения Огудневское»  в Геральдическую комиссию Московской области для регистрации в Геральдическом регистре Московской области.</w:t>
      </w:r>
    </w:p>
    <w:p>
      <w:pPr>
        <w:pStyle w:val="Normal"/>
        <w:rPr/>
      </w:pPr>
      <w:r>
        <w:rPr/>
        <w:t xml:space="preserve">      </w:t>
      </w:r>
      <w:r>
        <w:rPr/>
        <w:t>3. Признать утратившим силу решение Совета депутатов сельского поселения Огудневское от 5 апреля 2006 года №24 «О флаге муниципального образования сельское поселение Огудневское Щелковского муниципального района Московской области».</w:t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решения возложить на председателя Совета депутатов сельского поселения Огудневское А.А.Никиш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Огудневское                                                         Н.А.Сорокин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Огудне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июля 2010 года №58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ОГУДН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новая редак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Настоящим Положением устанавливается флаг сельского поселения Огудневское Щелков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Флаг  сельского поселения Огудневское Щёлковского муниципального района </w:t>
      </w:r>
    </w:p>
    <w:p>
      <w:pPr>
        <w:pStyle w:val="Normal"/>
        <w:rPr/>
      </w:pPr>
      <w:r>
        <w:rPr/>
        <w:t>Московской области (далее – флаг сельского поселения Огудневское) является официальным символом сельского поселении Огудневское Щелковского муниципального района Московской области (далее – сельское поселение Огудневское).</w:t>
      </w:r>
    </w:p>
    <w:p>
      <w:pPr>
        <w:pStyle w:val="Normal"/>
        <w:rPr/>
      </w:pPr>
      <w:r>
        <w:rPr/>
        <w:t xml:space="preserve">      </w:t>
      </w:r>
      <w:r>
        <w:rPr/>
        <w:t>1.2. Флаг сельского поселения Огудневское разработан на основании герба сельского поселения Огудневское и отражает исторические, культурные, социально-экономические, национальные и местные традиции.</w:t>
      </w:r>
    </w:p>
    <w:p>
      <w:pPr>
        <w:pStyle w:val="Normal"/>
        <w:rPr/>
      </w:pPr>
      <w:r>
        <w:rPr/>
        <w:t xml:space="preserve">     </w:t>
      </w:r>
      <w:r>
        <w:rPr/>
        <w:t>1.3. Положение «О флаге сельского поселения Огудневское Щелковского муниципального района Московской области»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     </w:t>
      </w:r>
      <w:r>
        <w:rPr/>
        <w:t>1.4. Флаг сельского поселения Огудне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Описание и обоснование символики флага сельского поселения Огудневское </w:t>
      </w:r>
    </w:p>
    <w:p>
      <w:pPr>
        <w:pStyle w:val="Normal"/>
        <w:rPr/>
      </w:pPr>
      <w:r>
        <w:rPr/>
        <w:t xml:space="preserve">     </w:t>
      </w:r>
      <w:r>
        <w:rPr/>
        <w:t>2.1. Описание флага сельского поселения Огудневское:</w:t>
      </w:r>
    </w:p>
    <w:p>
      <w:pPr>
        <w:pStyle w:val="Normal"/>
        <w:rPr/>
      </w:pPr>
      <w:r>
        <w:rPr/>
        <w:t xml:space="preserve">     </w:t>
      </w:r>
      <w:r>
        <w:rPr/>
        <w:t xml:space="preserve">«Флаг сельского поселения Огудневское представляет собой прямоугольное полотнище, крестообразно разделённое на жёлтые и зелёные четверти; каждая из жёлтых четвертей несёт изображение зелёной ели, верхняя зеленая четверть несёт изображение белой восьмилучевой звезды, смещённой к верхнему углу у свободного края; в нижней зеленой четверти – нисходящая диагональная белая волнистая полоса; поверх линии деления белый украшенный крест с сиянием". </w:t>
      </w:r>
    </w:p>
    <w:p>
      <w:pPr>
        <w:pStyle w:val="Normal"/>
        <w:rPr/>
      </w:pPr>
      <w:r>
        <w:rPr/>
        <w:t xml:space="preserve">     </w:t>
      </w:r>
      <w:r>
        <w:rPr/>
        <w:t>2.2. Обоснование символики флага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Флаг сельского поселения Огудневское разработан на основе герба, который языком символов и аллегорий отражает исторические, культурные, природные и экономические особенности региона.</w:t>
      </w:r>
    </w:p>
    <w:p>
      <w:pPr>
        <w:pStyle w:val="Normal"/>
        <w:rPr/>
      </w:pPr>
      <w:r>
        <w:rPr/>
        <w:t xml:space="preserve">     </w:t>
      </w:r>
      <w:r>
        <w:rPr/>
        <w:t>Главная фигура – белый (серебряный) крест - символизирует огромную роль православной церкви в истории Огудневской земли. Расположенные на территории сельского поселения церкви занимались благоустройством земель, вели просветительскую деятельность. На территории современного сельского поселения имел свои владения один из крупнейших монастырей России – Чудов монастырь, при котором в XVII столетии была создана первая Греко-латинская школа. Участие в становлении российской системы образования показана сиянием, окружающим крест. Крест – традиционный символ подвижничества, духовности, процветания. Белая (серебряная) звезда – символ путеводности, стремления вперёд и развития дополняет символику фигуры креста, а также аллегорически показывает проходившие здесь знаменитые Троицкую дорогу и Хомутовский тракт.</w:t>
      </w:r>
    </w:p>
    <w:p>
      <w:pPr>
        <w:pStyle w:val="Normal"/>
        <w:rPr/>
      </w:pPr>
      <w:r>
        <w:rPr/>
        <w:t xml:space="preserve">     </w:t>
      </w:r>
      <w:r>
        <w:rPr/>
        <w:t>Современная территория сельского поселения включает  в себя большое количество населенных пунктов и прилегающих к ним территорий, отражённая на флаге специальным приёмом – многопольностью полотнища. Чередующиеся зелёные и жёлтые (золотые) поля также символизируют разнообразную природу сельского поселения и  направленность экономики: золото – символ урожая, богатства стабильности и уважения, зелёный цвет – символ природы, здоровья, жизненного роста. Две ели указывают на обилие лесов и развитую лесную промышленность – здесь работают несколько лесхозов, на  территории сельского поселения действуют природные заказники: «Душоновские болота», «Никольская дача», «Гумениха»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шую роль в жизни местного населения играют водные ресурсы – многочисленные озера, пруды,  речки и река Воря, отражённые на флаге белой волнистой полосой. </w:t>
      </w:r>
    </w:p>
    <w:p>
      <w:pPr>
        <w:pStyle w:val="Normal"/>
        <w:rPr/>
      </w:pPr>
      <w:r>
        <w:rPr/>
        <w:t xml:space="preserve">     </w:t>
      </w: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rPr/>
      </w:pPr>
      <w:r>
        <w:rPr/>
        <w:t xml:space="preserve">     </w:t>
      </w:r>
      <w:r>
        <w:rPr/>
        <w:t>2.3. Авторы флага:</w:t>
      </w:r>
    </w:p>
    <w:p>
      <w:pPr>
        <w:pStyle w:val="Normal"/>
        <w:rPr/>
      </w:pPr>
      <w:r>
        <w:rPr/>
        <w:t xml:space="preserve">           </w:t>
      </w:r>
      <w:r>
        <w:rPr/>
        <w:t>идея флага: Николай Сорокин (дер. Огуднево), Анатолий Никишин (дер. Огуднево), Константин Мочёнов (Химки),</w:t>
      </w:r>
    </w:p>
    <w:p>
      <w:pPr>
        <w:pStyle w:val="Normal"/>
        <w:rPr/>
      </w:pPr>
      <w:r>
        <w:rPr/>
        <w:t>обоснование символики: Кирилл Переходенко (Конаково),</w:t>
      </w:r>
    </w:p>
    <w:p>
      <w:pPr>
        <w:pStyle w:val="Normal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rPr/>
      </w:pPr>
      <w:r>
        <w:rPr/>
        <w:t xml:space="preserve">     </w:t>
      </w:r>
      <w:r>
        <w:rPr/>
        <w:t>2.4. Рисунок флага сельского поселения Огудневское приводится в приложении 1 к настоящему Положению, являющимся неотъемлемой частью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флага сельского поселения Огудневское</w:t>
      </w:r>
    </w:p>
    <w:p>
      <w:pPr>
        <w:pStyle w:val="Normal"/>
        <w:rPr/>
      </w:pPr>
      <w:r>
        <w:rPr/>
        <w:t xml:space="preserve">     </w:t>
      </w:r>
      <w:r>
        <w:rPr/>
        <w:t>3.1. Воспроизведение флага сельского поселения Огудневское, независимо от его размеров и техники исполнения, должно точно соответствовать  описанию, приведенному в пункте 2.1.  настоящего Положения.</w:t>
      </w:r>
    </w:p>
    <w:p>
      <w:pPr>
        <w:pStyle w:val="Normal"/>
        <w:rPr/>
      </w:pPr>
      <w:r>
        <w:rPr/>
        <w:t xml:space="preserve">     </w:t>
      </w:r>
      <w:r>
        <w:rPr/>
        <w:t>3.2. Порядок размещения Государственного флага Российской Федерации, флага Московской области, флага сельского поселения Огудневское и иных флаг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    </w:t>
      </w:r>
      <w:r>
        <w:rPr/>
        <w:t>3.3. При одновременном размещении флага Московской области и флага сельского поселения Огудневское флаг сельского поселения Огудневское располагается правее (расположение флагов 1-2).</w:t>
      </w:r>
    </w:p>
    <w:p>
      <w:pPr>
        <w:pStyle w:val="Normal"/>
        <w:rPr/>
      </w:pPr>
      <w:r>
        <w:rPr/>
        <w:t xml:space="preserve">     </w:t>
      </w:r>
      <w:r>
        <w:rPr/>
        <w:t>3.4. При одновременном размещении четного числа флагов (более двух) соблюдается следующий порядок:9 – 7 -5 -3 – 1 -2 – 4 – 6 – 8 - 10, где: 1 - Государственный  флаг Российской Федерации, 2 - флаг Московской области, 3 - флаг сельского поселения Огудневское. 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 xml:space="preserve">     </w:t>
      </w:r>
      <w:r>
        <w:rPr/>
        <w:t>3.5. При одновременном размещении Государственного флага Российской Федерации, флага Московской области и флага сельского поселения Огудневское, 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Огудневское (размещение флагов: 2-1-3).</w:t>
      </w:r>
    </w:p>
    <w:p>
      <w:pPr>
        <w:pStyle w:val="Normal"/>
        <w:rPr/>
      </w:pPr>
      <w:r>
        <w:rPr/>
        <w:t xml:space="preserve">     </w:t>
      </w: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: 1 - Государственный флаг Российской Федерации, 2 - флаг Московской области, 3 - флаг сельского поселения Огудневское. Далее равномерно располагаются флага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 xml:space="preserve">     </w:t>
      </w:r>
      <w:r>
        <w:rPr/>
        <w:t>3.7. Расположение флагов, указанное в пунктах 3.3-3.6 настоящего Положения, указано «от зрителя».</w:t>
      </w:r>
    </w:p>
    <w:p>
      <w:pPr>
        <w:pStyle w:val="Normal"/>
        <w:rPr/>
      </w:pPr>
      <w:r>
        <w:rPr/>
        <w:t xml:space="preserve">     </w:t>
      </w:r>
      <w:r>
        <w:rPr/>
        <w:t>3.8. Размер флага сельского поселения Огудне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     </w:t>
      </w:r>
      <w:r>
        <w:rPr/>
        <w:t>3.9. Высота размещения флага сельского поселения Огудне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     </w:t>
      </w:r>
      <w:r>
        <w:rPr/>
        <w:t>3.10. Флаги, указанные в пунктах 3.3 – 3.6 настоящего Положения, должен быть выполнены в единой технике.</w:t>
      </w:r>
    </w:p>
    <w:p>
      <w:pPr>
        <w:pStyle w:val="Normal"/>
        <w:rPr/>
      </w:pPr>
      <w:r>
        <w:rPr/>
        <w:t xml:space="preserve">     </w:t>
      </w:r>
      <w:r>
        <w:rPr/>
        <w:t>3.11. Порядок изготовления, хранения и уничтожения флага сельского поселения Огудневское либо его изображения устанавливается решением Совета депутатов  сельского поселения Огудневск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Порядок использования флага сельского поселения Огудневское </w:t>
      </w:r>
    </w:p>
    <w:p>
      <w:pPr>
        <w:pStyle w:val="Normal"/>
        <w:rPr/>
      </w:pPr>
      <w:r>
        <w:rPr/>
        <w:t xml:space="preserve">     </w:t>
      </w:r>
      <w:r>
        <w:rPr/>
        <w:t>4.1. Флаг сельского поселения Огудневское установлен (поднят, размещен, вывешен) постоянно:</w:t>
      </w:r>
    </w:p>
    <w:p>
      <w:pPr>
        <w:pStyle w:val="Normal"/>
        <w:rPr/>
      </w:pPr>
      <w:r>
        <w:rPr/>
        <w:t xml:space="preserve">     </w:t>
      </w:r>
      <w:r>
        <w:rPr/>
        <w:t>1) на зданиях органов местного самоуправления сельского поселения Огудневское, муниципальных предприятиях, учреждений  и организаций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2) в залах заседаний органов местного самоуправления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3) в кабинетах Главы сельского поселения Огудневское, выборных должностных лиц местного самоуправления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2. Флаг сельского поселения Огудневское устанавливается при проведении:</w:t>
      </w:r>
    </w:p>
    <w:p>
      <w:pPr>
        <w:pStyle w:val="Normal"/>
        <w:rPr/>
      </w:pPr>
      <w:r>
        <w:rPr/>
        <w:t xml:space="preserve">     </w:t>
      </w: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     </w:t>
      </w:r>
      <w:r>
        <w:rPr/>
        <w:t>2) торжественных мероприятий (церемоний)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Огудневское, официальных представителей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     </w:t>
      </w:r>
      <w:r>
        <w:rPr/>
        <w:t>4.3. Флаг сельского поселения Огудневское может устанавливаться:</w:t>
      </w:r>
    </w:p>
    <w:p>
      <w:pPr>
        <w:pStyle w:val="Normal"/>
        <w:rPr/>
      </w:pPr>
      <w:r>
        <w:rPr/>
        <w:t xml:space="preserve">     </w:t>
      </w:r>
      <w:r>
        <w:rPr/>
        <w:t>1) в кабинетах заместителей Главы Администрации сельского поселения Огудневское. руководителей органов Администрации сельского поселения Огудневское, руководителей муниципальных предприятий, учреждений и организаций, находящихся в муниципальной собственности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2) на транспортных средствах Главы сельского поселения Огудневское, пассажирском и иных видах  транспорта, предназначенном для транспортного обслуживания населения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4. Изображение флага сельского поселения Огудневское может размещаться на:</w:t>
      </w:r>
    </w:p>
    <w:p>
      <w:pPr>
        <w:pStyle w:val="Normal"/>
        <w:rPr/>
      </w:pPr>
      <w:r>
        <w:rPr/>
        <w:t xml:space="preserve">     </w:t>
      </w:r>
      <w:r>
        <w:rPr/>
        <w:t>1) официальных сайтах органов местного самоуправления сельского поселения Огудневское в сети Интернет;</w:t>
      </w:r>
    </w:p>
    <w:p>
      <w:pPr>
        <w:pStyle w:val="Normal"/>
        <w:rPr/>
      </w:pPr>
      <w:r>
        <w:rPr/>
        <w:t xml:space="preserve">     </w:t>
      </w: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 xml:space="preserve">     </w:t>
      </w:r>
      <w:r>
        <w:rPr/>
        <w:t>3) форме спортивных команд и отдельных спортсменов, представляющих сельское поселение Огудневское;</w:t>
      </w:r>
    </w:p>
    <w:p>
      <w:pPr>
        <w:pStyle w:val="Normal"/>
        <w:rPr/>
      </w:pPr>
      <w:r>
        <w:rPr/>
        <w:t xml:space="preserve">      </w:t>
      </w:r>
      <w:r>
        <w:rPr/>
        <w:t>4) пассажирском и иных видах транспорта, предназначенных для транспортного обслуживания сельского поселения Огудневское;</w:t>
      </w:r>
    </w:p>
    <w:p>
      <w:pPr>
        <w:pStyle w:val="Normal"/>
        <w:rPr/>
      </w:pPr>
      <w:r>
        <w:rPr/>
        <w:t xml:space="preserve">     </w:t>
      </w:r>
      <w:r>
        <w:rPr/>
        <w:t xml:space="preserve">5) бланках удостоверений лиц, осуществляющих службу на должностях в органах местного самоуправления сельского поселения Огудневское, депутатов Совета депутатов сельского поселения Огудневское, работников предприятий, учреждений и организаций, находящихся в муниципальной собственности сельского поселения Огудневское; </w:t>
      </w:r>
    </w:p>
    <w:p>
      <w:pPr>
        <w:pStyle w:val="Normal"/>
        <w:rPr/>
      </w:pPr>
      <w:r>
        <w:rPr/>
        <w:t xml:space="preserve">     </w:t>
      </w:r>
      <w:r>
        <w:rPr/>
        <w:t>6)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     </w:t>
      </w:r>
      <w:r>
        <w:rPr/>
        <w:t>7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 xml:space="preserve">     </w:t>
      </w:r>
      <w:r>
        <w:rPr/>
        <w:t>8) визитных карточках лиц, осуществляющих службу на должностях в органах местного самоуправления сельского поселения Огудневское, депутатов Совета депутатов сельского поселения Огудневское, работников предприятий, учреждений и организаций, находящихся в муниципальной собственности сельского поселения Огудневское;</w:t>
      </w:r>
    </w:p>
    <w:p>
      <w:pPr>
        <w:pStyle w:val="Normal"/>
        <w:rPr/>
      </w:pPr>
      <w:r>
        <w:rPr/>
        <w:t xml:space="preserve">      </w:t>
      </w:r>
      <w:r>
        <w:rPr/>
        <w:t>9) официальных периодических изданиях, учредителями которых являются органы местного самоуправления сельского поселения Огудневское, предприятия, учреждения и организации, находящихся в муниципальной собственности сельского поселения Огудневское;</w:t>
      </w:r>
    </w:p>
    <w:p>
      <w:pPr>
        <w:pStyle w:val="Normal"/>
        <w:rPr/>
      </w:pPr>
      <w:r>
        <w:rPr/>
        <w:t xml:space="preserve">      </w:t>
      </w:r>
      <w:r>
        <w:rPr/>
        <w:t>9) полиграфической, сувенирной и представительской продукции органов местного самоуправления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5. Флаг сельского поселения Огудневское может быть использован в качестве геральдической основы для разработки знаков отличия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6. Размещение флага сельского поселения Огудневское или его изображения в случаях, не предусмотренных пунктами 4.1 - 4.5 настоящего Положения, является неофициальным использованием флага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4.7. Размещение флага сельского поселения Огудневское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сельского поселения Огудневское, в порядке, установленном Советом депутатов сельского поселения Огудневск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    </w:t>
      </w:r>
      <w:r>
        <w:rPr/>
        <w:t>5.1.Контроль соблюдения установленных настоящим Положением норм возлагается на Администрацию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5.2. Ответственность за искажение флага сельского поселения Огудне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     </w:t>
      </w:r>
      <w:r>
        <w:rPr/>
        <w:t>5.3. Нарушениями норм использования и (или) размещения флага сельского поселения Огудневское или его изображения являю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использование флага сельского поселения Огудневское в качестве геральдической основы гербов, эмблем и флагов общественных объединений, предприятий, учреждений, организаций независимо от их организационно-правовой формы;  </w:t>
      </w:r>
    </w:p>
    <w:p>
      <w:pPr>
        <w:pStyle w:val="Normal"/>
        <w:rPr/>
      </w:pPr>
      <w:r>
        <w:rPr/>
        <w:t xml:space="preserve">     </w:t>
      </w:r>
      <w:r>
        <w:rPr/>
        <w:t>2) использование флага сельского поселения Огудневское в качестве средства визуальной идентификации и рекламы товаров, работ и услуг, если реклама так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 xml:space="preserve">     </w:t>
      </w:r>
      <w:r>
        <w:rPr/>
        <w:t>3) искажение флага сельского поселения Огудневское или его изображения, установленного в пункте 2.1 части 2 настоящего Положения;</w:t>
      </w:r>
    </w:p>
    <w:p>
      <w:pPr>
        <w:pStyle w:val="Normal"/>
        <w:rPr/>
      </w:pPr>
      <w:r>
        <w:rPr/>
        <w:t xml:space="preserve">     </w:t>
      </w:r>
      <w:r>
        <w:rPr/>
        <w:t>4) изготовление флага сельского поселения Огудневское или его изображения с искажением  и (или) изменением композиции или цветов, выходящими за пределы геральдически допустимого;</w:t>
      </w:r>
    </w:p>
    <w:p>
      <w:pPr>
        <w:pStyle w:val="Normal"/>
        <w:rPr/>
      </w:pPr>
      <w:r>
        <w:rPr/>
        <w:t xml:space="preserve">     </w:t>
      </w:r>
      <w:r>
        <w:rPr/>
        <w:t>5) надругательство над флагом сельского поселения Огудне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 xml:space="preserve">     </w:t>
      </w:r>
      <w:r>
        <w:rPr/>
        <w:t>6) умышленное повреждение флага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    </w:t>
      </w:r>
      <w:r>
        <w:rPr/>
        <w:t>6.1. Внесение в композицию флага сельского поселения Огудневское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     </w:t>
      </w:r>
      <w:r>
        <w:rPr/>
        <w:t>6.2. Права на использование флага сельского поселения Огудневское, с момент утверждения его Советом депутатов сельского поселения Огудневское в качестве официального символа, принадлежит органам местного самоуправления сельского поселения Огудневское.</w:t>
      </w:r>
    </w:p>
    <w:p>
      <w:pPr>
        <w:pStyle w:val="Normal"/>
        <w:rPr/>
      </w:pPr>
      <w:r>
        <w:rPr/>
        <w:t xml:space="preserve">     </w:t>
      </w:r>
      <w:r>
        <w:rPr/>
        <w:t>6.3. Флаг сельского поселения Огудневское, с момента утверждения его Советом депутатов сельского поселения  Огудневское в качестве официального символа согласно 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Огудневское</w:t>
      </w:r>
    </w:p>
    <w:p>
      <w:pPr>
        <w:pStyle w:val="Normal"/>
        <w:rPr/>
      </w:pPr>
      <w:r>
        <w:rPr/>
        <w:t>Щелковского муниципального района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Н.А.Соро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флаг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Огудне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Щелк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»</w:t>
      </w:r>
    </w:p>
    <w:p>
      <w:pPr>
        <w:pStyle w:val="Normal"/>
        <w:rPr/>
      </w:pPr>
      <w:r>
        <w:rPr/>
        <w:t>от  24 июня 2010 года № 58-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флага</w:t>
      </w:r>
    </w:p>
    <w:p>
      <w:pPr>
        <w:pStyle w:val="Normal"/>
        <w:rPr/>
      </w:pPr>
      <w:r>
        <w:rPr/>
        <w:t>сельского поселения Огудневское</w:t>
      </w:r>
    </w:p>
    <w:p>
      <w:pPr>
        <w:pStyle w:val="Normal"/>
        <w:rPr/>
      </w:pPr>
      <w:r>
        <w:rPr/>
        <w:t xml:space="preserve">Щелковского муниципального района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Лицевая стор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5:00Z</dcterms:created>
  <dc:creator>mvl</dc:creator>
  <dc:description/>
  <cp:keywords/>
  <dc:language>en-US</dc:language>
  <cp:lastModifiedBy>Ломанцов Виктор Анатольевич</cp:lastModifiedBy>
  <dcterms:modified xsi:type="dcterms:W3CDTF">2013-09-04T10:56:00Z</dcterms:modified>
  <cp:revision>3</cp:revision>
  <dc:subject/>
  <dc:title>СОВЕТ ДЕПУТАТОВ </dc:title>
</cp:coreProperties>
</file>