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1.02.2010 г.                                                               № 6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Октябр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слушав информацию главы Октябрьского сельского поселения Ольховского муниципального района Волгоградской области о геральдике Октябрьского сельского поселения сельский Совет депутатов  РЕШИЛ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Утвердить Положение о гербе Октябрь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Утвердить Положение о флаге Октябрь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Решение вступает в силу с момента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Октябрьского</w:t>
      </w:r>
    </w:p>
    <w:p>
      <w:pPr>
        <w:pStyle w:val="Normal"/>
        <w:rPr/>
      </w:pPr>
      <w:r>
        <w:rPr/>
        <w:t>сельского поселения                                              Л.И.Клоч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Утверждено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решением сель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Октябрь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№ </w:t>
      </w:r>
      <w:r>
        <w:rPr>
          <w:i/>
          <w:iCs/>
        </w:rPr>
        <w:t>6/4 от 11.02.2009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тябрьского сельского поселения 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п.1 Флаг Октябрьского сельского поселения Ольховского муниципального района Волгоградской области -опознавательный –правовой знак, составленный и употребляемый в соответствии с вексиллогическими правилами, служащий символом Октябрь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 xml:space="preserve">    </w:t>
      </w:r>
      <w:r>
        <w:rPr/>
        <w:t>Флаг Октябрьского сельского поселения является, наряду с основным муниципальным символом-гербом Октябрьского сельского поселения, официальном символом поселка «Октябрьский».</w:t>
      </w:r>
    </w:p>
    <w:p>
      <w:pPr>
        <w:pStyle w:val="Normal"/>
        <w:rPr/>
      </w:pPr>
      <w:r>
        <w:rPr/>
        <w:t xml:space="preserve">п.2. Флаг поселка «Октябрьский» Ольховского муниципального района Волгоградской области  представляет собой: прямоугольное полотнище с отношением ширины к длине 2:3, воспроизводящее  композицию герба Октябрьского сельского поселения в данных:  </w:t>
      </w:r>
    </w:p>
    <w:p>
      <w:pPr>
        <w:pStyle w:val="Normal"/>
        <w:rPr/>
      </w:pPr>
      <w:r>
        <w:rPr/>
        <w:t xml:space="preserve">  </w:t>
      </w:r>
      <w:r>
        <w:rPr/>
        <w:t>цветах.</w:t>
      </w:r>
    </w:p>
    <w:p>
      <w:pPr>
        <w:pStyle w:val="Normal"/>
        <w:rPr/>
      </w:pPr>
      <w:r>
        <w:rPr/>
        <w:t xml:space="preserve"> </w:t>
      </w:r>
      <w:r>
        <w:rPr/>
        <w:t>п.3 .   Флаг поселка « Октябрьский» поднимается:</w:t>
      </w:r>
    </w:p>
    <w:p>
      <w:pPr>
        <w:pStyle w:val="Normal"/>
        <w:rPr/>
      </w:pPr>
      <w:r>
        <w:rPr/>
        <w:t xml:space="preserve"> </w:t>
      </w:r>
      <w:r>
        <w:rPr/>
        <w:t>3.1. на здании администрации Октябрьского сельского поселения - постоянно;</w:t>
      </w:r>
    </w:p>
    <w:p>
      <w:pPr>
        <w:pStyle w:val="Normal"/>
        <w:rPr/>
      </w:pPr>
      <w:r>
        <w:rPr/>
        <w:t>3.2. на зданиях муниципальных учреждениях  -в дни государственных праздников, а также памятных событий, перечень которых устанавливается Советом депутатов Октябрьского сельского поселения;</w:t>
      </w:r>
    </w:p>
    <w:p>
      <w:pPr>
        <w:pStyle w:val="Normal"/>
        <w:rPr/>
      </w:pPr>
      <w:r>
        <w:rPr/>
        <w:t>3.3.на жилых зданиях, зданиях и сооружениях органов государственной власти, общественных объединений , учреждений ,организаций независимо от форм собственности- по желанию проживающих в зданиях, руководства объединений, учреждений, организаций ;</w:t>
      </w:r>
    </w:p>
    <w:p>
      <w:pPr>
        <w:pStyle w:val="Normal"/>
        <w:rPr/>
      </w:pPr>
      <w:r>
        <w:rPr/>
        <w:t>3.4 Флаг поселка Октябрьский может использоваться(подниматься ,вывешиваться, устанавливаться) в кабинетах руководителей и залах заседаний органов местного самоуправления, муниципальных учреждений, организаций;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  <w:t xml:space="preserve"> </w:t>
      </w:r>
      <w:r>
        <w:rPr/>
        <w:t>п.4.  Во всех случаях подъема на территории поселка «Октябрьский» каких-либо флагов совместно с ними поднимается флаг поселка « Октябрьский»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 xml:space="preserve">    </w:t>
      </w: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п.5. Флаг Октябрь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.</w:t>
      </w:r>
    </w:p>
    <w:p>
      <w:pPr>
        <w:pStyle w:val="Normal"/>
        <w:rPr/>
      </w:pPr>
      <w:r>
        <w:rPr/>
        <w:t>п.6. Флаг Октябрьского сельского поселения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>п.7 .Главой администрации Октябрьского сельского поселения может быть предписано или разрешено использование флага Октябрьского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Утверждено:          Решением сельского Совета депутатов                                                                                         Октябрь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№ </w:t>
      </w:r>
      <w:r>
        <w:rPr>
          <w:i/>
          <w:iCs/>
        </w:rPr>
        <w:t>6/34от 11.02.2010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ктябрьского сельского поселения Ольх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Герб Октябрьского сельского поселения Ольховского муниципального района Волгоградской области  (далее Герб) - опознавательно- правовой знак, составленный и употребляемый в соответствии с правилами геральдики, являющийся основным официальным символом Октябрьского сельского поселения.</w:t>
      </w:r>
    </w:p>
    <w:p>
      <w:pPr>
        <w:pStyle w:val="Normal"/>
        <w:rPr/>
      </w:pPr>
      <w:r>
        <w:rPr/>
        <w:t>2.Описание  герба -в пурпурном поле серебряный сокол с распростертыми крыльями, держащий в лапах золотой венок из дубовых листьев и пшеничных колосьев перевязанных бантом того же металла, сопровождаемый в главе золотым ольховым листом в столб с двумя расходящимися от основания сережками. Щит увенчан муниципальной короной установленного образца.</w:t>
      </w:r>
    </w:p>
    <w:p>
      <w:pPr>
        <w:pStyle w:val="Normal"/>
        <w:rPr/>
      </w:pPr>
      <w:r>
        <w:rPr/>
        <w:t xml:space="preserve"> </w:t>
      </w:r>
      <w:r>
        <w:rPr/>
        <w:t>3.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 штриховки для обозначения цвета.</w:t>
      </w:r>
    </w:p>
    <w:p>
      <w:pPr>
        <w:pStyle w:val="Normal"/>
        <w:rPr/>
      </w:pPr>
      <w:r>
        <w:rPr/>
        <w:t>4. Герб воспроизводится на печатях, бланках, штампах, удостоверениях сотрудников, на официальных изданиях, а также на вывесках, фасадах зданий и в залах заседаний администрации Октябрьского сельского поселения и Совета депутатов Октябрьского сельского поселения и подчиненных им учреждений, организаций, кроме случаев, когда действующим законодательством предписано использование иной символики.</w:t>
      </w:r>
    </w:p>
    <w:p>
      <w:pPr>
        <w:pStyle w:val="Normal"/>
        <w:rPr/>
      </w:pPr>
      <w:r>
        <w:rPr/>
        <w:t xml:space="preserve">     </w:t>
      </w: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 .Главой администрации Октябрьского сельского поселения может быть предписано или разрешено употребление Герба в случаях, не  предусмотренных 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  <w:t>5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4:00Z</dcterms:created>
  <dc:creator>mvl</dc:creator>
  <dc:description/>
  <cp:keywords/>
  <dc:language>en-US</dc:language>
  <cp:lastModifiedBy>Ломанцов Виктор Анатольевич</cp:lastModifiedBy>
  <dcterms:modified xsi:type="dcterms:W3CDTF">2014-08-12T08:45:00Z</dcterms:modified>
  <cp:revision>3</cp:revision>
  <dc:subject/>
  <dc:title>ПЕТРОПАВЛОВСКИЙ РАЙОННЫЙ СОВЕТ НАРОДНЫХ ДЕПУТАТОВ</dc:title>
</cp:coreProperties>
</file>