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ЛЬХ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ЛЬСКИЙ СОВЕТ ДЕПУТАТОВ</w:t>
      </w:r>
    </w:p>
    <w:p>
      <w:pPr>
        <w:pStyle w:val="Heading1"/>
        <w:rPr>
          <w:lang w:val="en-US"/>
        </w:rPr>
      </w:pPr>
      <w:r>
        <w:rPr/>
        <w:t>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25 мая 2010 г.                                                          № 10/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 Решение № 6/4 от 11.02.2010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б утверждении Положен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Октябрь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го поселени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 основании заключения государственно-правового управления аппарата главы администрации Волгоградской области за № 1430 от 04.05.2010г и на основании Федерального закона от 6 октября 1999г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на основании статьи 8 Федерального конституционного закона от 25 декабря 2000 года № 1-ФЗК «О государственном флаге Российской Федерации» :</w:t>
      </w:r>
    </w:p>
    <w:p>
      <w:pPr>
        <w:pStyle w:val="Normal"/>
        <w:ind w:firstLine="360"/>
        <w:rPr/>
      </w:pPr>
      <w:r>
        <w:rPr/>
        <w:t xml:space="preserve">пункт 4 Положения о флаге Октябрьского сельского поселения Ольховского муниципального района Волгоградской области дополнить нормой, содержащей точное расположение флага поселения по отношению к флагу Российской Федерации : а именно </w:t>
      </w:r>
    </w:p>
    <w:p>
      <w:pPr>
        <w:pStyle w:val="Normal"/>
        <w:ind w:firstLine="360"/>
        <w:rPr/>
      </w:pPr>
      <w:r>
        <w:rPr/>
        <w:t>флаг Октябрьского сельского поселения по отношению к флагу Российской Федерации располагается с правой стороны, если стоять  к ним лицом ;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нечетного числа флагов - флаг Октябрьского сельского поселения  располагается справа последний; </w:t>
      </w:r>
    </w:p>
    <w:p>
      <w:pPr>
        <w:pStyle w:val="Normal"/>
        <w:ind w:firstLine="360"/>
        <w:rPr/>
      </w:pPr>
      <w:r>
        <w:rPr/>
        <w:t>при подъеме(размещении) четного числа флагов (но более двух) – флаг Октябрьского поселения располагается справа от центра и последний.</w:t>
      </w:r>
    </w:p>
    <w:p>
      <w:pPr>
        <w:pStyle w:val="Normal"/>
        <w:ind w:firstLine="360"/>
        <w:rPr/>
      </w:pPr>
      <w:r>
        <w:rPr/>
        <w:t>При одновременном подъеме (размещении) Государственного флага Российской Федерации и других флагов субъекта Российской Федерации,  флаг Октябрьского сельского поселения не может превышать размер Государственного флага Российской Федерации и не может быть меньше высоты подъема других флаго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в пункте  7 Положения слово «администрации» - исключит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Октябрьского</w:t>
      </w:r>
    </w:p>
    <w:p>
      <w:pPr>
        <w:pStyle w:val="Normal"/>
        <w:rPr/>
      </w:pPr>
      <w:r>
        <w:rPr/>
        <w:t>сельского поселения                                                                   Л.И.Клоч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3:00Z</dcterms:created>
  <dc:creator>mvl</dc:creator>
  <dc:description/>
  <cp:keywords/>
  <dc:language>en-US</dc:language>
  <cp:lastModifiedBy>Ломанцов Виктор Анатольевич</cp:lastModifiedBy>
  <dcterms:modified xsi:type="dcterms:W3CDTF">2014-08-12T08:55:00Z</dcterms:modified>
  <cp:revision>3</cp:revision>
  <dc:subject/>
  <dc:title>РОССИЙСКАЯ ФЕДЕРАЦИЯ</dc:title>
</cp:coreProperties>
</file>