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13"/>
        </w:rPr>
      </w:pPr>
      <w:r>
        <w:rPr>
          <w:rFonts w:cs="Arial" w:ascii="Arial" w:hAnsi="Arial"/>
          <w:color w:val="3366FF"/>
          <w:sz w:val="28"/>
          <w:szCs w:val="13"/>
        </w:rPr>
        <w:t>СОВЕТ ОМ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3"/>
        </w:rPr>
      </w:pPr>
      <w:r>
        <w:rPr>
          <w:rFonts w:cs="Arial" w:ascii="Arial" w:hAnsi="Arial"/>
          <w:color w:val="3366FF"/>
          <w:sz w:val="28"/>
          <w:szCs w:val="13"/>
        </w:rPr>
        <w:t>ОМ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3"/>
        </w:rPr>
      </w:pPr>
      <w:r>
        <w:rPr>
          <w:rFonts w:cs="Arial" w:ascii="Arial" w:hAnsi="Arial"/>
          <w:color w:val="3366FF"/>
          <w:sz w:val="28"/>
          <w:szCs w:val="13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3"/>
        </w:rPr>
      </w:pPr>
      <w:r>
        <w:rPr>
          <w:rFonts w:cs="Arial" w:ascii="Arial" w:hAnsi="Arial"/>
          <w:color w:val="3366FF"/>
          <w:sz w:val="28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3"/>
        </w:rPr>
      </w:pPr>
      <w:r>
        <w:rPr>
          <w:rFonts w:cs="Arial" w:ascii="Arial" w:hAnsi="Arial"/>
          <w:color w:val="3366FF"/>
          <w:sz w:val="28"/>
          <w:szCs w:val="13"/>
        </w:rPr>
        <w:t>от 29 апреля 2010 г. № 23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3"/>
        </w:rPr>
      </w:pPr>
      <w:r>
        <w:rPr>
          <w:rFonts w:cs="Arial" w:ascii="Arial" w:hAnsi="Arial"/>
          <w:color w:val="3366FF"/>
          <w:sz w:val="28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Й В ПОЛОЖЕНИЕ "О ГЕРБЕ, ГИМНЕ, ФЛАГ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МСКОГО МУНИЦИПАЛЬНОГО РАЙОНА ОМСКОЙ ОБЛАСТИ", УТВЕРЖДЕН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РЕШЕНИЕМ ОМСКОГО РАЙОННОГО СОВЕТА ОМ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БРАЗОВАНИЯ ОТ 17.05.2004 № 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Омского муниципального района Омской области, Совет Омского муниципального района Омской области 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Положение "О гербе, гимне, флаге Омского муниципального района Омской области", утвержденное решением Омского районного Совета Омского муниципального образования Омской области от 17.05.2004 № 13 (далее - Положение), следующие измене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1. Подпункт "б" подпункта 3.1 Раздела 1 Положения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б) на визитных карточках, удостоверениях Главы Омского муниципального района Омской области, депутатов Совета Омского муниципального района Омской области, лиц, замещающих должности муниципальной службы в органах местного самоуправления Омского муниципального района Омской области, руководителей муниципальных учреждений и предприятий Омского муниципального района Омской области;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2. Подпункт 3.1 Раздела 1 Положения дополнить подпунктом "д" следующего содержа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д) на бланках депутатов Совета Омского муниципального района Омской области.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3. Подпункт "б" подпункта 7.2 Раздела 3 Положения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б) высота подъема флага Омского муниципального района не может быть выше высоты подъема Государственного флага Российской Федерации и флага Омской области;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Организационно-кадровому управлению Администрации Омского муниципального района Омской области обеспечить опубликование настоящего решения в официальном средстве массовой информации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Контроль за исполнением настоящего решения возложить на комиссию по правовым вопросам и вопросам местного самоуправления (Тимошенко В.А.) и заместителя Главы Омского муниципального района Омской области Кондрашова В.И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лава муниципального района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С.Г.Алексеев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3:00Z</dcterms:created>
  <dc:creator>mvl</dc:creator>
  <dc:description/>
  <cp:keywords/>
  <dc:language>en-US</dc:language>
  <cp:lastModifiedBy>Ломанцов Виктор Анатольевич</cp:lastModifiedBy>
  <dcterms:modified xsi:type="dcterms:W3CDTF">2013-07-12T10:33:00Z</dcterms:modified>
  <cp:revision>2</cp:revision>
  <dc:subject/>
  <dc:title>СОБРАНИЕ</dc:title>
</cp:coreProperties>
</file>