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«Орто-Нахаринский наслег» Ле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СЛЕЖ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1.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3/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альдических знаках - эмблеме и флаге муниципального образования «Орто-Нахаринский наслег»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, сохранения и развития исторических традиций в области геральдики, на основании Устава муниципального образования наслеж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чредить геральдические знаки - эмблему и флаг муниципального образования «Орто-Нахаринский наслег» Ленского района Республики Саха (Яку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рилагаем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о геральдических знаках - эмблеме и флаге муниципального образования «Орто-Нахаринский наслег» Ленского района Республики Саха (Якутия) (Приложение №1); Описание и рисунок геральдических знаков - эмблемы и флага муниципального образования «Орто-Нахаринский наслег» Ленского района Республики Саха (Якутия)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ное решение обнародовать среди местного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наслеж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Heading1"/>
        <w:rPr/>
      </w:pPr>
      <w:r>
        <w:rPr/>
        <w:t>МО «Орто-Нахаринский наслег»         В.Г. Бу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№13/9 наслеж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Орто-Нахаринский наслег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0» января 2010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альдическом знаке - эмблеме и флаге муниципального образования «Орто-Нахаринский насле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Геральдические знаки - эмблема и флаг муниципального образования «Орто-Нахаринский наслег» являются официальными символами, указывающими на принадлежность к Республике Саха (Яку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ральдический знак - эмблема муниципального образования «Орто-Нахаринский наслег» (далее - эмблема) помещается в кабинете Главы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мблема помещается на флаге муниципального образования «Орто-Нахаринский наслег» (далее - флаг), а также по решению Главы муниципального образования «Орто-Нахаринский наслег» - на ведомственных наградах и знаках различия работников муниципального образования «Орто-Нахаринский наслег», документах, зданиях и сооружениях, транспортных средствах и ином имуществе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мблема может служить основой для создания эмблем организаций, учреждений и предприятий, расположенных на территории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лаг устанавливается в кабинетах Главы муниципального образования «Орто-Нахаринский наслег», его заместителей, руководителей организаций, учреждений и предприятий, расположенных на территории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лаг поднят постоянно на зданиях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одновременном использовании Государственного флага Российской Федерации и флага муниципального образования «Орто-Нахаринский наслег»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зображение эмблемы и флага допускается на печатной, рекламно-информационной и сувенирной продукции, издаваемой (изготавливаемой) по заказу муниципального образования «Орто-Нахаринский наслег», а также на кино-, видео- и фотоматериалах, выпускаемых муниципальным образованием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ные случаи использования эмблемы и флага определяются Главой муниципального образования «Орто-Нахаринский наслег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№13/9 наслеж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Орто-Нахаринский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0» января 2010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писание геральдического знака - эмблемы муниципального образования «Орто-Нахаринский наслег» Ленского района PC (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jc w:val="both"/>
        <w:rPr/>
      </w:pPr>
      <w:r>
        <w:rPr/>
        <w:t>За основу герба принята классическая форма геральдики - круглый щит с декоративным обрамлением с текстом и орнаментом по верхней части щита. Герб разделен на три части. В левой части - изображение соболя, которое символизирует уникальный животный мир. В правой части - изображение лошади, которое символизирует развитие сельского хозяйства. В нижней части - изображение чаши, которое символизирует несметные богатства недр земли. Ромбовидный орнамент, украшающий обрамление, присущ всем Северным народам. Количество орнаментальных фигур - 7, что, соответствует числу издавна спаянных единством своих судеб семи народов нашего края: якутов, русских, эвенков, эвенов, чукчей, долганов, юкагиров.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Принята следующая цветовая гамма: соболь белого цвета на зеленом фоне; изображение лошади - белое на голубом фоне; изображение чаши - черное на белом фоне; разделительные и окантовочные линии - белого цвета. Декоративное обрамление красного цвета с белым текстом и орнаментом.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Зеленый цвет - символ плодородия, возрождения, символ дружбы и братства, олицетворение тюркского происхождения народа саха. Голубой цвет - означает честь, верность, надежность и искренность, белый цвет - чистоту чувств, красный цвет - символ красоты и верности родной земле, черный цвет - богатства нед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Описание флага муниципального образования «Орто-Нахаринский наслег» Ленского района PC (Я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Флаг муниципального образования «Орто-Нахаринский наслег» представляет собой светло-зеленое прямоугольное полотнище с гербом муниципального образования «Орто-Нахаринский наслег» в сере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евой половине полотнища, располагается 7 ромбовидных орнамента белого цвета, что, соответствует числу издавна спаянных единством своих судеб семи народов нашего края. 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7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17T02:57:00Z</dcterms:modified>
  <cp:revision>2</cp:revision>
  <dc:subject/>
  <dc:title>Российская Федерация</dc:title>
</cp:coreProperties>
</file>