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ЕЛЬСКОГО ПОСЕЛЕНИЯ ПАВЛО-СЛОБ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15 декабря 2010 года № 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Павло-Слободское</w:t>
      </w:r>
    </w:p>
    <w:p>
      <w:pPr>
        <w:pStyle w:val="Heading3"/>
        <w:rPr>
          <w:sz w:val="28"/>
        </w:rPr>
      </w:pPr>
      <w:r>
        <w:rPr>
          <w:sz w:val="28"/>
        </w:rPr>
        <w:t>Истри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Павло-Слободское Истринского муниципального района Московской области (далее – сельское поселение Павло-Слободско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сельского поселения Павло-Слободское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тановить флаг сельского поселения Павло-Слободское в качестве официального символа сельского поселения Павло-Слободское;</w:t>
      </w:r>
    </w:p>
    <w:p>
      <w:pPr>
        <w:pStyle w:val="Normal"/>
        <w:rPr/>
      </w:pPr>
      <w:r>
        <w:rPr/>
        <w:t>2.  Утвердить Положение «О флаге сельского поселения Павло-Слободское Истринского муниципального района Московской области» (прилагается);</w:t>
      </w:r>
    </w:p>
    <w:p>
      <w:pPr>
        <w:pStyle w:val="Normal"/>
        <w:rPr/>
      </w:pPr>
      <w:r>
        <w:rPr/>
        <w:t>3. Направить Положение «О флаге сельского поселения Павло-Слободское Истринского муниципального района Московской области» главе сельского поселения Павло-Слободское для подписания и обнародования на информационных стендах сельского поселения Павло-Слободское или опубликования в газете «Истринские Вести»;</w:t>
      </w:r>
    </w:p>
    <w:p>
      <w:pPr>
        <w:pStyle w:val="Normal"/>
        <w:rPr/>
      </w:pPr>
      <w:r>
        <w:rPr/>
        <w:t>4. Представить настоящее решение, Положение «О флаге сельского поселения Павло-Слободское Истри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/>
        <w:t>Павло-Слободское                                                                                         Б.Д.Лукьян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Павло-Слобод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стр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декабря 2010 года № 7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СЕЛЬСКОГО ПОСЕЛЕНИЯ ПАВЛО-СЛОБОДСКОЕ ИСТРИН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>сельского поселения Павло-Слободское Истрин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0"/>
        </w:rPr>
        <w:t> 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сельского поселения Павло-Слободское Истрин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Павло-Слободское Истрин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Павло-Слободс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сельского поселения Павло-Слободское разработан на основе герба сельского поселения Павло-Слободское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сельского поселения Павло-Слобод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сельского поселения Павло-Слободское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4"/>
        </w:rPr>
        <w:t xml:space="preserve">2. Описание и обоснование символики флага </w:t>
      </w:r>
      <w:r>
        <w:rPr>
          <w:iCs/>
        </w:rPr>
        <w:t>сельского поселения Павло-Слобод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сельского поселения Павло-Слободское</w:t>
      </w:r>
      <w:r>
        <w:rPr>
          <w:spacing w:val="-5"/>
        </w:rPr>
        <w:t>: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«Прямоугольное голубое двухстороннее полотнище с отношением ширины к длине 2:3, несущее воспроизведенные желтым цветом фигуры муниципального герба - солнце (вплотную к верхнему краю полотнища), корону со струей, изливающейся через край короны в город (изображенный в виде фигурной полосы вдоль нижнего края полотнища)».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сельского поселения Павло-Слободское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Флаг разработан на основе герба сельского поселения Павло-Слободское.</w:t>
      </w:r>
    </w:p>
    <w:p>
      <w:pPr>
        <w:pStyle w:val="Normal"/>
        <w:ind w:firstLine="360"/>
        <w:rPr/>
      </w:pPr>
      <w:r>
        <w:rPr/>
        <w:t>Первое упоминание о селе Павловская Слобода (до революции 1917 года село Павловское) относится к 1504 году. В разъезжей (межевой) грамоте Великого князя Ивана III указано «…а налеве от реки от Москвы с усть Истри земли Звенигородцкие &lt;…&gt; село Павловское Якова Григориева сына Морозова…»</w:t>
      </w:r>
    </w:p>
    <w:p>
      <w:pPr>
        <w:pStyle w:val="Normal"/>
        <w:ind w:firstLine="360"/>
        <w:rPr/>
      </w:pPr>
      <w:r>
        <w:rPr/>
        <w:t xml:space="preserve">Впервые в истории России в боярской усадьбе были заведены заводы. Павловские заводы бояр Морозовых на протяжении многих лет, вплоть до разработки железной руды на Урале и организации там широкого промышленного строительства, были одними из немногих промышленных предприятий по производству железа в России. Помимо прутового железа и железных досок на заводах со временем стали отливать пушки, делать оборудование для мельниц, солеварен. </w:t>
      </w:r>
    </w:p>
    <w:p>
      <w:pPr>
        <w:pStyle w:val="Normal"/>
        <w:ind w:firstLine="360"/>
        <w:rPr/>
      </w:pPr>
      <w:r>
        <w:rPr/>
        <w:t xml:space="preserve">Павловское на протяжении столетий развивалось как промышленное село: после железоделательных заводов в селе долгое время работали суконные, шелковая и чулочная фабрики. Местное население, не занятое на промышленном производстве, в большинстве занималось промыслами, из которых основным был кузнечный. </w:t>
      </w:r>
    </w:p>
    <w:p>
      <w:pPr>
        <w:pStyle w:val="Normal"/>
        <w:ind w:firstLine="360"/>
        <w:rPr/>
      </w:pPr>
      <w:r>
        <w:rPr/>
        <w:t>На флаге сельского поселения Павло-Слободское поток металла, отливающий стилизованный городок (слободу), аллегорически символизирует промышленное производство, многочисленные предприятия, работающие здесь на протяжении многих веков. Именно промышленность стала важным фактором экономического развития и становления Павловской земли. Золотая, корона как атрибут государственной власти, показывает, что те преобразования, которые проводили здесь Б.И. Морозов, П.И. Ягужинский – политические деятели высшего ранга, являлись непосредственной частью государственного замысла по развитию промышленного производства России.</w:t>
      </w:r>
    </w:p>
    <w:p>
      <w:pPr>
        <w:pStyle w:val="Normal"/>
        <w:ind w:firstLine="360"/>
        <w:rPr/>
      </w:pPr>
      <w:r>
        <w:rPr/>
        <w:t>Фигурная желтая полоса в виде слободы символизирует многовековую историю населенных пунктов сельского поселения, так село Павловская Слобода насчитывает более пятисот лет. ол храма в силуэте Слободы образно отражает сохраненные местными жителями духовные традиции и культурное наследие. На территории муниципального образования сохранились старинные храмы – Благовещения Пресвятой Богородицы в Павловой Слободе, Рождества Христова в селе Рождественно.</w:t>
      </w:r>
    </w:p>
    <w:p>
      <w:pPr>
        <w:pStyle w:val="Normal"/>
        <w:ind w:firstLine="360"/>
        <w:rPr/>
      </w:pPr>
      <w:r>
        <w:rPr/>
        <w:t>Силуэт здания с флюгером в виде гренады, отражает историческую связь Павловской Слободы с вооруженными силами нашей страны. С 1880-х годов до Первой мировой войны здесь располагалась 3-я гренадерская артиллерийская бригада, затем 195 запасный пехотный полк, а в 1921 году сюда был эвакуирован Московский артиллерийский склад.</w:t>
      </w:r>
    </w:p>
    <w:p>
      <w:pPr>
        <w:pStyle w:val="Normal"/>
        <w:ind w:firstLine="360"/>
        <w:rPr/>
      </w:pPr>
      <w:r>
        <w:rPr/>
        <w:t>Силуэт здания с флюгером в виде гренады, отражает историческую связь Павловской Слободы с вооруженными силами нашей страны. С 1880-х годов до Первой мировой войны здесь располагалась 3-я гренадерская артиллерийская бригада, затем 195 запасный пехотный полк, а в 1921 году сюда был эвакуирован Московский артиллерийский склад.</w:t>
      </w:r>
    </w:p>
    <w:p>
      <w:pPr>
        <w:pStyle w:val="Normal"/>
        <w:ind w:firstLine="360"/>
        <w:rPr/>
      </w:pPr>
      <w:r>
        <w:rPr/>
        <w:t>Выходящее сияющее солнце символизирует неразрывную историческую связь Павло-Слободского сельского поселения с Истринским районом: солнце – фигура герба Истринского муниципального района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, энергии. Золото – цвет расплавленного металла дополняет символику металлургического производств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Сергей Янов (п. Малаховка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iCs/>
        </w:rPr>
        <w:t>сельского поселения Павло-Слободское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</w:rPr>
        <w:t xml:space="preserve">3. Порядок воспроизведения и размещения флага </w:t>
      </w:r>
      <w:r>
        <w:rPr>
          <w:iCs/>
        </w:rPr>
        <w:t>сельского поселения Павло-Слободское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сельского поселения Павло-Слободско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сельского поселения Павло-Слободское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сельского поселения Павло-Слободское </w:t>
      </w:r>
      <w:r>
        <w:rPr/>
        <w:t xml:space="preserve">флаг </w:t>
      </w:r>
      <w:r>
        <w:rPr>
          <w:iCs/>
        </w:rPr>
        <w:t xml:space="preserve">сельского поселения Павло-Слободское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>сельского поселения Павло-Слободское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>сельского поселения Павло-Слободское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>сельского поселения Павло-Слободское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</w:rPr>
        <w:t>сельского поселения Павло-Слободское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сельского поселения Павло-Слободское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сельского поселения Павло-Слободское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сельского поселения Павло-Слобод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>
          <w:rStyle w:val="A1"/>
        </w:rPr>
        <w:t> </w:t>
      </w:r>
    </w:p>
    <w:p>
      <w:pPr>
        <w:pStyle w:val="Normal"/>
        <w:ind w:firstLine="360"/>
        <w:rPr/>
      </w:pPr>
      <w:r>
        <w:rPr>
          <w:rStyle w:val="A1"/>
        </w:rPr>
        <w:t xml:space="preserve">4.Порядок использования флага </w:t>
      </w:r>
      <w:r>
        <w:rPr>
          <w:iCs/>
        </w:rPr>
        <w:t>сельского поселения Павло-Слободское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сельского поселения Павло-Слободское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сельского поселения Павло-Слободско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сельского поселения Павло-Слобод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Павло-Слободское</w:t>
      </w:r>
      <w:r>
        <w:rPr/>
        <w:t xml:space="preserve">, выборных должностных лиц местного самоуправления </w:t>
      </w:r>
      <w:r>
        <w:rPr>
          <w:iCs/>
        </w:rPr>
        <w:t>сельского поселения Павло-Слобод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сельского поселения Павло-Слободское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Павло-Слобод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сельского поселения Павло-Слободское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Павло-Слобод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Павло-Слободское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сельского поселения Павло-Слободское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сельского поселения Павло-Слободское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сельского поселения Павло-Слободс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сельское поселение Павло-Слободское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Павло-Слободско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Павло-Слободско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Павло-Слободское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сельского поселения 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сельского поселения Павло-Слободское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сельского поселения Павло-Слободско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сельского поселения Павло-Слободское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сельского поселения Павло-Слободское </w:t>
      </w:r>
      <w:r>
        <w:rPr/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</w:rPr>
        <w:t>сельского поселения Павло-Слободское</w:t>
      </w:r>
      <w:r>
        <w:rPr/>
        <w:t xml:space="preserve">, в порядке, установленном Советом депутатов </w:t>
      </w:r>
      <w:r>
        <w:rPr>
          <w:iCs/>
        </w:rPr>
        <w:t>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ельского поселения Павло-Слободское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сельского поселения Павло-Слободское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сельского поселения Павло-Слободско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сельского поселения Павло-Слободско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сельского поселения Павло-Слободско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зготовление флага </w:t>
      </w:r>
      <w:r>
        <w:rPr>
          <w:iCs/>
        </w:rPr>
        <w:t>сельского поселения Павло-Слободское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 xml:space="preserve">5) надругательство над флагом </w:t>
      </w:r>
      <w:r>
        <w:rPr>
          <w:iCs/>
        </w:rPr>
        <w:t>сельского поселения Павло-Слободско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6) умышленное повреждение флага </w:t>
      </w:r>
      <w:r>
        <w:rPr>
          <w:iCs/>
        </w:rPr>
        <w:t>сельского поселения 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сельского поселения Павло-Слобод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сельского поселения Павло-Слобод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Павло-Слободское </w:t>
      </w:r>
      <w:r>
        <w:rPr/>
        <w:t xml:space="preserve">в качестве официального символа </w:t>
      </w:r>
      <w:r>
        <w:rPr>
          <w:iCs/>
        </w:rPr>
        <w:t>сельского поселения Павло-Слобод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Павло-Слобод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сельского поселения Павло-Слобод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Павло-Слобод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Павло-Слобод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бнародования на информационных стендах сельского поселения Павло-Слободское или официального опублик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A0">
    <w:name w:val="a0"/>
    <w:basedOn w:val="Style1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7:00Z</dcterms:created>
  <dc:creator>mvl</dc:creator>
  <dc:description/>
  <cp:keywords/>
  <dc:language>en-US</dc:language>
  <cp:lastModifiedBy>Ломанцов Виктор Анатольевич</cp:lastModifiedBy>
  <dcterms:modified xsi:type="dcterms:W3CDTF">2013-09-17T07:48:00Z</dcterms:modified>
  <cp:revision>3</cp:revision>
  <dc:subject/>
  <dc:title>СОВЕТ ДЕПУТАТОВ </dc:title>
</cp:coreProperties>
</file>