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 xml:space="preserve">Собрание депутатов муниципального образования </w:t>
      </w:r>
    </w:p>
    <w:p>
      <w:pPr>
        <w:pStyle w:val="Heading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«Пинежский муниципальный район»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0"/>
        </w:rPr>
        <w:t>(четвертого созыва) семнадцатое заседание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Р Е Ш Е Н И Е 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от 9 декабря  2010 года  № 214</w:t>
      </w:r>
    </w:p>
    <w:p>
      <w:pPr>
        <w:pStyle w:val="Heading"/>
        <w:rPr>
          <w:rFonts w:ascii="Arial" w:hAnsi="Arial" w:cs="Arial"/>
          <w:color w:val="3366FF"/>
          <w:sz w:val="24"/>
          <w:szCs w:val="20"/>
        </w:rPr>
      </w:pPr>
      <w:r>
        <w:rPr>
          <w:rFonts w:cs="Arial" w:ascii="Arial" w:hAnsi="Arial"/>
          <w:color w:val="3366FF"/>
          <w:sz w:val="24"/>
          <w:szCs w:val="20"/>
        </w:rPr>
        <w:t>с. Карпогоры</w:t>
      </w:r>
    </w:p>
    <w:p>
      <w:pPr>
        <w:pStyle w:val="Heading"/>
        <w:rPr>
          <w:rFonts w:ascii="Arial" w:hAnsi="Arial" w:cs="Arial"/>
          <w:color w:val="3366FF"/>
          <w:sz w:val="24"/>
          <w:szCs w:val="20"/>
        </w:rPr>
      </w:pPr>
      <w:r>
        <w:rPr>
          <w:rFonts w:cs="Arial" w:ascii="Arial" w:hAnsi="Arial"/>
          <w:color w:val="3366FF"/>
          <w:sz w:val="24"/>
          <w:szCs w:val="20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 утверждении официальных символов муниципального образования «Пинежский муниципальны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Собрание депутатов муниципального образования «Пинежский муниципальный район»  </w:t>
      </w:r>
      <w:r>
        <w:rPr>
          <w:b/>
          <w:sz w:val="24"/>
        </w:rPr>
        <w:t>РЕШАЕТ</w:t>
      </w:r>
      <w:r>
        <w:rPr>
          <w:sz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оложение о гербе муниципального образования "Пинежский муниципальный район"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твердить Положение о флаге муниципального образования "Пинежский муниципальный район" (Приложение 2).</w:t>
      </w:r>
    </w:p>
    <w:p>
      <w:pPr>
        <w:pStyle w:val="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szCs w:val="28"/>
        </w:rPr>
        <w:t>3. Признать утратившим силу решение Собрания депутатов муниципального образования «Пинежский муниципальный район» от 12.11.2009г. № 109 «</w:t>
      </w:r>
      <w:r>
        <w:rPr>
          <w:b w:val="false"/>
          <w:sz w:val="24"/>
        </w:rPr>
        <w:t>Об утверждении официальной символики муниципального образования – герба муниципального образования «Пинежский муниципальный район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4. Признать утратившим силу решение Собрания депутатов муниципального образования «Пинежский муниципальный район» от 22.12.2009г. №125 «Об утверждении Положения о гербе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Направить в Геральдический Совет при Президенте РФ решение Собрания депутатов муниципального образования «Пинежский муниципальный район» «Об утверждении официальных символов муниципального образования «Пинежский муниципальный район» для включения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публиковать настоящее решение в районной массовой газете «Пинежь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Настоящее решение вступает в законную силу со дня его официального опубликования в соответствии с Уставом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Контроль по исполнению настоящего решения Собрания депутатов МО «Пинежский район» остаётся за главой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Глава муниципального образования                                                    А.В. Хромц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1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к решению Собрания депутатов  муниципального образования 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инежский муниципальный район»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четвертого созыва) семнадцатой сессия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  9 декабря 2010г. № 214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 гербе муниципального образования 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 w:ascii="Times New Roman" w:hAnsi="Times New Roman"/>
          <w:color w:val="3366FF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герб муниципального образования «Пинежский муниципальный район» Архангельской области, его  описание и  порядок официального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Герб муниципального образования "Пинежский муниципальный район" Архангельской области (далее по тексту - муниципальный герб) является официальным символом муниципального образования "Пинежский муниципальный район"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Местом постоянного хранения рисунка муниципального герба в многоцветном и одноцветном вариантах является администрация муниципального образования "Пинежский муниципальный район" (администрация), где он доступен для всеобщего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Муниципальный герб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еральдическое описание и обоснование символики муниципального г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Геральдическое описание муниципального герб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рб муниципального образования «Пинежский муниципальный район» -        «В зеленом поле в серебряной, вызубренной однократно зазубренными зубцами, главой и волнисто выщербленной оконечностью, золотая «резная птица» (в виде кегли, к которой по сторонам и внизу приложено по одному раскрытому вееру из дощечек с полукруглой выемкой в середине левой грани с завершением, подобным плоскому наконечнику копья), сопровождаемая по сторонам возникающими золотыми избами с выступающими за пределы кровель коньками, завершающимися украшениями наподобие конских голов 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Толкование символики муниципального герб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еленое поле щита символизирует – надежду, изобилие, свободу и радость. А золотая резная птица в окружении изб, увенчанных охлупенями, говорит о том, что в данном районе промыслы, связанные с резьбой по дереву имеют древние корни. Несмотря на устойчивые христианские традиции, население имеет устойчивые языческие традиции. Золотые избы говорят о том, что население в данном районе жило всегда зажиточно и богато. Волнистая серебряная оконечность символизирует изобилие рек, а елеобразная глава – говорит о том, что край богат хвойными леса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рядок воспроизведе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Воспроизведение муниципального герба, независимо от его размеров, техники исполнения и назначения, должно точно соответствовать геральдическому описанию, приведенному в части 2.1 статьи 2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официального использова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Муниципальный герб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 муниципального образования "Пинежский муниципальный райо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фициальных представительств органов местного самоуправления муниципального образования "Пинежский муниципальный район", расположенных за пределами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рабочих кабинетах руководителей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Муниципальный герб помещается на бланках муниципальных правовых актов и официальных документов, подписываемых руководителями органов местного самоуправления муниципального образования " Пинежский муниципальный район ", заместителями руководителей органов местного самоуправления муниципального образования " Пинежский муниципальный район " и другими уполномоченными представителями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Муниципальный герб воспроизводится на служебных удостоверениях главы муниципального образования " Пинежский муниципальный район ", председателя Собрания депутатов муниципального образования " Пинежский муниципальный район ", депутатов Собрания депутатов муниципального образования " Пинежский муниципальный район ", муниципальных служащих и работников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Муниципальный герб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ечатях и официальных изданиях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Муниципальный герб может помещать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Почетной грамоте администрации муниципального образования               "Пинежский муниципальный район " и Почетной грамоте Собрания депутатов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указателях при въезде на территорию муниципального образования         "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бъектах движимого и недвижимого имущества, находящихся в собственности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чатях и бланках официальных документов муниципальных предприятий и учреждений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руководителей муниципальных предприятий и учреждений муниципального образования "Пинежский муниципальный райо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объектах движимого и недвижимого имущества, транспортных средствах муниципальных предприятий и учреждений муниципального образования "Пинеж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Допускается размещение муниципального герб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гласованию с главой муниципального образования " Пинежский муниципальный район "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" Пинежский муниципальный район " или непосредственно связанных с муниципальным образованием "Пинеж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 При одновременном размещении муниципального герба и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и герба Архангельской области муниципальный герб располагается справа от герба Архангельской област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, Государственного герба Российской Федерации и герба Архангельской области Государственный герб Российской Федерации располагается в центре, герб Архангельской области - слева от центра, а муниципальный герб - справа от центра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муниципальным гербом гербы не имеют дополнительных элементов, муниципальный герб используется без дополнитель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тветственность за нарушение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муниципального герба с нарушением настоящего Положения, а также надругательство над муниципальным герб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Внесение в состав (рисунок) муниципального герба каких-либо внешних украшений, а также элементов официальных символов Архангельской области допустимо лишь в соответствии с законодательством Российской Федерации и Архангельской области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муниципальный герб принадлежит муниципальному образованию «Пинеж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Контроль исполнения требований настоящего Положения возлагаются на администрацию муниципального образования "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2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к решению Собрания депутатов  муниципального образования 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инежский муниципальный район»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четвертого созыва) семнадцатой сессия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от  9 декабря  2010г. № 214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 флаге муниципального образования 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Пинежский муниципальный район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Положением утверждается флаг муниципального образования «Пинежский муниципальный район» Архангельской области, его  описание и  порядок офи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Флаг муниципального образования "Пинежский муниципальный район" Архангельской области (далее по тексту - флаг) является официальным символом муниципального образования "Пинежский муниципальный район"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ки флага хранятся в администрации муниципального образования "Пинежский муниципальный район" (администрация), где он доступен для всеобщего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Описание фла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Флаг муниципального образования «Пинежский муниципальный район» Архангельской области представляет собой прямоугольное полотнище с отношением ширины к длине 2:3, воспроизводящее композицию герба Пинежского района в зеленом, белом и желтом цветах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 Порядок воспроизведения фла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1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Порядок официального использования флаг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Флаг поднят постоян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 муниципального образования "Пинежский муниципальный район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фициальных представительств органов местного самоуправления муниципального образования "Пинежский муниципальный район", расположенных за пределами муниципального образования " Пинежский муниципальный район 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2. Флаг установлен постоянно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 муниципального образования " Пинежский муниципальный район 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рабочих кабинетах руководителей органов местного самоуправления муниципального образования " Пинежский муниципальный район 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Флаг мож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инеж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 «Пинежский муниципальный район»;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Флаг поднимается (устанавливается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Архангельской области флаг располагается справа от флага Архангельской области (с точки зрения стоящего лицом к флаг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Архангель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рхангельской области, слева от Государственного флага Российской Федерации располагается флаг; справа от флага Архангель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«Пинежский муниципальный район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0. Флаг может быть поднят (установлен) постоянно или времен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амятных, мемориальных и значимых местах, расположенных на территории муниципального образования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местах массовых собраний жителей муниципального образования «Пинежский муниципальный район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1. Допускается размещение флага или его изображ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грамотах, приглашениях, визитных карточках главы муниципального образования «Пинежский муниципальный район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Пинежский муниципальный район» или непосредственно связанных с муниципальным образованием «Пинеж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2. Иные случаи использования флага устанавливаются главой муниципального образования «Пинеж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тветственность за нарушение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Заключительные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Внесение в состав (рисунок) флага каких-либо изменений или дополнений, а также элементов официальных символов Архангельской области допустимо лишь в соответствии с законодательством Российской Федерации и законодательством Архангель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 Контроль по исполнению требований настоящего Положения возлагается на главу муниципального образования «Пинеж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 Настоящее Положение вступает в силу со дня его официального опублик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6:00Z</dcterms:created>
  <dc:creator>1</dc:creator>
  <dc:description/>
  <cp:keywords/>
  <dc:language>en-US</dc:language>
  <cp:lastModifiedBy>Ломанцов Виктор Анатольевич</cp:lastModifiedBy>
  <cp:lastPrinted>2010-12-14T11:57:00Z</cp:lastPrinted>
  <dcterms:modified xsi:type="dcterms:W3CDTF">2011-07-13T11:06:00Z</dcterms:modified>
  <cp:revision>2</cp:revision>
  <dc:subject/>
  <dc:title>Собрание депутатов муниципального образования </dc:title>
</cp:coreProperties>
</file>