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666115" cy="666115"/>
            <wp:effectExtent l="0" t="0" r="0" b="0"/>
            <wp:docPr id="1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моле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т 25 августа 2010 года № 35</w:t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«Починковский район» Смоле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нят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ом депутатов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Починковский район» Смоленской обл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 и на основании ст. 14 Устава муниципального образования "Починковский район" Смоленской области районный Совет депутатов решил: 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1.</w:t>
      </w:r>
      <w:r>
        <w:rPr/>
        <w:t xml:space="preserve"> Утвердить официальные символы - герб и флаг муниципального образования "Починковский район" Смоленской области согласно приложениям N 1 (рис. 1 - не приводится), N 2 (рис. 2 - не приводится), N 3 (рис. 3 - не приводится), N 4 (рис. 4 - не приводится). 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2.</w:t>
      </w:r>
      <w:r>
        <w:rPr/>
        <w:t xml:space="preserve"> Утвердить Положение о гербе муниципального образования "Починковский район" Смоленской области (приложение N 5). 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3.</w:t>
      </w:r>
      <w:r>
        <w:rPr/>
        <w:t xml:space="preserve"> Утвердить Положение о флаге муниципального образования "Починковский район" Смоленской области (приложение N 6). 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4.</w:t>
      </w:r>
      <w:r>
        <w:rPr/>
        <w:t xml:space="preserve"> Направить официальные символы на государственную регистрацию в порядке, установленном законодательством Российской Федерации. </w:t>
      </w:r>
    </w:p>
    <w:p>
      <w:pPr>
        <w:pStyle w:val="Normal"/>
        <w:ind w:firstLine="360"/>
        <w:rPr/>
      </w:pPr>
      <w:r>
        <w:rPr>
          <w:rStyle w:val="Num4"/>
          <w:color w:val="2D3038"/>
          <w:szCs w:val="23"/>
        </w:rPr>
        <w:t>5.</w:t>
      </w:r>
      <w:r>
        <w:rPr/>
        <w:t xml:space="preserve"> Опубликовать настоящее решение в газете "Сельская нов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"Починковский район" </w:t>
      </w:r>
    </w:p>
    <w:p>
      <w:pPr>
        <w:pStyle w:val="Normal"/>
        <w:rPr/>
      </w:pPr>
      <w:r>
        <w:rPr/>
        <w:t xml:space="preserve">Смоленской области </w:t>
      </w:r>
    </w:p>
    <w:p>
      <w:pPr>
        <w:pStyle w:val="Normal"/>
        <w:rPr/>
      </w:pPr>
      <w:r>
        <w:rPr/>
        <w:t xml:space="preserve">Ю.Р.КАРИП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  <w:br/>
        <w:t xml:space="preserve">к Решению от 25 августа 2010 года № 35 </w:t>
        <w:br/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«Починковский район» смоле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"Починковский район" Смоле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</w:t>
      </w:r>
      <w:r>
        <w:rPr/>
        <w:t xml:space="preserve"> Общие положения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1.</w:t>
      </w:r>
      <w:r>
        <w:rPr/>
        <w:t xml:space="preserve"> Герб муниципального образования "Починковский район" Смоленской области (далее - Герб) является официальным символом муниципального образования "Починковский район" Смоленской област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2.</w:t>
      </w:r>
      <w:r>
        <w:rPr/>
        <w:t xml:space="preserve"> Положение о Гербе и рисунки Герба в многоцветном и одноцветном вариантах хранятся в Совете депутатов муниципального образования "Починковский район" Смоленской области и доступны всем заинтересованным лицам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3.</w:t>
      </w:r>
      <w:r>
        <w:rPr/>
        <w:t xml:space="preserve">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</w:t>
      </w:r>
      <w:r>
        <w:rPr/>
        <w:t xml:space="preserve"> Описание Герба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1.</w:t>
      </w:r>
      <w:r>
        <w:rPr/>
        <w:t xml:space="preserve"> Геральдическое описание Герба: </w:t>
      </w:r>
    </w:p>
    <w:p>
      <w:pPr>
        <w:pStyle w:val="Normal"/>
        <w:ind w:firstLine="360"/>
        <w:rPr/>
      </w:pPr>
      <w:r>
        <w:rPr/>
        <w:t>"В серебряном поле зеленый пшеничный колос, вырастающий из черной оконечности, обремененной переплетающимися тонкими серебряными корнями колоса и серебряным зерном, из которого все произрастает. В вольной части - герб Смоленской области. Щит увенчан муниципальной короной установленного образца"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2.</w:t>
      </w:r>
      <w:r>
        <w:rPr/>
        <w:t xml:space="preserve"> Толкование символики Герба: </w:t>
      </w:r>
    </w:p>
    <w:p>
      <w:pPr>
        <w:pStyle w:val="Normal"/>
        <w:ind w:firstLine="360"/>
        <w:rPr/>
      </w:pPr>
      <w:r>
        <w:rPr/>
        <w:t>"В основу Герба положена аллегория на предмет начала роста, в данном случае, колоса пшеницы, которой изобилует район, как почина, начала всего сущего. Одновременно это созвучно с названием района, почему герб и является гласным"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</w:t>
      </w:r>
      <w:r>
        <w:rPr/>
        <w:t xml:space="preserve"> Порядок воспроизведения Герба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1.</w:t>
      </w:r>
      <w:r>
        <w:rPr/>
        <w:t xml:space="preserve"> Воспроизведение Герба, независимо от его размеров, техники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цветном и одноцветном вариантах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2.</w:t>
      </w:r>
      <w:r>
        <w:rPr/>
        <w:t xml:space="preserve"> Воспроизведение герба, независимо от назначения и случая использования, допускается с дополнительными элементами - вольная часть, корона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равно приемлемы во всех случаях официального использова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3.</w:t>
      </w:r>
      <w:r>
        <w:rPr/>
        <w:t xml:space="preserve">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</w:t>
      </w:r>
      <w:r>
        <w:rPr/>
        <w:t xml:space="preserve"> Порядок официального использования Герба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1.</w:t>
      </w:r>
      <w:r>
        <w:rPr/>
        <w:t xml:space="preserve"> Герб муниципального образования помещается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здании органов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зданиях официальных представительств муниципального образования "Починковский район" Смоленской области за пределами муниципального образования "Починковский район" Смоленской области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залах заседаний органов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рабочих кабинетах Главы муниципального образования, выборных и должностных лиц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2.</w:t>
      </w:r>
      <w:r>
        <w:rPr/>
        <w:t xml:space="preserve"> Герб помещается на бланках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представительного органа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3.</w:t>
      </w:r>
      <w:r>
        <w:rPr/>
        <w:t xml:space="preserve">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4.</w:t>
      </w:r>
      <w:r>
        <w:rPr/>
        <w:t xml:space="preserve"> Герб помещается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5.</w:t>
      </w:r>
      <w:r>
        <w:rPr/>
        <w:t xml:space="preserve"> Герб может помещаться на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должностных знаках Главы муниципального образования "Починковский район" Смоленской области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указателях при въезде на территорию муниципального образования "Починковский район" Смоленской области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6.</w:t>
      </w:r>
      <w:r>
        <w:rPr/>
        <w:t xml:space="preserve"> Допускается размещение Герба на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грамотах, приглашениях, визитных карточках Главы муниципального образования "Починковский район" Смоленской области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"Починковский район" Смоленской области, постоянно дислоцированных в муниципальном образовании "Починковский район" Смоленской области, традиционно комплектующихся жителями муниципального образования "Починковский район" Смоленской области или имеющих иную особо тесную связь (в том числе историческую) с муниципальным образованием "Починковский район" Смоленской области - по согласованию между командиром части и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"Починковский район" Смоленской области или непосредственно связанных с муниципальным образованием, по согласованию с Главой муниципального образования "Починковский район" Смоленской област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7.</w:t>
      </w:r>
      <w:r>
        <w:rPr/>
        <w:t xml:space="preserve">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Смоленской области Герб располагается справа от герба Смоле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Смоленской области Государственный герб Российской Федерации располагается в центре, герб Смоленской области - слева от центра,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моле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9.</w:t>
      </w:r>
      <w:r>
        <w:rPr/>
        <w:t xml:space="preserve"> Иные случаи использования Герба устанавливаются Главой муниципального образования "Починковский район" Смоленской област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</w:t>
      </w:r>
      <w:r>
        <w:rPr/>
        <w:t xml:space="preserve"> Ответственность за нарушение настоящего Положения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1.</w:t>
      </w:r>
      <w:r>
        <w:rPr/>
        <w:t xml:space="preserve">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</w:t>
      </w:r>
      <w:r>
        <w:rPr/>
        <w:t xml:space="preserve"> Заключительные положения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1.</w:t>
      </w:r>
      <w:r>
        <w:rPr/>
        <w:t xml:space="preserve"> Внесение в состав (рисунок) Герба каких-либо внешних украшений, а также элементов официальных символов Смоленской области допустимо лишь в соответствии с законодательством Российской Федерации и Смоле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2.</w:t>
      </w:r>
      <w:r>
        <w:rPr/>
        <w:t xml:space="preserve"> Все права на Герб принадлежат органам местного самоуправления муниципального образования "Починковский район" Смоленской област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3.</w:t>
      </w:r>
      <w:r>
        <w:rPr/>
        <w:t xml:space="preserve"> Контроль за исполнением требований настоящего Положения возлагается на Администрацию муниципального образования "Починковский район" Смоленской област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4.</w:t>
      </w:r>
      <w:r>
        <w:rPr/>
        <w:t xml:space="preserve">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hyperlink r:id="rId3">
        <w:r>
          <w:rPr/>
        </w:r>
      </w:hyperlink>
    </w:p>
    <w:p>
      <w:pPr>
        <w:pStyle w:val="Normal"/>
        <w:ind w:firstLine="360"/>
        <w:rPr>
          <w:vanish/>
        </w:rPr>
      </w:pPr>
      <w:r>
        <w:rPr>
          <w:vanish/>
        </w:rPr>
      </w:r>
      <w:r>
        <w:br w:type="page"/>
      </w:r>
    </w:p>
    <w:p>
      <w:pPr>
        <w:pStyle w:val="2"/>
        <w:ind w:firstLine="360"/>
        <w:rPr/>
      </w:pPr>
      <w:r>
        <w:rPr/>
        <w:t>Приложение</w:t>
        <w:br/>
        <w:t xml:space="preserve">к Решению от 25 августа 2010 года № 35 </w:t>
        <w:br/>
      </w:r>
    </w:p>
    <w:p>
      <w:pPr>
        <w:pStyle w:val="TextBody"/>
        <w:rPr/>
      </w:pPr>
      <w:r>
        <w:rPr/>
        <w:t>Положение о флаге муниципального образования «Починков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"Починковский район" Смоле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</w:t>
      </w:r>
      <w:r>
        <w:rPr/>
        <w:t xml:space="preserve"> Общие положения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1.</w:t>
      </w:r>
      <w:r>
        <w:rPr/>
        <w:t xml:space="preserve"> Флаг муниципального образования "Починковский район" Смоленской области (далее - Флаг) является официальным символом муниципального образования "Починковский район" Смоленской област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2.</w:t>
      </w:r>
      <w:r>
        <w:rPr/>
        <w:t xml:space="preserve"> Положение о Флаге и рисунок Флага хранятся в Совете депутатов муниципального образования "Починковский район" Смоленской области и доступны всем заинтересованным лицам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1.3.</w:t>
      </w:r>
      <w:r>
        <w:rPr/>
        <w:t xml:space="preserve">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</w:t>
      </w:r>
      <w:r>
        <w:rPr/>
        <w:t xml:space="preserve"> Описание Флага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2.1.</w:t>
      </w:r>
      <w:r>
        <w:rPr/>
        <w:t xml:space="preserve"> Геральдическое описание Флага: </w:t>
      </w:r>
    </w:p>
    <w:p>
      <w:pPr>
        <w:pStyle w:val="Normal"/>
        <w:ind w:firstLine="360"/>
        <w:rPr/>
      </w:pPr>
      <w:r>
        <w:rPr/>
        <w:t>"Прямоугольное полотнище с отношением ширины к длине 2:3, состоящее из двух горизонтальных полос: верхней белого цвета, шириной 3/4 ширины полотнища и нижней черного цвета; в центре белой полосы - вырастающий из черной полосы колос зеленого цвета, от которого по черной полосе расходятся тонкие переплетающиеся корни белого цвета, соединяющие колос с зерном белого цвета".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</w:t>
      </w:r>
      <w:r>
        <w:rPr/>
        <w:t xml:space="preserve"> Порядок воспроизведения Флага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1.</w:t>
      </w:r>
      <w:r>
        <w:rPr/>
        <w:t xml:space="preserve"> Воспроизведение Флага, независимо от его размеров, техники и назначения, должно точно соответствовать геральдическому описанию, приведенному в п. 2.1 статьи 2 настоящего Полож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3.2.</w:t>
      </w:r>
      <w:r>
        <w:rPr/>
        <w:t xml:space="preserve">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</w:t>
      </w:r>
      <w:r>
        <w:rPr/>
        <w:t xml:space="preserve"> Порядок официального использования Флага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1.</w:t>
      </w:r>
      <w:r>
        <w:rPr/>
        <w:t xml:space="preserve"> Флаг поднят постоянно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здании органов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 зданиях официальных представительств муниципального образования "Починковский район" Смоленской области за пределами муниципального образования "Починковский район" Смоленской област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2.</w:t>
      </w:r>
      <w:r>
        <w:rPr/>
        <w:t xml:space="preserve"> Флаг установлен постоянно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залах заседаний органов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3.</w:t>
      </w:r>
      <w:r>
        <w:rPr/>
        <w:t xml:space="preserve"> Флаг может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учредителем) которых является муниципальное образование "Починковский район" Смоленской области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быть установлен постоянно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Починковский район" Смоленской области. </w:t>
      </w:r>
    </w:p>
    <w:p>
      <w:pPr>
        <w:pStyle w:val="Normal"/>
        <w:ind w:firstLine="360"/>
        <w:rPr/>
      </w:pPr>
      <w:r>
        <w:rPr/>
        <w:t xml:space="preserve">Флаг или его изображение могут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размещаться на транспортных средствах Главы муниципального образования "Починковский район" Смоленской области;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размещаться на транспортных средствах, находящихся в муниципальной собственности муниципального образования "Починковский район" Смоленской област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4.</w:t>
      </w:r>
      <w:r>
        <w:rPr/>
        <w:t xml:space="preserve"> Флаг поднимается (устанавливается)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дни государственных праздников -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5.</w:t>
      </w:r>
      <w:r>
        <w:rPr/>
        <w:t xml:space="preserve">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6.</w:t>
      </w:r>
      <w:r>
        <w:rPr/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7.</w:t>
      </w:r>
      <w:r>
        <w:rPr/>
        <w:t xml:space="preserve">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Смоленской области Флаг располагается справа от флага Смоле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Смоленской области Государственный флаг Российской Федерации располагается в центре, флаг Смоленской области - слева от центра, Флаг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етного числа флагов (но не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моленской области, слева от Государственного флага Российской Федерации располагается Флаг; справа от флага Смоленской области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8.</w:t>
      </w:r>
      <w:r>
        <w:rPr/>
        <w:t xml:space="preserve">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моле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9.</w:t>
      </w:r>
      <w:r>
        <w:rPr/>
        <w:t xml:space="preserve">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Починковский район" Смоленской области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наград муниципального образования "Починковский район" Смоленской области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должностных и отличительных знаков Главы муниципального образования "Починковский район" Смоленской област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10.</w:t>
      </w:r>
      <w:r>
        <w:rPr/>
        <w:t xml:space="preserve">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памятных, мемориальных и значимых местах, расположенных на территории муниципального образования "Починковский район" Смоленской области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местах массовых собраний жителей муниципального образования "Починковский район" Смоленской области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11.</w:t>
      </w:r>
      <w:r>
        <w:rPr/>
        <w:t xml:space="preserve">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 xml:space="preserve">- </w:t>
      </w:r>
      <w:r>
        <w:rPr/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"Починковский район" Смоленской области или непосредственно связанных с муниципальным образованием,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4.12.</w:t>
      </w:r>
      <w:r>
        <w:rPr/>
        <w:t xml:space="preserve"> Иные случаи использования Флаг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</w:t>
      </w:r>
      <w:r>
        <w:rPr/>
        <w:t xml:space="preserve"> Ответственность за нарушение настоящего Положения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5.1.</w:t>
      </w:r>
      <w:r>
        <w:rPr/>
        <w:t xml:space="preserve">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</w:t>
      </w:r>
      <w:r>
        <w:rPr/>
        <w:t xml:space="preserve"> Заключительные положения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1.</w:t>
      </w:r>
      <w:r>
        <w:rPr/>
        <w:t xml:space="preserve"> Внесение в состав (рисунок) Флага каких-либо внешних украшений, а также элементов официальных символов Смоленской области допустимо лишь в соответствии с законодательством Российской Федерации и Смоле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2.</w:t>
      </w:r>
      <w:r>
        <w:rPr/>
        <w:t xml:space="preserve"> Все права на Флаг принадлежат органам местного самоуправления муниципального образования "Починковский район" Смоленской област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3.</w:t>
      </w:r>
      <w:r>
        <w:rPr/>
        <w:t xml:space="preserve"> Контроль за исполнением требований настоящего Положения возлагается на Главу муниципального образования "Починковский район" Смоленской области. </w:t>
      </w:r>
    </w:p>
    <w:p>
      <w:pPr>
        <w:pStyle w:val="Normal"/>
        <w:ind w:firstLine="360"/>
        <w:rPr/>
      </w:pPr>
      <w:r>
        <w:rPr>
          <w:color w:val="2D3038"/>
          <w:szCs w:val="23"/>
        </w:rPr>
        <w:t>6.4.</w:t>
      </w:r>
      <w:r>
        <w:rPr/>
        <w:t xml:space="preserve">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hyperlink r:id="rId4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vanish/>
      <w:color w:val="2D3038"/>
      <w:szCs w:val="23"/>
    </w:rPr>
  </w:style>
  <w:style w:type="character" w:styleId="Style12">
    <w:name w:val="Основной шрифт абзаца"/>
    <w:qFormat/>
    <w:rPr/>
  </w:style>
  <w:style w:type="character" w:styleId="Num4">
    <w:name w:val="num4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comments/31670946/33566072/56/996951527/?mode=next" TargetMode="External"/><Relationship Id="rId4" Type="http://schemas.openxmlformats.org/officeDocument/2006/relationships/hyperlink" Target="http://docs.pravo.ru/comments/31670947/33566073/54/996951584/?mode=ne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1-17T09:15:00Z</dcterms:modified>
  <cp:revision>2</cp:revision>
  <dc:subject/>
  <dc:title> </dc:title>
</cp:coreProperties>
</file>