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color w:val="3366FF"/>
          <w:szCs w:val="29"/>
        </w:rPr>
      </w:pPr>
      <w:r>
        <w:rPr>
          <w:rFonts w:cs="Arial" w:ascii="Arial" w:hAnsi="Arial"/>
          <w:color w:val="3366FF"/>
        </w:rPr>
        <w:t>Новгородская область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Cs w:val="25"/>
        </w:rPr>
      </w:pPr>
      <w:r>
        <w:rPr>
          <w:rFonts w:cs="Arial" w:ascii="Arial" w:hAnsi="Arial"/>
          <w:color w:val="3366FF"/>
        </w:rPr>
        <w:t>Дума Поддорского муниципального района</w:t>
      </w:r>
    </w:p>
    <w:p>
      <w:pPr>
        <w:pStyle w:val="Heading3"/>
        <w:ind w:firstLine="360"/>
        <w:rPr>
          <w:szCs w:val="25"/>
        </w:rPr>
      </w:pPr>
      <w:r>
        <w:rPr/>
        <w:t>РЕШЕНИЕ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color w:val="3366FF"/>
        </w:rPr>
        <w:t>от 27.05.201</w:t>
      </w:r>
      <w:r>
        <w:rPr>
          <w:rFonts w:cs="Arial" w:ascii="Arial" w:hAnsi="Arial"/>
          <w:color w:val="3366FF"/>
          <w:lang w:val="en-US"/>
        </w:rPr>
        <w:t xml:space="preserve">1 </w:t>
      </w:r>
      <w:r>
        <w:rPr>
          <w:rFonts w:cs="Arial" w:ascii="Arial" w:hAnsi="Arial"/>
          <w:color w:val="3366FF"/>
        </w:rPr>
        <w:t xml:space="preserve"> №430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с.Поддорье</w:t>
      </w:r>
    </w:p>
    <w:p>
      <w:pPr>
        <w:pStyle w:val="TextBodyIndent"/>
        <w:rPr>
          <w:b w:val="false"/>
          <w:b w:val="false"/>
          <w:bCs w:val="false"/>
          <w:sz w:val="28"/>
          <w:lang w:val="en-US"/>
        </w:rPr>
      </w:pPr>
      <w:r>
        <w:rPr>
          <w:sz w:val="28"/>
        </w:rPr>
        <w:t>О внесении изменений в решение Думы Поддорского муниципального района от 31.12 2010 № 411 «Об утверждении положения о Гербе и Флаге Поддорского муниципального района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color w:val="3366FF"/>
          <w:lang w:val="en-US"/>
        </w:rPr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Дума Поддорского муниципальн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Внести изменения в решение Думы Поддорского муниципального района от 31.12 2010 № 411 «Об утверждении положения о Гербе и Флаге Поддорского муниципального района», изложив пункт 2. «Описание ГЕРБА и ФЛАГА» в следующей редакции:</w:t>
      </w:r>
    </w:p>
    <w:p>
      <w:pPr>
        <w:pStyle w:val="Normal"/>
        <w:ind w:firstLine="36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«2. Описание ГЕРБА и ФЛАГА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2.1. Геральдическое описание Герба:</w:t>
      </w:r>
    </w:p>
    <w:p>
      <w:pPr>
        <w:pStyle w:val="TextBody"/>
        <w:ind w:firstLine="360"/>
        <w:rPr/>
      </w:pPr>
      <w:r>
        <w:rPr/>
        <w:t>в серебряном поле лазоревый столб, обремененный тремя серебряными пряжками в виде вздымающихся навстречу друг другу волн, и сопровождаемый по сторонам четырьмя червлеными пламенями (по одному в каждом углу). В вольной части щита – герб Новгородской области. Щит увенчан короной для муниципального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2.2. Описание Флага: Прямоугольное полотнище с отношением ширины к длине 2:3, воспроизводящее композицию герба Поддорского района в белом, голубом и красном цветах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2.3. Толкование Герба и ФЛАГА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В гербе на лазоревой части изображены стилизованные источники, которые в районе действительно имеются, два из которых считаются святыми. Лазурь – цвет символизирующий великодушие, честность, безупречность, верность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В серебряном поле размещены четыре пламени. Серебро – символизирует чистоту, невинность, правдивость, а четыре пламени говорят о том, что в годы войны население района невинно и жестоко пострадала от оккупантов, в том числе и было сожжено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Опубликовать настоящее решение в газете "Заря"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Глава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муниципального района                          А.Н. Буленков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color w:val="3366FF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3:00Z</dcterms:created>
  <dc:creator>mvl</dc:creator>
  <dc:description/>
  <cp:keywords/>
  <dc:language>en-US</dc:language>
  <cp:lastModifiedBy>Ломанцов Виктор Анатольевич</cp:lastModifiedBy>
  <dcterms:modified xsi:type="dcterms:W3CDTF">2014-01-22T05:23:00Z</dcterms:modified>
  <cp:revision>3</cp:revision>
  <dc:subject/>
  <dc:title>ГОРОДСКАЯ ДУМА ГОРОДА НИЖНЕГО НОВГОРОДА</dc:title>
</cp:coreProperties>
</file>