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(ВТОРОЙ СОЗЫВ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16 декабря 2010 года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eastAsia="Arial" w:cs="Arial" w:ascii="Arial" w:hAnsi="Arial"/>
                <w:b/>
                <w:color w:val="3366FF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>96</w:t>
            </w:r>
          </w:p>
        </w:tc>
      </w:tr>
    </w:tbl>
    <w:p>
      <w:pPr>
        <w:pStyle w:val="TextBody"/>
        <w:rPr/>
      </w:pPr>
      <w:r>
        <w:rPr/>
        <w:t>Об утверждении официальных символ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426"/>
        <w:jc w:val="both"/>
        <w:rPr/>
      </w:pPr>
      <w:r>
        <w:rPr/>
        <w:t>Рассмотрев проект герба и флага разработанного авторским коллективом в составе: Башкирова Константина Сергеевича, Карпуниной Виктории Валерьевны, Штейнбах Светланы Юрьевны,  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статьей 2 Устава МО «Подпорожское городское поселение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оложение о гербе муниципального образования «Подпорожское городское поселение Подпорожского муниципального района Ленинградской области», согласно приложению № 1.</w:t>
      </w:r>
    </w:p>
    <w:p>
      <w:pPr>
        <w:pStyle w:val="Normal"/>
        <w:ind w:firstLine="426"/>
        <w:jc w:val="both"/>
        <w:rPr/>
      </w:pPr>
      <w:r>
        <w:rPr/>
        <w:t>2. Утвердить Положение о флаге муниципального образования «Подпорожское городское поселение Подпорожского муниципального района Ленинградской области», согласно приложению № 2.</w:t>
      </w:r>
    </w:p>
    <w:p>
      <w:pPr>
        <w:pStyle w:val="Normal"/>
        <w:ind w:firstLine="426"/>
        <w:jc w:val="both"/>
        <w:rPr/>
      </w:pPr>
      <w:r>
        <w:rPr/>
        <w:t>3. Направить необходимые документы в Государственный геральдический совет при Президенте Российской Федерации для внесения герба и флага Подпорожского городского поселения в Государственный геральдический реестр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Cs/>
          <w:color w:val="000000"/>
        </w:rPr>
        <w:t>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5. Настоящее решения подлежит официальному опубликованию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ind w:firstLine="567"/>
        <w:jc w:val="both"/>
        <w:rPr>
          <w:spacing w:val="-15"/>
        </w:rPr>
      </w:pPr>
      <w:r>
        <w:rPr>
          <w:spacing w:val="-15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i/>
          <w:i/>
          <w:iCs/>
          <w:spacing w:val="-15"/>
        </w:rPr>
      </w:pPr>
      <w:r>
        <w:rPr>
          <w:i/>
          <w:iCs/>
          <w:spacing w:val="-1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i/>
          <w:i/>
          <w:iCs/>
          <w:spacing w:val="-15"/>
        </w:rPr>
      </w:pPr>
      <w:r>
        <w:rPr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i/>
          <w:i/>
          <w:iCs/>
        </w:rPr>
      </w:pPr>
      <w:r>
        <w:rPr>
          <w:i/>
          <w:iCs/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i/>
          <w:iCs/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i/>
          <w:iCs/>
          <w:spacing w:val="2"/>
        </w:rPr>
        <w:t xml:space="preserve">Подпорожского муниципального района </w:t>
      </w:r>
      <w:r>
        <w:rPr>
          <w:i/>
          <w:iCs/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i/>
          <w:iCs/>
          <w:spacing w:val="1"/>
        </w:rPr>
        <w:t xml:space="preserve">от </w:t>
      </w:r>
      <w:r>
        <w:rPr>
          <w:i/>
          <w:iCs/>
        </w:rPr>
        <w:t xml:space="preserve"> 16 декабря 2010 г. № 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гербе муниципального образования «Подпорожское город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eastAsia="Arial" w:cs="Arial" w:ascii="Arial" w:hAnsi="Arial"/>
          <w:color w:val="3366FF"/>
          <w:sz w:val="28"/>
        </w:rPr>
        <w:t xml:space="preserve"> </w:t>
      </w:r>
      <w:r>
        <w:rPr>
          <w:rFonts w:cs="Arial" w:ascii="Arial" w:hAnsi="Arial"/>
          <w:color w:val="3366FF"/>
          <w:sz w:val="28"/>
        </w:rPr>
        <w:t>Подпорожского муниципального района Ленинградской области»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герб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Герб муниципального образования «Подпорожское городское поселение Подпорожского муниципального района Ленинградской области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2"/>
        <w:rPr/>
      </w:pPr>
      <w:r>
        <w:rPr/>
        <w:t>1.3. Положение о гербе и рисунки герба в многоцветном и одноцветном вариантах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Герб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567"/>
        <w:jc w:val="both"/>
        <w:rPr/>
      </w:pPr>
      <w:r>
        <w:rPr/>
        <w:t>В поле, понижено скошенном справа серебром и лазурью (синим, голубым) поверх деления – три квадрата, уложенных ступенчато сообразно скошению, каждый из которых волнисто скошен справа лазурью и серебром; по квадратам восходит черный медведь с червлеными (красными) когтями и зубами и серебряными глазами, держащий в пасти лазоревого сига и сопровождаемый вверху слева червленым сияющим солнцем.</w:t>
      </w:r>
    </w:p>
    <w:p>
      <w:pPr>
        <w:pStyle w:val="Normal"/>
        <w:ind w:firstLine="567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первые Подпорожье упоминается вместе с Погрой, ставшей в </w:t>
      </w:r>
      <w:r>
        <w:rPr>
          <w:lang w:val="en-US"/>
        </w:rPr>
        <w:t>XX</w:t>
      </w:r>
      <w:r>
        <w:rPr/>
        <w:t xml:space="preserve"> столетии западной частью города  в Новгородской Писцовой книге 1563 года. Эти земли относились к “Воскресенскому погосту в Важенях” (Земля Невская православная. СПб. 2006. С. 166).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 xml:space="preserve">вирь всегда была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>удоходна, хотя многочисленные пороги были серьезным препятствием для судов.</w:t>
      </w:r>
      <w:r>
        <w:rPr/>
        <w:t xml:space="preserve"> </w:t>
      </w:r>
      <w:r>
        <w:rPr>
          <w:color w:val="000000"/>
          <w:w w:val="102"/>
        </w:rPr>
        <w:t xml:space="preserve"> Первый порог — Вознесенский — у самого истока реки, следующий за </w:t>
      </w:r>
      <w:r>
        <w:rPr>
          <w:color w:val="000000"/>
          <w:spacing w:val="-2"/>
          <w:w w:val="102"/>
        </w:rPr>
        <w:t>ним — Сухой — тянулся</w:t>
      </w:r>
      <w:r>
        <w:rPr/>
        <w:t xml:space="preserve"> </w:t>
      </w:r>
      <w:r>
        <w:rPr>
          <w:color w:val="000000"/>
          <w:spacing w:val="-2"/>
          <w:w w:val="102"/>
        </w:rPr>
        <w:t xml:space="preserve"> на 4,5 километра. Остреченский </w:t>
      </w:r>
      <w:r>
        <w:rPr>
          <w:color w:val="000000"/>
          <w:w w:val="102"/>
        </w:rPr>
        <w:t xml:space="preserve">порог, протяженностью более 7 километров, начинался напротив </w:t>
      </w:r>
      <w:r>
        <w:rPr/>
        <w:t xml:space="preserve"> </w:t>
      </w:r>
      <w:r>
        <w:rPr>
          <w:color w:val="000000"/>
          <w:w w:val="102"/>
        </w:rPr>
        <w:t xml:space="preserve">устья реки Ивины и делил в этом месте Свирь на два узких прохода; ниже располагались Пидемский — у впадения в Свирь реки Пидьмы, Яблонский — ниже села Мятусова, Медведец — самый опасный из всех свирских порогов — находился в том месте, где река делает три особенно крутых поворота, и еще ниже по течению был последний </w:t>
      </w:r>
      <w:r>
        <w:rPr>
          <w:color w:val="000000"/>
          <w:spacing w:val="-6"/>
          <w:w w:val="102"/>
        </w:rPr>
        <w:t>порог — Сиговец. Пороги Медведец и Сиговец располагались в пределах современного города Подпорожье.</w:t>
      </w:r>
    </w:p>
    <w:p>
      <w:pPr>
        <w:pStyle w:val="Normal"/>
        <w:ind w:firstLine="700"/>
        <w:jc w:val="both"/>
        <w:rPr/>
      </w:pPr>
      <w:r>
        <w:rPr/>
        <w:t xml:space="preserve">Путешествовавший по Свири в 1785 году академик Н. Я. Озерецковский написал: “Деревня Подпорожье в 12 верстах от Юрьевщины, на левом берегу Свири свое название получила по причине порогов, лежащих выше. Первый называется Сиговец, а второй Медведец. Оба простираются по реке на 9 верст, и стремление воды делают столь сильным, что подъем и спуск судов с великим сопряжен затруднениями и опасностями”. </w:t>
      </w:r>
    </w:p>
    <w:p>
      <w:pPr>
        <w:pStyle w:val="Normal"/>
        <w:ind w:firstLine="700"/>
        <w:jc w:val="both"/>
        <w:rPr/>
      </w:pPr>
      <w:r>
        <w:rPr/>
        <w:t xml:space="preserve">Энциклопедические издания и разные авторы в различных краеведческих публикациях указывают о переселении крестьян-лоцманов во времена  Петра </w:t>
      </w:r>
      <w:r>
        <w:rPr>
          <w:lang w:val="en-US"/>
        </w:rPr>
        <w:t>I</w:t>
      </w:r>
      <w:r>
        <w:rPr/>
        <w:t xml:space="preserve">  на берега Свири. Так, в энциклопедии “Вся Россия. Города и населенные пункты” (Под ред. А. В. Рябинина., М. 2001. С. 374) отмечается, что “в начале </w:t>
      </w:r>
      <w:r>
        <w:rPr>
          <w:lang w:val="en-US"/>
        </w:rPr>
        <w:t>XVIII</w:t>
      </w:r>
      <w:r>
        <w:rPr/>
        <w:t xml:space="preserve"> века в район современного Подпорожья по приказу Петра </w:t>
      </w:r>
      <w:r>
        <w:rPr>
          <w:lang w:val="en-US"/>
        </w:rPr>
        <w:t>I</w:t>
      </w:r>
      <w:r>
        <w:rPr/>
        <w:t xml:space="preserve"> были переселены крестьяне с реки Мста для организации судовождения по Свири”. С. В. Кисловской в своей книге   “Знаете ли Вы? Словарь географических названий Ленинградской области”  (Л.  1968. С.  112) пишет, что  “при Петре </w:t>
      </w:r>
      <w:r>
        <w:rPr>
          <w:lang w:val="en-US"/>
        </w:rPr>
        <w:t>I</w:t>
      </w:r>
      <w:r>
        <w:rPr/>
        <w:t xml:space="preserve">  на берег Свири были переселены крестьяне Боровичского уезда для проведения судов через пороги”.  О крестьянах переведенных на реку Свирь из Новгородской губернии упоминается в “Путеводителе по Северо- Западу России” (СПб. 1993. С. 60).  В другом издании- “По Ленинградской области” (Л., 1978. </w:t>
      </w:r>
      <w:r>
        <w:rPr>
          <w:lang w:val="en-US"/>
        </w:rPr>
        <w:t>C</w:t>
      </w:r>
      <w:r>
        <w:rPr/>
        <w:t xml:space="preserve">. 64-65) авторы (Андреева Л. В., Коляда М. И., Кондратьева Е. В.)  утверждают, что </w:t>
      </w:r>
      <w:r>
        <w:rPr>
          <w:color w:val="000000"/>
          <w:w w:val="102"/>
        </w:rPr>
        <w:t>именно тогда куст древних деревень у порога Сиговец (Ортемовская, Подсогопье, Лупинская, Еремеевская, Сергиевская на Святой горе и дру</w:t>
      </w:r>
      <w:r>
        <w:rPr>
          <w:color w:val="000000"/>
          <w:w w:val="103"/>
        </w:rPr>
        <w:t xml:space="preserve">гие), носивший еще в </w:t>
      </w:r>
      <w:r>
        <w:rPr>
          <w:color w:val="000000"/>
          <w:w w:val="103"/>
          <w:lang w:val="en-US"/>
        </w:rPr>
        <w:t>XV</w:t>
      </w:r>
      <w:r>
        <w:rPr>
          <w:color w:val="000000"/>
          <w:w w:val="103"/>
        </w:rPr>
        <w:t xml:space="preserve"> веке общее название Подпорожье, пополнился: новые деревни основали переселенцы</w:t>
      </w:r>
      <w:r>
        <w:rPr>
          <w:color w:val="000000"/>
          <w:spacing w:val="-6"/>
          <w:w w:val="103"/>
        </w:rPr>
        <w:t>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днее здесь были построены две деревянные церкви:  Св. Дмитрия Солунского в 1836 году (закрыта в 1934 г., снесена в 1951 г. (?)) и Тихвинской иконы Божьей Матери в 1895 году (закрыта в 1934 г., снесена в 1951 г. (?)). До наших дней они не сохранились в связи со строительством Верхне-Свирской ГЭ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веке после создания Мариинской водной системы (начала действовать с 1810 года) река Свирь стала важной водной магистралью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left="170" w:right="340" w:firstLine="295"/>
        <w:jc w:val="both"/>
        <w:rPr/>
      </w:pPr>
      <w:r>
        <w:rPr>
          <w:color w:val="000000"/>
          <w:w w:val="103"/>
        </w:rPr>
        <w:t xml:space="preserve">В конце </w:t>
      </w:r>
      <w:r>
        <w:rPr>
          <w:color w:val="000000"/>
          <w:w w:val="103"/>
          <w:lang w:val="en-US"/>
        </w:rPr>
        <w:t>XIX</w:t>
      </w:r>
      <w:r>
        <w:rPr>
          <w:color w:val="000000"/>
          <w:w w:val="103"/>
        </w:rPr>
        <w:t xml:space="preserve"> — начале </w:t>
      </w:r>
      <w:r>
        <w:rPr>
          <w:color w:val="000000"/>
          <w:w w:val="103"/>
          <w:lang w:val="en-US"/>
        </w:rPr>
        <w:t>XX</w:t>
      </w:r>
      <w:r>
        <w:rPr>
          <w:color w:val="000000"/>
          <w:w w:val="103"/>
        </w:rPr>
        <w:t xml:space="preserve"> века через пороги между селом Мятусовом и Подпорожьем для поднятия судов вверх по течению была налажена так называемая туэрная тяга. Слово «туэр» произошло от английского «тауэр», что означает «опора». В этом месте на дно реки уложили цепь, закрепленную на берегу у начала порожистого участка </w:t>
      </w:r>
      <w:r>
        <w:rPr>
          <w:color w:val="000000"/>
          <w:spacing w:val="-1"/>
          <w:w w:val="103"/>
        </w:rPr>
        <w:t xml:space="preserve">вверх по течению. Другой конец цепи соединялся с лебедкой </w:t>
      </w:r>
      <w:r>
        <w:rPr>
          <w:color w:val="000000"/>
          <w:w w:val="103"/>
        </w:rPr>
        <w:t xml:space="preserve">специального туэрного парохода. Пароход, наматывая цепь на лебедку, продвигался вперед и проводил за собой суда. Вниз по течению суда спускались буксирными пароходами по одному за один рейс, поэтому перед порогами скапливалось очень много судов, образуя затор недалеко от </w:t>
      </w:r>
      <w:r>
        <w:rPr>
          <w:color w:val="000000"/>
          <w:spacing w:val="-1"/>
          <w:w w:val="103"/>
        </w:rPr>
        <w:t>большого и красивого селения Пидьма. Этому обстоятельст</w:t>
      </w:r>
      <w:r>
        <w:rPr>
          <w:color w:val="000000"/>
          <w:spacing w:val="-2"/>
          <w:w w:val="103"/>
        </w:rPr>
        <w:t xml:space="preserve">ву селение и обязано своим названием: вепсское слово </w:t>
      </w:r>
      <w:r>
        <w:rPr>
          <w:color w:val="000000"/>
          <w:w w:val="103"/>
        </w:rPr>
        <w:t>«пидьм» и означает затор.</w:t>
      </w:r>
    </w:p>
    <w:p>
      <w:pPr>
        <w:pStyle w:val="Normal"/>
        <w:shd w:fill="FFFFFF" w:val="clear"/>
        <w:ind w:left="170" w:right="340" w:firstLine="310"/>
        <w:jc w:val="both"/>
        <w:rPr/>
      </w:pPr>
      <w:r>
        <w:rPr>
          <w:color w:val="000000"/>
          <w:w w:val="103"/>
        </w:rPr>
        <w:t xml:space="preserve">Эта самая опасная и трудоемкая по проводке судов часть Свири от Пидьмы до Важин была довольно густо заселена по сравнению с другими ее участками. Место было </w:t>
      </w:r>
      <w:r>
        <w:rPr>
          <w:color w:val="000000"/>
          <w:spacing w:val="-2"/>
          <w:w w:val="103"/>
        </w:rPr>
        <w:t>оживленное, поэтому здесь часто устраивались торги. В Пидь</w:t>
      </w:r>
      <w:r>
        <w:rPr>
          <w:color w:val="000000"/>
          <w:w w:val="103"/>
        </w:rPr>
        <w:t>ме они проводились с 9 по 11 мая, с 27 по 29 июля, с 5 по 9 ноября. В Мятусове торга продолжались по три дня в январе, августе и сентябре. В июле и декабре устраивались двухдневные торги в Хевроньино. В Важинах, в деревне Юрьевщине с 15 по 22 сентября проходила ярмарка.</w:t>
      </w:r>
    </w:p>
    <w:p>
      <w:pPr>
        <w:pStyle w:val="Normal"/>
        <w:shd w:fill="FFFFFF" w:val="clear"/>
        <w:spacing w:before="7" w:after="0"/>
        <w:ind w:right="340" w:firstLine="312"/>
        <w:jc w:val="both"/>
        <w:rPr/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В </w:t>
      </w:r>
      <w:r>
        <w:rPr>
          <w:color w:val="000000"/>
          <w:w w:val="102"/>
          <w:lang w:val="en-US"/>
        </w:rPr>
        <w:t>XVII</w:t>
      </w:r>
      <w:r>
        <w:rPr>
          <w:color w:val="000000"/>
          <w:w w:val="102"/>
        </w:rPr>
        <w:t xml:space="preserve"> — </w:t>
      </w:r>
      <w:r>
        <w:rPr>
          <w:color w:val="000000"/>
          <w:w w:val="102"/>
          <w:lang w:val="en-US"/>
        </w:rPr>
        <w:t>XIX</w:t>
      </w:r>
      <w:r>
        <w:rPr>
          <w:color w:val="000000"/>
          <w:w w:val="102"/>
        </w:rPr>
        <w:t xml:space="preserve"> веках суда вверх по течению поднимались лошадьми, которые, идя по берегу, по специально устроенной вдоль берега дороге — бичевнику, тащили их за собой на канатах. Вниз суда спускались на веслах. Подъем и спуск судов, а также надлежащее содержание бичевника обеспечивали жители деревень, расположенных по берегам реки. Это давало им прочный и довольно большой по тем </w:t>
      </w:r>
      <w:r>
        <w:rPr>
          <w:color w:val="000000"/>
          <w:spacing w:val="-1"/>
          <w:w w:val="102"/>
        </w:rPr>
        <w:t>временам заработок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w w:val="103"/>
        </w:rPr>
        <w:t xml:space="preserve">  </w:t>
      </w:r>
      <w:r>
        <w:rPr>
          <w:color w:val="000000"/>
          <w:w w:val="103"/>
        </w:rPr>
        <w:t xml:space="preserve">Несмотря на огромное значение Свири в хозяйственной деятельности Северо- Запада России не были приняты меры для улучшения условий навигации по Свири, хотя проекты улучшения условий судоходства </w:t>
      </w:r>
      <w:r>
        <w:rPr>
          <w:color w:val="000000"/>
          <w:spacing w:val="-1"/>
          <w:w w:val="103"/>
        </w:rPr>
        <w:t>по реке и использования ее энергетических ресурсов предла</w:t>
      </w:r>
      <w:r>
        <w:rPr>
          <w:color w:val="000000"/>
          <w:spacing w:val="-2"/>
          <w:w w:val="103"/>
        </w:rPr>
        <w:t>гались неоднократно.</w:t>
      </w:r>
      <w:r>
        <w:rPr/>
        <w:t xml:space="preserve"> </w:t>
      </w:r>
      <w:r>
        <w:rPr>
          <w:color w:val="000000"/>
          <w:spacing w:val="-1"/>
          <w:w w:val="103"/>
        </w:rPr>
        <w:t xml:space="preserve">После победы Октябрьской </w:t>
      </w:r>
      <w:r>
        <w:rPr>
          <w:color w:val="000000"/>
          <w:w w:val="103"/>
        </w:rPr>
        <w:t>революции река Свирь</w:t>
      </w:r>
      <w:r>
        <w:rPr/>
        <w:t xml:space="preserve"> вошла в ленинский план ГОЭЛРО как одно из основных звеньев энергетического строительства на севере страны. После завершения основных строительных работ на Нижнее-Свирской ГЭС, в 1932 году, начались подготовительные работы к строительству Верхнее-Свирского гидроузла у порога Сиговец. В июле 1937 г село Подпорожье было преобразовано в рабочий поселок с включением в его черту деревень Нижнее Подпорожье, Валдома, Кара (Берег, Наволок, Палтога), Нисельга (Об отнесении к категории рабочего поселка селения Подпорожье Подпорожского района Ленинградской области: Постановление Президиума ВЦИК от 5 июля 1937 года //Бюл. постановлений Ленингр. Облисп. 1937.  </w:t>
      </w:r>
      <w:r>
        <w:rPr>
          <w:lang w:val="en-US"/>
        </w:rPr>
        <w:t>N</w:t>
      </w:r>
      <w:r>
        <w:rPr/>
        <w:t xml:space="preserve"> 20.  Обл.). Гидростанция должна была дать первый ток в 1942 году. Война, развязанная германским фашизмом, помешала осуществить этот план. 16 сентября 1941 года в связи с приближением фронта строители затопили котлован ГЭС. Из работников партийных и советских учреждений и строителей Верне-Свирской ГЭС был организован истребительный батальон, который свое первое боевое крещение получил на подступах к Подпорожью, у сел Михайловское и Важины. Позднее истребительный батальон действовал в тылу фашистов на заранее подготовленных базах. Строительство Верхне-Свирской ГЭС возобновилось в 1947 году. В декабре 1951 года эта гидростанция, самая крупная в Ленинградской области, дала первый ток. Обе Свирские ГЭС  были включены в Единую энергосистему европейской части СССР. После завершения строительства Верхнее-Свирской  ГЭС вода в Свири поднялась более чем на десять метров, перестали существовать страшные пороги, стало возможно движение судов всех категорий с различным тоннажем и осадкой. В результате подпора повысился на 0,5 метра средний уровень Онежского озера. ГЭС дала толчок развитию</w:t>
      </w:r>
      <w:r>
        <w:rPr>
          <w:w w:val="103"/>
        </w:rPr>
        <w:t xml:space="preserve"> Под</w:t>
      </w:r>
      <w:r>
        <w:rPr>
          <w:color w:val="000000"/>
          <w:spacing w:val="-2"/>
          <w:w w:val="103"/>
        </w:rPr>
        <w:t xml:space="preserve">порожья. Село выросло в рабочий поселок, который в </w:t>
      </w:r>
      <w:r>
        <w:rPr>
          <w:bCs/>
          <w:color w:val="000000"/>
          <w:w w:val="103"/>
        </w:rPr>
        <w:t>1956</w:t>
      </w:r>
      <w:r>
        <w:rPr>
          <w:b/>
          <w:bCs/>
          <w:color w:val="000000"/>
          <w:w w:val="103"/>
        </w:rPr>
        <w:t xml:space="preserve"> </w:t>
      </w:r>
      <w:r>
        <w:rPr>
          <w:color w:val="000000"/>
          <w:w w:val="103"/>
        </w:rPr>
        <w:t>году был преобразован в город и стал районным цен</w:t>
      </w:r>
      <w:r>
        <w:rPr>
          <w:color w:val="000000"/>
          <w:spacing w:val="-8"/>
          <w:w w:val="103"/>
        </w:rPr>
        <w:t xml:space="preserve">тром (О преобразовании рабочего поселка Подпорожье Подпорожского района Ленинградской области в город районного подчинения: Указ Президиума Верховного Совета РСФСР от 28 июня 1956 г. //Бюл. Исполкома Ленингр.  Обл.  Совета депутатов трудящихся. 1956.  </w:t>
      </w:r>
      <w:r>
        <w:rPr>
          <w:color w:val="000000"/>
          <w:spacing w:val="-8"/>
          <w:w w:val="103"/>
          <w:lang w:val="en-US"/>
        </w:rPr>
        <w:t>N</w:t>
      </w:r>
      <w:r>
        <w:rPr>
          <w:color w:val="000000"/>
          <w:spacing w:val="-8"/>
          <w:w w:val="103"/>
        </w:rPr>
        <w:t xml:space="preserve"> 15.  </w:t>
      </w:r>
      <w:r>
        <w:rPr>
          <w:color w:val="000000"/>
          <w:spacing w:val="-8"/>
          <w:w w:val="103"/>
          <w:lang w:val="en-US"/>
        </w:rPr>
        <w:t>C</w:t>
      </w:r>
      <w:r>
        <w:rPr>
          <w:color w:val="000000"/>
          <w:spacing w:val="-8"/>
          <w:w w:val="103"/>
        </w:rPr>
        <w:t>. 1)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>Медведь, держащий в пасти сига- указание на названия порогов- Медведец и Сиговец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 xml:space="preserve">Червленое (красное) сияющее солнце- с одной стороны, напоминание о переселенцах – лоцманах с реки Мсты Боровичского  уезда,  которые, как указывается в краеведческой литературе, в  </w:t>
      </w:r>
      <w:r>
        <w:rPr>
          <w:color w:val="000000"/>
          <w:spacing w:val="-8"/>
          <w:w w:val="103"/>
          <w:lang w:val="en-US"/>
        </w:rPr>
        <w:t>XVIII</w:t>
      </w:r>
      <w:r>
        <w:rPr>
          <w:color w:val="000000"/>
          <w:spacing w:val="-8"/>
          <w:w w:val="103"/>
        </w:rPr>
        <w:t xml:space="preserve"> веке поселились на берегу Свири, а с другой – напоминание о мастерах резьбы по дереву и памятниках деревянного зодчества Присвирья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</w:t>
      </w:r>
      <w:r>
        <w:rPr>
          <w:color w:val="000000"/>
          <w:spacing w:val="-8"/>
          <w:w w:val="103"/>
        </w:rPr>
        <w:t>Три квадрата, уложенных ступенчато сообразно скошению, каждый из которых волнисто скошен справа лазурью и серебром -  с одной стороны, напоминание о порогах,  с другой- о  Верхне-Свирской ГЭС и о  видах судоходства по Свири в старин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/>
      </w:pPr>
      <w:r>
        <w:rPr>
          <w:i/>
          <w:color w:val="000000"/>
          <w:szCs w:val="22"/>
        </w:rPr>
        <w:t xml:space="preserve">           </w:t>
      </w:r>
      <w:r>
        <w:rPr>
          <w:color w:val="000000"/>
          <w:szCs w:val="22"/>
        </w:rPr>
        <w:t>Серебро- чистота помыслов, искренность, правдивость, невинность, благородство, откровенность, непорочность,  надеж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ь – символ благоразумия, мудрости, скромности, честности, древности и вечности бытия.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Лазоревый (синий, голубой)- символизирует знания, истину, честность, верность, безупречность.</w:t>
      </w:r>
      <w:r>
        <w:rPr/>
        <w:t xml:space="preserve">  Лазурь-  символ красоты, мягкости, величия.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част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, согласно приложений 1, 2, 3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Герб Подпорожского городского поселения помещается: 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главы администрации, выборных и должностных лиц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ях органов местного самоуправления Подпорожского городского поселения, на служебных удостоверениях должностных лиц органов местного самоуправления Подпорожского городского поселения, депутатов Совета депутатов Подпорожского городского поселения и муниципальных служащих;</w:t>
      </w:r>
    </w:p>
    <w:p>
      <w:pPr>
        <w:pStyle w:val="Normal"/>
        <w:ind w:firstLine="567"/>
        <w:jc w:val="both"/>
        <w:rPr/>
      </w:pPr>
      <w:r>
        <w:rPr/>
        <w:t xml:space="preserve">-на официальных изданиях органов местного самоуправления Подпоро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5.2. Герб помещается на бланках муниципальных правовых актов и служебных документах:</w:t>
      </w:r>
    </w:p>
    <w:p>
      <w:pPr>
        <w:pStyle w:val="Normal"/>
        <w:ind w:firstLine="567"/>
        <w:jc w:val="both"/>
        <w:rPr/>
      </w:pPr>
      <w:r>
        <w:rPr/>
        <w:t>-Совета депутатов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Главы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иных должностных лиц 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>
          <w:rStyle w:val="StrongEmphasis"/>
          <w:b w:val="false"/>
        </w:rPr>
        <w:t>Герб может помещаться:</w:t>
      </w:r>
    </w:p>
    <w:p>
      <w:pPr>
        <w:pStyle w:val="Normal"/>
        <w:ind w:firstLine="567"/>
        <w:jc w:val="both"/>
        <w:rPr/>
      </w:pPr>
      <w:r>
        <w:rPr/>
        <w:t xml:space="preserve">-на наградах и памятных знаках Подпорожского городского поселения; </w:t>
      </w:r>
    </w:p>
    <w:p>
      <w:pPr>
        <w:pStyle w:val="Normal"/>
        <w:ind w:firstLine="567"/>
        <w:jc w:val="both"/>
        <w:rPr/>
      </w:pPr>
      <w:r>
        <w:rPr/>
        <w:t>-на 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-в залах заседаний и рабочих кабинетах руководителей муниципальных предприятий и учреждений, а также организаций, учреждений и предприятий учредителем которых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вывесках и указателях органов местного самоуправления Подпорожского городского поселения, муниципальных предприятий и учреждений, а также организаций, учреждений и предприятий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информационных стендах и домовых уличных указателях на территор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указателях при въезде на территорию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визитных карточках, приглашениях, поздравительных открытках главы Подпорожского городского поселения, депутатов Совета депутатов Подпорожского городского поселения, должностных лиц 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ных и иных изданиях (изделиях) официального, научного, справочного, спортивного, туристского и сувенирного характера, выполненных по заказу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/>
      </w:pPr>
      <w:r>
        <w:rPr/>
        <w:t>5.5. Использование герба в коммерческих целях допускается на основании договора. За использование герба в коммерческих целях на договорной основе взимается плата, зачисляемая в местный бюджет. Порядок использования герба в коммерческих целях устанавливае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6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8. Иные случаи использования герб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изображение герба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администрацию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ЦВЕТ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ЕРНО-БЕЛОЕ КОНТУР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612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ЧЕРНО-БЕЛОЕ КОНТУРНОЕ С ИСПОЛЬЗОВАНИЕМ УСЛОВНОЙ ШТРИХОВКИ ДЛЯОБОЗНАЧЕНИЯ ЦВЕТОВ ИЗОБРАЖЕНИЕ ГЕР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3522"/>
        <w:rPr>
          <w:spacing w:val="-15"/>
        </w:rPr>
      </w:pPr>
      <w:r>
        <w:rPr>
          <w:spacing w:val="-15"/>
        </w:rPr>
        <w:drawing>
          <wp:inline distT="0" distB="0" distL="0" distR="0">
            <wp:extent cx="4970145" cy="588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i/>
          <w:i/>
          <w:iCs/>
          <w:spacing w:val="-15"/>
        </w:rPr>
      </w:pPr>
      <w:r>
        <w:rPr>
          <w:i/>
          <w:iCs/>
          <w:spacing w:val="-1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i/>
          <w:i/>
          <w:iCs/>
          <w:spacing w:val="-15"/>
        </w:rPr>
      </w:pPr>
      <w:r>
        <w:rPr>
          <w:i/>
          <w:i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i/>
          <w:i/>
          <w:iCs/>
        </w:rPr>
      </w:pPr>
      <w:r>
        <w:rPr>
          <w:i/>
          <w:iCs/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i/>
          <w:iCs/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i/>
          <w:iCs/>
          <w:spacing w:val="2"/>
        </w:rPr>
        <w:t xml:space="preserve">Подпорожского муниципального района </w:t>
      </w:r>
      <w:r>
        <w:rPr>
          <w:i/>
          <w:iCs/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i/>
          <w:iCs/>
          <w:spacing w:val="1"/>
        </w:rPr>
        <w:t xml:space="preserve">от </w:t>
      </w:r>
      <w:r>
        <w:rPr>
          <w:i/>
          <w:iCs/>
        </w:rPr>
        <w:t xml:space="preserve"> 16 декабря 2010 г. № 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 флаге муниципального образования «Подпорожское городское посел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eastAsia="Arial" w:cs="Arial" w:ascii="Arial" w:hAnsi="Arial"/>
          <w:bCs/>
          <w:color w:val="3366FF"/>
          <w:sz w:val="28"/>
        </w:rPr>
        <w:t xml:space="preserve"> </w:t>
      </w:r>
      <w:r>
        <w:rPr>
          <w:rFonts w:cs="Arial" w:ascii="Arial" w:hAnsi="Arial"/>
          <w:bCs/>
          <w:color w:val="3366FF"/>
          <w:sz w:val="28"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флаг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Флаг муниципального образования «Подпорожское городское поселение Подпорожского муниципального района Ленинградской области» (далее - флаг) составлен на основании герба Подпорожского городского поселения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ind w:firstLine="567"/>
        <w:jc w:val="both"/>
        <w:rPr/>
      </w:pPr>
      <w:r>
        <w:rPr/>
        <w:t>1.3. Положение о флаге и  образцовый экземпляр флага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Флаг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муниципального образования «Подпорожское городское поселение Подпорожского муниципального района Ленинградской области» представляет собой прямоугольное полотнище с отношением ширины флага к длине- 2:3, воспроизводящее композицию герба Подпорожского городского поселения  в  голубом , белом, черном   и  красном  цве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части 3 настоящего Положения и рисунку, приведенному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фла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Флаг поднят постоянно: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 за предел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5.2. Флаг установлен постоянно: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главы администрации, выборных и должностных лиц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3. Флаг может:</w:t>
      </w:r>
    </w:p>
    <w:p>
      <w:pPr>
        <w:pStyle w:val="Normal"/>
        <w:ind w:firstLine="567"/>
        <w:jc w:val="both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.</w:t>
      </w:r>
    </w:p>
    <w:p>
      <w:pPr>
        <w:pStyle w:val="Normal"/>
        <w:ind w:firstLine="567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 главы Подпорожского городского поселения, главы администрации, выборных и должностных лиц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, находящихся в муниципальной собственност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567"/>
        <w:jc w:val="both"/>
        <w:rPr/>
      </w:pPr>
      <w:r>
        <w:rPr/>
        <w:t>-в дни государственных праздников - наряду с Государственным флагом Российской Федерации и Ленинградской области;</w:t>
      </w:r>
    </w:p>
    <w:p>
      <w:pPr>
        <w:pStyle w:val="Normal"/>
        <w:ind w:firstLine="567"/>
        <w:jc w:val="both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67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567"/>
        <w:jc w:val="both"/>
        <w:rPr/>
      </w:pPr>
      <w:r>
        <w:rPr/>
        <w:t>5.7. При одновременном подъеме (размещении) флаг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 Ленинградской област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67"/>
        <w:jc w:val="both"/>
        <w:rPr/>
      </w:pPr>
      <w:r>
        <w:rPr/>
        <w:t>-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 наград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0. Флаг может быть поднят (установлен) постоянно или вре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памятных, мемориальных и значимых местах расположенных на территории Подпорожского город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местах массовых собраний жителей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1. Допускается размещение флага или его изображения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а служебных документах, визитных карточках, приглашениях, поздравительных открытках и главы Подпорожского городского поселения, депутатов Совета депутатов Подпорожского городского поселения, должностных лиц администрации Подпорожского город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экземпляров флага, носителей изображения флаг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4. Иные случаи использования флаг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флаг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флаг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администрацию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>к Положению о флаге муниципального образования «Подпорожское городское поселение</w:t>
      </w:r>
    </w:p>
    <w:p>
      <w:pPr>
        <w:pStyle w:val="3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ЦВЕТНОЕ 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159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40" w:leader="none"/>
      </w:tabs>
      <w:ind w:right="100" w:hanging="0"/>
      <w:jc w:val="center"/>
    </w:pPr>
    <w:rPr>
      <w:rFonts w:ascii="Arial" w:hAnsi="Arial" w:cs="Arial"/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1:00Z</dcterms:created>
  <dc:creator>Башкир_ока ( Коста )</dc:creator>
  <dc:description/>
  <cp:keywords/>
  <dc:language>en-US</dc:language>
  <cp:lastModifiedBy>Ломанцов Виктор Анатольевич</cp:lastModifiedBy>
  <cp:lastPrinted>2010-12-17T10:46:00Z</cp:lastPrinted>
  <dcterms:modified xsi:type="dcterms:W3CDTF">2011-01-17T12:21:00Z</dcterms:modified>
  <cp:revision>2</cp:revision>
  <dc:subject/>
  <dc:title>МУНИЦИПАЛЬНЫЙ СОВЕТ       </dc:title>
</cp:coreProperties>
</file>