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5-е заседание 4 – 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 мая 2010 года №  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я  Положения «О флаге  муниципального образования  «Приморско-Куйский сельсовет» Ненецкого автономн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ст.4  Устава  муниципального образования  «Приморско-Куйский сельсовет» НАО Совет депутатов МО  «Приморско-Куйский сельсовет» НАО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«О флаге муниципального образования «Приморско-Куйский сельсовет» Ненецкого автономного округа.</w:t>
      </w:r>
    </w:p>
    <w:p>
      <w:pPr>
        <w:pStyle w:val="Normal"/>
        <w:rPr/>
      </w:pPr>
      <w:r>
        <w:rPr/>
        <w:t>2. Представить настоящее Решение, Положение «О флаге  муниципального образования «Приморско-Куйский сельсовет» Ненецкого автономного округа» 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Приморско-Куйский сельсовет» НАО                                            В.А. Тара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ПРИМОРСКО-КУЙ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ЕНЕЦКОГО АВТОНОМ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Настоящим положением устанавливается флаг муниципального образования «Приморско-Куйский сельсовет» 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</w:t>
      </w: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«Приморско-Куйский сельсовет»  Ненецкого автономного округа (далее – флаг Приморско-Куйского сельсовета) является официальным символом Приморско-Куйского сельсовета.</w:t>
      </w:r>
    </w:p>
    <w:p>
      <w:pPr>
        <w:pStyle w:val="Normal"/>
        <w:ind w:firstLine="360"/>
        <w:rPr/>
      </w:pPr>
      <w:r>
        <w:rPr/>
        <w:t>1.2. Флаг Приморско-Куй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Приморско-Куйского сельсовета с приложением на бумажном и электронном носителях хранится в архиве Приморско-Куйского сельсовет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Приморско-Куйского сельсовет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>Приморско-Куйского сельсовет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Приморско-Куйского сельсовета гласит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двух равных горизонтальных полос – белой и голубой с изображением фигур герба: красной четырехлучевой звезды посередине полотнища, голубого северного сияния на белой полосе и белых стилизованных оленьих рогов на голубой».</w:t>
      </w:r>
    </w:p>
    <w:p>
      <w:pPr>
        <w:pStyle w:val="Normal"/>
        <w:ind w:firstLine="360"/>
        <w:rPr/>
      </w:pPr>
      <w:r>
        <w:rPr/>
        <w:t>2.2. Обоснование символики флага Приморско-Куйского сельсовета.</w:t>
      </w:r>
    </w:p>
    <w:p>
      <w:pPr>
        <w:pStyle w:val="Normal"/>
        <w:ind w:firstLine="360"/>
        <w:rPr/>
      </w:pPr>
      <w:r>
        <w:rPr/>
        <w:t>Флаг разработан на основе герба Приморско-Куйского сельсовета.</w:t>
      </w:r>
    </w:p>
    <w:p>
      <w:pPr>
        <w:pStyle w:val="Normal"/>
        <w:ind w:firstLine="360"/>
        <w:rPr/>
      </w:pPr>
      <w:r>
        <w:rPr/>
        <w:t xml:space="preserve">Приморско-Куйский сельсовет – молодое муниципальное образование, имеющее богатые культурные и исторические традиции. </w:t>
      </w:r>
    </w:p>
    <w:p>
      <w:pPr>
        <w:pStyle w:val="Normal"/>
        <w:ind w:firstLine="360"/>
        <w:rPr/>
      </w:pPr>
      <w:r>
        <w:rPr/>
        <w:t>Символика фигур флага сельсовет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четырехлучевая звезда символизирует само муниципальное образование, в состав которого входит четыре населенных пункт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расная звезда отражает особенности муниципального образования, указывая на название центра сельсовета поселка  Красное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звезда как традиционный символ путеводности, духа, высоких идеалов, напоминает о значимом историческом событии – в 1937 году во время перелета Москва – Земля Франца Иосифа – Москва в районе деревни Куя находился запасной аэродром и в одном из домов останавливался летчик Герой Советского Союза Михаил Васильевич Водопьянов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илизованные оленьи рога, использующиеся в качестве основного элемента ненецкого национального орнамента, на флаге сельсовета образно указывают на преобладание среди  жителей коренного населения – ненцев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две фигуры оленьих рогов – аллегория двух оленеводческих хозяйств – СПК «Харп» и СПК «Ерв»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илизованное северное сияние указывает на название колхоза «Харп», ставшего своего рода градообразующим предприятием, «Харп» в переводе с ненецкого языка означает «Северное сияние»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еверное сияние показывает северное расположение муниципального образования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; серебро – цвет северных просторов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. Цвет бескрайнего неба и водных просторов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                     </w:t>
      </w:r>
      <w:r>
        <w:rPr/>
        <w:t>идея флага:  Константин Моченов (Химки);</w:t>
      </w:r>
    </w:p>
    <w:p>
      <w:pPr>
        <w:pStyle w:val="Normal"/>
        <w:ind w:firstLine="360"/>
        <w:rPr/>
      </w:pPr>
      <w:r>
        <w:rPr/>
        <w:t xml:space="preserve">                                 </w:t>
      </w: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 xml:space="preserve">                                 </w:t>
      </w: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Приморско-Куйского сельсовет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ind w:firstLine="360"/>
        <w:rPr/>
      </w:pPr>
      <w:r>
        <w:rPr/>
        <w:t>Приморско-Куйского сельсовет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Приморско-Куйского сельсовет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Ненецкого автономного округа, флага Приморско-Куйского сельсовета, иных флагов производится в соответствии с федеральным законодательством, законодательством 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Приморско-Куйского сельсовета и Государственного флага Российской Федерации или флага Приморско-Куйского сельсовета и флага Ненецкого автономного округа, флаг Приморско-Куйского сельсовета располагается справа (размещение флагов: 1-2 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Ненецкого автономного округа и флага Приморско-Куйского сельсовета,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Приморско-Куйского сельсовета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Ненецкого автономного округа, слева от Государственного флага Российской Федерации располагается флаг Приморско-Куйского сельсовета; справа от флага Ненецкого автономного округа и слева от флага Приморско-Куйского сельсовет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Приморско-Куйского сельсовета; слева от флага Ненецкого автономного округа и справа от флага Приморско-Куйского сельсовет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Приморско-Куйского сельсовета не может превышать размеры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Приморско-Куйского сельсовета не может превышать высоту размещения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Ненецкого автономного округа, флаг Приморско-Куйского сельсовета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Приморско-Куйского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 Приморско-Куйского сельсовета, флаг должен быть обращен лицевой [2]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Приморско-Куйского сельсовета, бланков и иных носителей изображения флага Приморско-Куйского сельсовета устанавливается органами местного самоуправления Приморско-Куйского сельсо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Порядок использования флага </w:t>
      </w:r>
    </w:p>
    <w:p>
      <w:pPr>
        <w:pStyle w:val="Normal"/>
        <w:ind w:firstLine="360"/>
        <w:rPr/>
      </w:pPr>
      <w:r>
        <w:rPr/>
        <w:t>Приморско-Куйского сельсовет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риморско-Куйского сельсовет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Приморско-Куйского сельсовета, муниципальных предприятий и учреждений, необходимых для осуществления полномочий по решению вопросов местного значения Приморско-Куйского сельсовет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Приморско-Куйского сельсовета;</w:t>
      </w:r>
    </w:p>
    <w:p>
      <w:pPr>
        <w:pStyle w:val="Normal"/>
        <w:ind w:firstLine="360"/>
        <w:rPr/>
      </w:pPr>
      <w:r>
        <w:rPr/>
        <w:t>3) в кабинетах главы Приморско-Куйского сельсовета, выборных должностных лиц местного самоуправления Приморско-Куйского сельсовета; главы администрации Приморско-Куйского сельсовета.</w:t>
      </w:r>
    </w:p>
    <w:p>
      <w:pPr>
        <w:pStyle w:val="Normal"/>
        <w:ind w:firstLine="360"/>
        <w:rPr/>
      </w:pPr>
      <w:r>
        <w:rPr/>
        <w:t>4.2. Флаг Приморско-Куйского сельсовет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Ненецкого автономного округа, главы Приморско-Куйского сельсовета, официальных представителей Приморско-Куйского сельсовет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Приморско-Куйского сельсовет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Приморско-Куйского сельсовета; первых заместителей, заместителей главы администрации Приморско-Куйского сельсовета; руководителей отраслевых, структурных подразделений администрации Приморско-Куйского сельсовета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Приморско-Куйского сельсовета, пассажирском транспорте и другом имуществе, предназначенном для транспортного обслуживания населения Приморско-Куйского сельсовет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Приморско-Куйского сельсовет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Приморско-Куйского сельсовета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Приморско-Куйский сельсовет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Приморско-Куйского сельсовета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Приморско-Куйского сельсовета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Приморско-Куйского сельсовета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Приморско-Куйского сельсовета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Приморско-Куйского сельсовета, предприятия, учреждения и организации, находящиеся в муниципальной собственности Приморско-Куйского сельсовета, муниципальные унитарные предприятия Приморско-Куйского сельсовета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риморско-Куйского сельсовета;</w:t>
      </w:r>
    </w:p>
    <w:p>
      <w:pPr>
        <w:pStyle w:val="Normal"/>
        <w:ind w:firstLine="360"/>
        <w:rPr/>
      </w:pPr>
      <w:r>
        <w:rPr/>
        <w:t>4.5. Флаг Приморско-Куйского сельсовета может быть использован в качестве основы для разработки наград и почетных званий Приморско-Куйского сельсовета.</w:t>
      </w:r>
    </w:p>
    <w:p>
      <w:pPr>
        <w:pStyle w:val="Normal"/>
        <w:ind w:firstLine="360"/>
        <w:rPr/>
      </w:pPr>
      <w:r>
        <w:rPr/>
        <w:t>4.6. Размещение флага Приморско-Куйского сельсовета или его изображения в случаях, не предусмотренных пунктами 4.1. – 4.5. настоящего Положения, является неофициальным использованием флага Приморско-Куйского сельсовета.</w:t>
      </w:r>
    </w:p>
    <w:p>
      <w:pPr>
        <w:pStyle w:val="Normal"/>
        <w:ind w:firstLine="360"/>
        <w:rPr/>
      </w:pPr>
      <w:r>
        <w:rPr/>
        <w:t>4.7. Размещение флага Приморско-Куйского сельсовет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Приморско-Куйского сельсовета, в порядке, установленном муниципальными правовыми актами Приморско-Куйского сельсо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Приморско-Куйского сельсовета.</w:t>
      </w:r>
    </w:p>
    <w:p>
      <w:pPr>
        <w:pStyle w:val="Normal"/>
        <w:ind w:firstLine="360"/>
        <w:rPr/>
      </w:pPr>
      <w:r>
        <w:rPr/>
        <w:t>5.2. Ответственность за искажение флага Приморско-Куйского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Приморско-Куйского сельсовет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Приморско-Куйского сельсовет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Приморско-Куйского сельсовет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Приморско-Куйского сельсовет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Приморско-Куйского сельсовета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Приморско-Куйского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Приморско-Куйского сельсовет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Приморско-Куй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Приморско-Куйского сельсовета, с момента утверждения его Советом депутатов в качестве официального символа, принадлежит органам местного самоуправления Приморско-Куйского сельсовета.</w:t>
      </w:r>
    </w:p>
    <w:p>
      <w:pPr>
        <w:pStyle w:val="Normal"/>
        <w:ind w:firstLine="360"/>
        <w:rPr/>
      </w:pPr>
      <w:r>
        <w:rPr/>
        <w:t>6.3. Флаг Приморско-Куйского сельсовета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Приморско-Куйского сельсовет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многоцветный рисунок флага Приморско-Куйского сельсовета на 1 л. в 1 экз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 МО «Приморско-Куйский сельсовет» НАО                            В.А.Таратин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45:00Z</dcterms:created>
  <dc:creator>mvl</dc:creator>
  <dc:description/>
  <cp:keywords/>
  <dc:language>en-US</dc:language>
  <cp:lastModifiedBy>Ломанцов Виктор Анатольевич</cp:lastModifiedBy>
  <dcterms:modified xsi:type="dcterms:W3CDTF">2014-08-12T03:45:00Z</dcterms:modified>
  <cp:revision>2</cp:revision>
  <dc:subject/>
  <dc:title>ГОРОДСКОЙ СОВЕТ ДЕПУТАТОВ</dc:title>
</cp:coreProperties>
</file>