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 городское поселение Приобье</w:t>
      </w:r>
    </w:p>
    <w:p>
      <w:pPr>
        <w:pStyle w:val="Heading2"/>
        <w:rPr/>
      </w:pPr>
      <w:r>
        <w:rPr/>
        <w:t>СОВЕТ ДЕПУТАТОВ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4» мая 2010</w:t>
        <w:tab/>
        <w:t>г. № 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.г.т. Приобь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нормативно правовых ак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символик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е поселение Приобь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540"/>
        <w:rPr/>
      </w:pPr>
      <w:r>
        <w:rPr/>
        <w:t>В соответствии с пунктом 3  статьи 9 Федерального закона от 06.10.2003 № 131-ФЗ «Об общих принципах организации местного самоуправления в Российской Федерации», в целях воспитания у жителей городского поселения Приобье гражданственности, патриотизма, уважения к историческим, национальным, культурным и духовным традициям, Совет депутатов городского поселения Приобье РЕШИЛ:</w:t>
      </w:r>
    </w:p>
    <w:p>
      <w:pPr>
        <w:pStyle w:val="Normal"/>
        <w:ind w:firstLine="540"/>
        <w:rPr/>
      </w:pPr>
      <w:r>
        <w:rPr/>
        <w:t>Утвердить Положение о гербе муниципального образования городское поселение Приобье (Приложение № 1).</w:t>
      </w:r>
    </w:p>
    <w:p>
      <w:pPr>
        <w:pStyle w:val="Normal"/>
        <w:ind w:firstLine="540"/>
        <w:rPr/>
      </w:pPr>
      <w:r>
        <w:rPr/>
        <w:t>Утвердить рисунок герба муниципального образования городское поселение Приобье в трех вариантах: многоцветном,  одноцветном контурном, штриховом (Приложение №  2, 3, 4).</w:t>
      </w:r>
    </w:p>
    <w:p>
      <w:pPr>
        <w:pStyle w:val="Normal"/>
        <w:ind w:firstLine="540"/>
        <w:rPr/>
      </w:pPr>
      <w:r>
        <w:rPr/>
        <w:t>Утвердить Положение о флаге муниципального образования городское поселение Приобье (Приложение №  5).</w:t>
      </w:r>
    </w:p>
    <w:p>
      <w:pPr>
        <w:pStyle w:val="Normal"/>
        <w:ind w:firstLine="540"/>
        <w:rPr/>
      </w:pPr>
      <w:r>
        <w:rPr/>
        <w:t>Утвердить рисунок флага муниципального образования городское поселение Приобье (Приложение №  6).</w:t>
      </w:r>
    </w:p>
    <w:p>
      <w:pPr>
        <w:pStyle w:val="Normal"/>
        <w:ind w:firstLine="540"/>
        <w:rPr/>
      </w:pPr>
      <w:r>
        <w:rPr/>
        <w:t xml:space="preserve">Поручить заместителю главы муниципального образования М.В. Татарчуку направить необходимый пакет документов в Государственный геральдический совет при Президенте Российской Федерации для внесения официальных символов муниципального образования городское поселение Приобье в Государственный геральдический регистр Российской Федерации. </w:t>
      </w:r>
    </w:p>
    <w:p>
      <w:pPr>
        <w:pStyle w:val="Normal"/>
        <w:ind w:firstLine="540"/>
        <w:rPr/>
      </w:pPr>
      <w:r>
        <w:rPr/>
        <w:t>Настоящее решение вступает в силу со дня его обнародования.</w:t>
      </w:r>
    </w:p>
    <w:p>
      <w:pPr>
        <w:pStyle w:val="Normal"/>
        <w:ind w:firstLine="540"/>
        <w:rPr/>
      </w:pPr>
      <w:r>
        <w:rPr/>
        <w:t>Настоящее решение обнародовать путем его размещения на информационном стенде в здании администрации городского поселения Приобье и в помещении МБУ «Приобская библиотека семейного чт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Приобье                                                                  С.М. Матю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Приобь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 xml:space="preserve">14 от 4 мая 2010 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Е ПОСЕЛЕНИЕ ПРИОБЬЕ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городское поселение Приобье Октябрьского района Ханты-Мансийского автономного округа-Югры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униципального образования городское поселение Приобье Ханты-Мансийского автономного округа-Югры (далее – Герб) является официальным символом городского поселения Приобье Ханты-Мансийского автономного округа-Югр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Гербе и рисунки Герба в цветном и одноцветном вариантах хранятся в администрации городского поселения Приобье, МБУ «Приобская библиотека семейного чтения»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«В рассеченном лазоревом (синем, голубом) и зеленом поле сопровождаемый внизу возникающим серебряным элементом орнамента «оленьи рога» серебряный опрокинуто-чешуйчатый пояс, по которому плывет золотая лодка с двумя вогнутыми, утончающимися и сходящимися вверху мачтами с золотыми же парусами (каждый из которых закреплен на обеих мачтах) и вымпелом. Щит увенчан муниципальной короной установленного образца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Толкование Герб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«Основным элементом герба является лодка под парусом в виде железной дороги, ведущей вверх, плывущая на волне, изображенной в виде опрокинуто-чешуйчатого пояса, что символизирует городское поселение Приобье как значимый транспортный узел, соединяющий железнодорожную магистраль и судоходную реку. Серебряный орнамент обских угров в виде рогов оленя, находящийся в нижней оконечности щита, гласит о принадлежности муниципального образования к Ханты-Мансийскому автономному округу - Югре и подчеркивает региональную особенность северного края, его духовную красоту и святость. Цветовая гамма имеет такое значение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олото - символ благосостояния, прочности, интеллекта, великодуш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зурь – символ величия и красоты, безупречности, возвышенности устремлений, добродетели, чистоты н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о - символ чистоты, совершенства, мира и взаимопо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ый цвет – символ природы, богатой лесами, а также символ изобилия, жизни и возрожд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воспроизведе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оспроизведение Герба, независимо от его размеров, техники исполнения и назначения, должно соответствовать геральдическому описанию, приведенному в п. 2.1. статьи 2 настоящего Положения. Воспроизведение Герба допускается в цветном и одноцветном вариа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Воспроизведение герба, независимо от назначения и случая использования, допускается с дополнительным элементом (короной над щитом) или без дополнительного элемента, в виде одного щита. Изображения герба как в виде одного щита, так и с дополнительным элементом (короной)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официального использова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Герб муниципального образования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фициальных представительств городского поселения Приобье за пределами городского поселения Приоб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Герб помещает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ставительного органа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Герб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ечатя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Герб может помещать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Допускается размещение Герба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 носящих имя городского поселения Приобье, постоянно дислоцированных в городское поселение Приобье, традиционно комплектующихся жителями городского поселения Приобье или имеющую иную особо тесную связь (в том числе – историческую) с городским поселением Приоб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городском поселении Приобье или непосредственно связанных с городским поселением Приобье по согласованию с главой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и герба Ханты-Мансийского автономного округа-Югры, Герб располагается справа от герба Ханты-Мансийского автономного округа-Югры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Ханты-Мансийского автономного округа-Югры, Государственный герб Российской Федерации располагается  в центре, герб Ханты-Мансийского автономного округа-Югры – слева от центра, а Герб – справа от центра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Ханты-Мансийского автономного округа-Югры (или герб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Ханты-Мансийского автономного округа-Югры (или герб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несение в состав (рисунок) Герба каких-либо внешних украшений, а также элементов официальных символов Ханты-Мансийского автономного округа-Югры допустимо лишь в соответствии с законодательством Российской Федерации и Ханты-Мансийского автономного округа-Югры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Все права на Герб принадлежит органам местного самоуправления муниципального образования городское поселение Приоб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 Приобь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 xml:space="preserve">14 от 4 мая 2010 г.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Приложение № 3</w:t>
      </w:r>
    </w:p>
    <w:p>
      <w:pPr>
        <w:pStyle w:val="Heading1"/>
        <w:rPr/>
      </w:pPr>
      <w:r>
        <w:rPr/>
        <w:t>к решению Совета депутатов</w:t>
      </w:r>
    </w:p>
    <w:p>
      <w:pPr>
        <w:pStyle w:val="Heading1"/>
        <w:rPr/>
      </w:pPr>
      <w:r>
        <w:rPr/>
        <w:t>городского поселения Приобье</w:t>
      </w:r>
    </w:p>
    <w:p>
      <w:pPr>
        <w:pStyle w:val="Heading1"/>
        <w:rPr/>
      </w:pPr>
      <w:r>
        <w:rPr/>
        <w:t xml:space="preserve">№ </w:t>
      </w:r>
      <w:r>
        <w:rPr/>
        <w:t xml:space="preserve">14 от 4 мая 2010 г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иложение № 4</w:t>
      </w:r>
    </w:p>
    <w:p>
      <w:pPr>
        <w:pStyle w:val="Heading1"/>
        <w:rPr/>
      </w:pPr>
      <w:r>
        <w:rPr/>
        <w:t>к решению Совета депутатов</w:t>
      </w:r>
    </w:p>
    <w:p>
      <w:pPr>
        <w:pStyle w:val="Heading1"/>
        <w:rPr/>
      </w:pPr>
      <w:r>
        <w:rPr/>
        <w:t>городского поселения Приобье</w:t>
      </w:r>
    </w:p>
    <w:p>
      <w:pPr>
        <w:pStyle w:val="Heading1"/>
        <w:rPr/>
      </w:pPr>
      <w:r>
        <w:rPr/>
        <w:t xml:space="preserve">№ </w:t>
      </w:r>
      <w:r>
        <w:rPr/>
        <w:t xml:space="preserve">14 от 4 мая 2010 г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Приложение № 5</w:t>
      </w:r>
    </w:p>
    <w:p>
      <w:pPr>
        <w:pStyle w:val="Heading1"/>
        <w:rPr/>
      </w:pPr>
      <w:r>
        <w:rPr/>
        <w:t>к решению Совета депутатов</w:t>
      </w:r>
    </w:p>
    <w:p>
      <w:pPr>
        <w:pStyle w:val="Heading1"/>
        <w:rPr/>
      </w:pPr>
      <w:r>
        <w:rPr/>
        <w:t>городского поселения Приобье</w:t>
      </w:r>
    </w:p>
    <w:p>
      <w:pPr>
        <w:pStyle w:val="Heading1"/>
        <w:rPr/>
      </w:pPr>
      <w:r>
        <w:rPr/>
        <w:t xml:space="preserve">№ </w:t>
      </w:r>
      <w:r>
        <w:rPr/>
        <w:t xml:space="preserve">14 от 4 мая 201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ГОРОДСКОЕ ПОСЕЛЕНИЕ ПРИОБЬЕ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городское поселение Приобье Ханты-Мансийского автономного округа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муниципального образования городское поселение Приобье Ханты-Мансийского автономного округа (далее - Флаг) является официальным символом городского поселения Приоб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ожение о флаге и рисунок ФЛАГА хранятся в администрации городского поселения Приобье, МБУ «Приобская библиотека семейного чтения» и доступны для ознакомления всем заинте</w:t>
        <w:softHyphen/>
        <w:t>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писание Фла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писание Флага: «Прямоугольное полотнище с отношением ширины к длине 2:3, состоящее из двух равновеликих вертикальных полос синего (у древка) и зеленого цветов, воспроизводящее фигуры герба городского поселения Приобье в белом и желтом цвет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рядок воспроизведения Фла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оспроизведение Флага, независимо от его размеров, техники исполнения и назначения, должно соответствовать описанию, приведенному в пункте 2.1 настоящего Положения и рисунку, приведенному в приложении к настоящему По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официального использования Фла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Флаг поднят постоя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, в которых размещаются органы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фициальных представительств городского поселения Приобье за пределами городского поселения Приоб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Флаг установлен постоя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Флаг мож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городское поселение Приоб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городское поселение Приоб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или его изображение может размещаться на транспортных средствах главы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Флаг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 время официальных церемоний и торжественных мероприятий, проводимых органами местного самоуправления, местных праздников и памятных д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Флаг может быть поднят (установлен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 время частных и семейных торжеств и значимых собы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амятных, мемориальных и значимых местах расположенных на территории городского поселения Приоб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местах массовых собраний жителей городского поселения Приоб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городское поселение Приоб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град городского поселения Приобь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лжностных и отличительных знаков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Допускается помещение изображения Флаг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, иных сотрудников и работников органов местного самоуправления и связанных с ними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городском поселении Приобье или непосредственно связанных с городским поселением Приоб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При использовании Флага в знак траура Флаг приспускается до половины высоты флагштока (мачты). При невозможности приспустить флаг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(размещении) Флага и флага Ханты-Мансийского автономного округа-Югры, Флаг располагается справа от флага Ханты-Мансийского автономного округа-Югры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Ханты-Мансийского автономного округа-Югры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Ханты-Мансийского автономного округа-Югры, слева от Государственного флага Российской Федерации располагается Флаг; справа от флага Ханты-Мансийского автономного округа-Югры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Ханты-Мансийского автономного округа-Югры (или флаг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Ханты-Мансийского автономного округа-Югры (или флаг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Ханты-Мансийского автономного округа-Югры допустимо лишь в соответствии с законодательством Российской Федерации и законодательством Ханты-Мансийского автономного округа-Югры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Все права на Флаг принадлежит органам местного самоуправления городского поселения Приоб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иложение</w:t>
      </w:r>
    </w:p>
    <w:p>
      <w:pPr>
        <w:pStyle w:val="Web"/>
        <w:shd w:fill="FDF5E6" w:val="clear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6019800" cy="4105275"/>
            <wp:effectExtent l="0" t="0" r="0" b="0"/>
            <wp:docPr id="1" name="simvol-reschen_clip_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mvol-reschen_clip_image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40:00Z</dcterms:created>
  <dc:creator>Борис</dc:creator>
  <dc:description/>
  <cp:keywords/>
  <dc:language>en-US</dc:language>
  <cp:lastModifiedBy>Ломанцов Виктор Анатольевич</cp:lastModifiedBy>
  <dcterms:modified xsi:type="dcterms:W3CDTF">2015-02-05T08:37:00Z</dcterms:modified>
  <cp:revision>3</cp:revision>
  <dc:subject/>
  <dc:title>Муниципальное образование городское поселение Приобье</dc:title>
</cp:coreProperties>
</file>