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ПУШКИНОГОРЬ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УШКИ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12.08.2010 г. № 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на 5 сессии Собр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путатов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Пушкиногорье» перв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городское поселение «Пушкиногорь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В соответствии со ст. 9 Федерального закона от 06.10.2003 №131-ФЗ «Об общих принципах организации местного самоуправления в Российской Федерации», ст. 3 Устава муниципального образования городское поселение «Пушкиногорье», 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Собрание депутатов городского поселения «Пушкиногорье»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Р Е Ш И Л О 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становить флаг городского поселения «Пушкиногорье» в качестве официального символа городского поселения «Пушкиногорье»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Положение «О флаге муниципального образования городское поселение «Пушкиногорье» Пушкиногорского района Псковской области» (приложение 1)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править Положение «О флаге муниципального образования городское поселение «Пушкиногорье» Пушкиногорского района Псковской области»  Главе городского поселения «Пушкиногорье» для обнародования.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править необходимый пакет документов по флагу муниципального образования городское поселение «Пушкиногорье»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исполнения настоящего решения возложить на Главу администрации городского поселения «Пушкинские Горы» Н. В. Иванов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городского поселения «Пушкиногорье»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Ю.А. Гусе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  </w:t>
      </w:r>
      <w:r>
        <w:rPr>
          <w:i/>
          <w:iCs/>
          <w:szCs w:val="20"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                           </w:t>
      </w:r>
      <w:r>
        <w:rPr>
          <w:i/>
          <w:iCs/>
          <w:szCs w:val="20"/>
        </w:rPr>
        <w:tab/>
        <w:tab/>
        <w:tab/>
        <w:tab/>
        <w:tab/>
        <w:tab/>
        <w:t xml:space="preserve">        к Решению  № 33 от 12.08.2010 г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 xml:space="preserve">«О флаге 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0"/>
        </w:rPr>
        <w:tab/>
        <w:tab/>
        <w:tab/>
        <w:tab/>
        <w:tab/>
        <w:t>городское поселение «Пушкиногорье»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 w:val="false"/>
          <w:b w:val="false"/>
        </w:rPr>
      </w:pPr>
      <w:r>
        <w:rPr/>
        <w:t>ПОЛОЖЕНИЕ                                                                                                                                                         О ФЛАГЕ МУНИЦИПАЛЬНОГО ОБРАЗОВАНИЯ                                                                          ГОРОДСКОЕ ПОСЕЛЕНИЕ «ПУШКИНОГОРЬЕ»                                                     ПУШКИНОГОРСКОГО РАЙОНА ПСКОВ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м флаг муниципального образования городское поселение «Пушкиногорье» Пушкиногорского района Псков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 xml:space="preserve">1.1. Флаг муниципального образования городское поселение «Пушкиногорье» Пушкиногорского района Псковской области (далее – флаг городского поселения «Пушкиногорье») составлен на основании герба городского поселения «Пушкиногорье»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                                                                                                                    </w:t>
        <w:tab/>
        <w:t>1.2. Положение о флаге и оригинал изображения флага городского поселения «Пушкиногорье» хранятся в администрации городского поселения «Пушкиногорье» и доступны для ознакомления всем заинтересованным лица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2. Статус флага городского поселения «Пушкиногорье» </w:t>
      </w:r>
    </w:p>
    <w:p>
      <w:pPr>
        <w:pStyle w:val="TextBodyIndent"/>
        <w:rPr/>
      </w:pPr>
      <w:r>
        <w:rPr/>
        <w:t>2.1. Флаг городского поселения «Пушкиногорье» является официальным символом городского поселения «Пушкиногорье».</w:t>
        <w:tab/>
        <w:tab/>
        <w:tab/>
        <w:tab/>
        <w:tab/>
        <w:tab/>
        <w:tab/>
        <w:t>2.2. Флаг городского поселения «Пушкиногорье»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Геральдическое описание и обоснование символики флага                             городского поселения «Пушкиногорье»</w:t>
      </w:r>
    </w:p>
    <w:p>
      <w:pPr>
        <w:pStyle w:val="Normal"/>
        <w:ind w:firstLine="360"/>
        <w:rPr/>
      </w:pPr>
      <w:r>
        <w:rPr/>
        <w:t xml:space="preserve">3.1. Описание флага городского поселения «Пушкиногорье»:   </w:t>
        <w:tab/>
        <w:tab/>
        <w:tab/>
        <w:tab/>
      </w:r>
      <w:r>
        <w:rPr>
          <w:b/>
        </w:rPr>
        <w:t>« Прямоугольное голубое полотнище с отношением ширины к длине 2:3, несущее вдоль верхнего края желтую полосу сложной формы (в виде двух округлых гор и церковным куполом между ними), и посередине голубой части летящего белого крылатого коня.»</w:t>
      </w:r>
      <w:r>
        <w:rPr/>
        <w:tab/>
        <w:tab/>
        <w:tab/>
        <w:tab/>
        <w:tab/>
        <w:t>3.2. Обоснование символики флага городского поселения «Пушкиногорье».</w:t>
        <w:tab/>
        <w:t xml:space="preserve">Флаг разработан на основе герба городского поселения «Пушкиногорье».Пушкиногорская земля известна и является частью истории и культуры нашей страны на протяжении нескольких столетий. Современный поселок Пушкинские Горы, называвшийся ранее Святые горы вырос вокруг Святогорского монастыря, основанного в 1569 году по указу Ивана Грозного. Монастырь – крепость, защищавший подступы к городу Воронич уже в </w:t>
      </w:r>
      <w:r>
        <w:rPr>
          <w:lang w:val="en-US"/>
        </w:rPr>
        <w:t>XVII</w:t>
      </w:r>
      <w:r>
        <w:rPr/>
        <w:t xml:space="preserve"> веке считался одним из известнейших и богатейших русских обителей. Городище Воронич – рукотворное укрепление было создано на берегу реки Сороти в </w:t>
      </w:r>
      <w:r>
        <w:rPr>
          <w:lang w:val="en-US"/>
        </w:rPr>
        <w:t>XIV</w:t>
      </w:r>
      <w:r>
        <w:rPr/>
        <w:t xml:space="preserve"> веке на границе с Великим княжеством Литовским и Ливонией.</w:t>
        <w:tab/>
        <w:tab/>
        <w:tab/>
        <w:t xml:space="preserve">Расположенная неподалеку Савкина горка известна с начала </w:t>
      </w:r>
      <w:r>
        <w:rPr>
          <w:lang w:val="en-US"/>
        </w:rPr>
        <w:t>XVI</w:t>
      </w:r>
      <w:r>
        <w:rPr/>
        <w:t xml:space="preserve"> столетия, когда на ней был поставлен каменный крест в память павших русских воинов.</w:t>
        <w:tab/>
        <w:tab/>
        <w:t>Три золотые горы в гербе отражают три исторические горы: Савкину горку, городище Воронич и Пушкинские горы (ранее имевшую названия Святых гор и Синичей). Форма центральной горы в виде купола подчеркивает высокое культурное и историческое значение Святогорского монастыря.</w:t>
        <w:tab/>
        <w:tab/>
        <w:tab/>
        <w:tab/>
        <w:t>Предки Александра Сергеевича основались на этой земле в 1742 году – императрица Елизавета Петровна пожаловала Михайловскую губу Абраму Петровичу Ганнибалу. Со временем Михайловское стало родовым имением Ганнибалов-Пушкиных.</w:t>
        <w:tab/>
        <w:t>Время, проведенное Александром Сергеевичем Пушкиным в родовом гнезде, сильно сказалась на творчестве поэта, этому во многом способствовала Пушкиногорская природа, возможность общения с людьми разных сословий, наблюдения за народным бытом. Не зря именно об этих местах поэт писал:</w:t>
        <w:tab/>
        <w:t>«Приветствую тебя, пустынный уголок, Приют спокойствия, трудов и вдохновения…»</w:t>
        <w:tab/>
        <w:t xml:space="preserve">Проникнувшись любовью к этому краю, Александр Сергеевич завещал похоронить себя здесь же на родовом кладбище Ганнибалов-Пушкиных. </w:t>
        <w:tab/>
        <w:t>Крылатый конь – символ творческого, поэтического вдохновения, полета, духовный исканий. В флаге он символизирует связь городского поселения с жизнью великого поэта, чье имя стало частью имени муниципального образования.</w:t>
        <w:tab/>
        <w:t>Желтый цвет (золото) – символ богатства, стабильности, уважения, интеллекта.</w:t>
        <w:tab/>
        <w:tab/>
        <w:t>Белый цвет (серебро) – символ чистоты, совершенства, мира и взаимопонимания.</w:t>
        <w:tab/>
        <w:t>Голубой цвет – символ чести, благородства, возвышенных устремлений.</w:t>
        <w:tab/>
      </w:r>
    </w:p>
    <w:p>
      <w:pPr>
        <w:pStyle w:val="Normal"/>
        <w:ind w:firstLine="360"/>
        <w:rPr/>
      </w:pPr>
      <w:r>
        <w:rPr/>
        <w:t>3.4. Авторская группа: идея флага: Василий Иванов (п. Пушкинские Горы), Евгений Сильвестров (Псков), Константин Моченов ( Химки); художник и компьютерный дизайн: Оксана Афанасьева (Москва);обоснование символики: Кирилл Переходенко (Конаково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4. Порядок воспроизведения флага городского поселения «Пушкиногорье» </w:t>
      </w:r>
    </w:p>
    <w:p>
      <w:pPr>
        <w:pStyle w:val="Normal"/>
        <w:ind w:firstLine="360"/>
        <w:rPr/>
      </w:pPr>
      <w:r>
        <w:rPr/>
        <w:t>4.1. Воспроизведение флага городского поселения «Пушкиногорье»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</w:t>
        <w:tab/>
        <w:tab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5. Порядок официального использования флага   </w:t>
        <w:tab/>
        <w:t xml:space="preserve">                                                     городского поселения «Пушкиногорье»</w:t>
      </w:r>
    </w:p>
    <w:p>
      <w:pPr>
        <w:pStyle w:val="Normal"/>
        <w:ind w:firstLine="360"/>
        <w:rPr/>
      </w:pPr>
      <w:r>
        <w:rPr/>
        <w:t>5.1. Флаг городского поселения «Пушкиногорье» поднят постоянно:- на зданиях органов местного самоуправления; предприятий, учреждений и организаций, находящихся в муниципальной собственности;- на зданиях официальных представительств городского поселения «Пушкиногорье» за пределами городского поселения «Пушкиногорье».</w:t>
      </w:r>
    </w:p>
    <w:p>
      <w:pPr>
        <w:pStyle w:val="Normal"/>
        <w:ind w:firstLine="360"/>
        <w:rPr/>
      </w:pPr>
      <w:r>
        <w:rPr/>
        <w:t>5.2. Флаг городского поселения «Пушкиногорье» установлен постоянно в залах заседаний органов местного самоуправления, рабочих кабинетах выборных должностных лиц местного самоуправления; должностного лица, исполняющего полномочия главы местной администрации (далее – главы администрации)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 Флаг городского поселения «Пушкиногорье» размещается на:- транспортных средствах главы городского поселения «Пушкиногорье», иных выборных должностных лиц местного самоуправления;- транспортных средствах администрации городского поселения «Пушкиногорье», иных выборных должностных лиц местного самоуправления;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городского поселения «Пушкиногорье» может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5.5. Флаг городского поселения «Пушкиногорье»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В знак траура в верхней части древка флага городского поселения «Пушкиногорье» крепится черная лента, длина которой равна длине полотнища флага. В знак траура флаг городского поселения «Пушкиногорье»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ов и Пушкиногорского района, флаг городского поселения «Пушкиногорье» располагается правее флага Пушкиногорского района (если стоять к ним лицом).При одновременном подъеме (размещении) флагов городского поселения «Пушкиногорье» и Псковской области, флаг городского поселения «Пушкиногорье» располагается правее флага Псковской области (если стоять к флагам лицом).При одновременном подъеме (размещении) 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Псковской области, слева от Государственного флага Российской Федерации располагается флаг Пушкиногорского района; справа от флага Псковской области располагается флаг городского поселения «Пушкиногорье». Флаги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/>
        <w:t>5.8. При одновременном подъеме (размещении) Государственного флага Российской Федерации, флагов Псковской области и городского поселения «Пушкиногорье», Государственный флаг Российской Федерации располагается в центре. Слева от Государственного флага Российской Федерации располагается флаг Псковской области, справа от Государственного флага Российской Федерации располагается флаг городского поселения «Пушкиногорье» (если стоять к флагам лицом).</w:t>
        <w:tab/>
        <w:t>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360"/>
        <w:rPr/>
      </w:pPr>
      <w:r>
        <w:rPr/>
        <w:t>5.9. Размер флага городского поселения «Пушкиногорье» не может превышать размеры Государственного флага Российской Федерации, флага Псковской области, флагов иных субъектов Российской Федерации, флага Пушкиногорского района, а высота подъема флага городского поселения «Пушкиногорье» не может быть больше высоты  подъема  Государственного флага Российской Федерации, флага Псковской области, флагов иных субъектов Российской Федерации, флага Пушкиногорского района.</w:t>
      </w:r>
    </w:p>
    <w:p>
      <w:pPr>
        <w:pStyle w:val="Normal"/>
        <w:ind w:firstLine="360"/>
        <w:rPr/>
      </w:pPr>
      <w:r>
        <w:rPr/>
        <w:t>5.10. Изображение флага городского поселения «Пушкиногорье» может быть использовано в качестве элемента или геральдической основы на отличительных знаках, наградах главы городского поселения «Пушкиногорье», администрации городского поселения «Пушкиногорье», Собрания депутатов.</w:t>
        <w:tab/>
      </w:r>
    </w:p>
    <w:p>
      <w:pPr>
        <w:pStyle w:val="Normal"/>
        <w:ind w:firstLine="360"/>
        <w:rPr/>
      </w:pPr>
      <w:r>
        <w:rPr/>
        <w:t>5.11. Рисунок флага городского поселения «Пушкиногорье» может помещаться на бланках:</w:t>
        <w:tab/>
      </w:r>
    </w:p>
    <w:p>
      <w:pPr>
        <w:pStyle w:val="Normal"/>
        <w:ind w:firstLine="360"/>
        <w:rPr/>
      </w:pPr>
      <w:r>
        <w:rPr/>
        <w:t>- главы городского поселения «Пушкиногорье», иных выборных должностных лиц местного самоуправления;</w:t>
        <w:tab/>
        <w:t>- администрации городского поселения «Пушкиногорье»; - Собрания депутатов и иных органов местного самоуправления;- руководителей предприятий, учреждений и организаций, находящихся в муниципальной собственности;- нормативных правовых актов органов местного самоуправления и должностных лиц местного самоуправления- на официальных изданиях органов местного самоуправления, предприятий, учреждений и организаций, находящихся в муниципальной собственности;</w:t>
        <w:tab/>
        <w:t xml:space="preserve">- на удостоверениях главы городского поселения «Пушкиногорье», администрации городского поселения «Пушкиногорье», лиц, осуществляющих службу на должностях в органах местного самоуправления, муниципальных служащих, депутатов Собрания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 - отличительных знаках, наградах главы городского поселения «Пушкиногорье»; - отличительных знаках, наградах администрации городского поселения «Пушкиногорье»; </w:t>
        <w:tab/>
        <w:t>- отличительных знаках, наградах Собрания депутатов;</w:t>
        <w:tab/>
        <w:t>- на транспортных средствах, находящихся в муниципальной собственности.</w:t>
        <w:tab/>
      </w:r>
    </w:p>
    <w:p>
      <w:pPr>
        <w:pStyle w:val="Normal"/>
        <w:ind w:firstLine="360"/>
        <w:rPr/>
      </w:pPr>
      <w:r>
        <w:rPr/>
        <w:t>5.12. Допускается размещение изображения флага городского поселения «Пушкиногорье» на:- изданиях печатных средств массовой информации, краеведческих изданиях городского поселения «Пушкиногорье»;- грамотах, приглашениях, визитных карточках должностных лиц органов местного самоуправления, депутатов Собрания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13. Порядок изготовления, использования, хранения и уничтожения бланков, печатей и иных носителей изображения флага городского поселения «Пушкиногорье», устанавливается органами местного самоуправления городского поселения «Пушкиногорье»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Порядок использование флага городского поселения «Пушкиногорье»</w:t>
        <w:tab/>
        <w:t>предприятиями, учреждениями и организациями,                                                               не находящимися в муниципальной собственности</w:t>
      </w:r>
    </w:p>
    <w:p>
      <w:pPr>
        <w:pStyle w:val="Normal"/>
        <w:ind w:firstLine="360"/>
        <w:rPr/>
      </w:pPr>
      <w:r>
        <w:rPr/>
        <w:t>6.1. Порядок использования флага городского поселения «Пушкиногорье»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ind w:firstLine="360"/>
        <w:rPr/>
      </w:pPr>
      <w:r>
        <w:rPr/>
        <w:t>6.2. Иные случаи использования флага городского поселения «Пушкиногорье» устанавливае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флага городского поселения «Пушкиногорье» с нарушением настоящего Положения, надругательство над флагом городского поселения, а также умышленное повреждение флага городского поселения «Пушкиногорье»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8.1. Внесение в состав (рисунок) флага городского поселения «Пушкиногорье» каких-либо изменений или дополнений, а также элементов официальных символов Псковской области допустимо лишь в соответствии с законодательством Российской Федерации, нормативными правовыми актами П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8.2. Право использования флага городского поселения «Пушкиногорье» принадлежит органам местного самоуправления городского поселения «Пушкиногорье».8.3. Флаг городского поселения «Пушкиногорье» с момента утверждения его Собранием депутатов согласно Гражданскому кодексу Российской Федерации утвержденному 18 декабря 2006 г № 230-ФЗ объектом авторского права не является (статья 1259, п. 6.2.).1</w:t>
      </w:r>
    </w:p>
    <w:p>
      <w:pPr>
        <w:pStyle w:val="Normal"/>
        <w:ind w:firstLine="360"/>
        <w:rPr/>
      </w:pPr>
      <w:r>
        <w:rPr/>
        <w:t>8.4. Контроль исполнения требований настоящего Положения возлагается на администрацию городского поселения «Пушкиногорье».</w:t>
        <w:tab/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бнарод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11:00Z</dcterms:created>
  <dc:creator>mvl</dc:creator>
  <dc:description/>
  <cp:keywords/>
  <dc:language>en-US</dc:language>
  <cp:lastModifiedBy>Ломанцов Виктор Анатольевич</cp:lastModifiedBy>
  <dcterms:modified xsi:type="dcterms:W3CDTF">2013-09-21T02:11:00Z</dcterms:modified>
  <cp:revision>2</cp:revision>
  <dc:subject/>
  <dc:title>ВЕЛИКОЛУКСКАЯ ГОРОДСКАЯ ДУМА</dc:title>
</cp:coreProperties>
</file>