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РЯЗАН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ГО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.02.2010 г. № 4/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Положении  городского поселения Рязановский «О флаге городского поселения Рязановский Егорьев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 xml:space="preserve">В соответствии с законодательством, регулирующим правоотношения в сфере геральдики, руководствуясь Уставом городского поселения Рязановский, </w:t>
      </w:r>
    </w:p>
    <w:p>
      <w:pPr>
        <w:pStyle w:val="Normal"/>
        <w:rPr/>
      </w:pPr>
      <w:r>
        <w:rPr/>
        <w:t>Совет депутатов городского поселения Рязановский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ЕШИЛ:                            </w:t>
      </w:r>
    </w:p>
    <w:p>
      <w:pPr>
        <w:pStyle w:val="Normal"/>
        <w:rPr/>
      </w:pPr>
      <w:r>
        <w:rPr/>
        <w:t>1.  Утвердить Положение о флаге городского поселения Рязановский.</w:t>
      </w:r>
    </w:p>
    <w:p>
      <w:pPr>
        <w:pStyle w:val="Normal"/>
        <w:rPr/>
      </w:pPr>
      <w:r>
        <w:rPr/>
        <w:t>2. Направить настоящее Решение главе городского поселения Рязановский для подписания и обнародования.</w:t>
      </w:r>
    </w:p>
    <w:p>
      <w:pPr>
        <w:pStyle w:val="Normal"/>
        <w:rPr/>
      </w:pPr>
      <w:r>
        <w:rPr/>
        <w:t>3. Представить настоящее Решение, Положение о флаге городского поселения Рязановский (с приложениями)  в Геральдическую комиссию Московской области для направления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исполнением настоящего решения возложить на председателя Совета депутатов городского поселения Рязановский Сачкову Н.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Рязановский                         Сачкова Н.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Рязановский                                              Лещук Т.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br w:type="page"/>
      </w:r>
    </w:p>
    <w:p>
      <w:pPr>
        <w:pStyle w:val="Heading1"/>
        <w:rPr/>
      </w:pPr>
      <w:r>
        <w:rPr/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ородского поселения Рязанов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2.2010г № 4/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СКОГО ПОСЕЛЕНИЯ РЯЗАН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ЕГО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городского поселения Рязановский Егорьевского муниципального района Москов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 Флаг городского поселения Рязановский Егорьевского муниципального района Московской области (далее – флаг городского поселения Рязановский) является официальным символом городского поселения Рязановский.</w:t>
      </w:r>
    </w:p>
    <w:p>
      <w:pPr>
        <w:pStyle w:val="Normal"/>
        <w:ind w:firstLine="360"/>
        <w:rPr/>
      </w:pPr>
      <w:r>
        <w:rPr/>
        <w:t>1.2. Флаг городского поселения Рязановски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1.3. Положение о флаге городского поселения Рязановский с приложением на бумажном и электронном носителях хранится в (архиве) городского поселения Рязановский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spacing w:val="-6"/>
        </w:rPr>
        <w:t xml:space="preserve">городского поселения Рязановский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2.</w:t>
        <w:tab/>
        <w:t xml:space="preserve">Геральдическое описание и обоснование символики флага 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городского поселения Рязановский</w:t>
      </w:r>
    </w:p>
    <w:p>
      <w:pPr>
        <w:pStyle w:val="Normal"/>
        <w:ind w:firstLine="360"/>
        <w:rPr/>
      </w:pPr>
      <w:r>
        <w:rPr/>
        <w:t xml:space="preserve">2.1. Описание флага </w:t>
      </w:r>
      <w:r>
        <w:rPr>
          <w:spacing w:val="-6"/>
        </w:rPr>
        <w:t>городского поселения Рязановский гласит</w:t>
      </w:r>
      <w:r>
        <w:rPr/>
        <w:t>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трех полос: красной – вдоль верхнего края (в 5/18 ширины полотнища) и двух равных вертикальных – желтой. На красной полосе изображена рука в голубом рукаве, выходящая из белого облака держащая остальные части за край, поверх границы желтой и белой полос – зеленая шапка с черной опушкой и с желтым городком, украшенным зеленым самоцветом».</w:t>
      </w:r>
    </w:p>
    <w:p>
      <w:pPr>
        <w:pStyle w:val="Normal"/>
        <w:ind w:firstLine="360"/>
        <w:rPr/>
      </w:pPr>
      <w:r>
        <w:rPr/>
        <w:t>2.2. Обоснование символики флага городского поселения Рязановский.</w:t>
      </w:r>
    </w:p>
    <w:p>
      <w:pPr>
        <w:pStyle w:val="Normal"/>
        <w:ind w:firstLine="360"/>
        <w:rPr/>
      </w:pPr>
      <w:r>
        <w:rPr/>
        <w:t xml:space="preserve">Земли, входящие в состав современного городского поселения впервые упоминаются в связи с основанием Николо-Радовицкого монастыря в </w:t>
      </w:r>
      <w:r>
        <w:rPr>
          <w:lang w:val="en-US"/>
        </w:rPr>
        <w:t>XVI</w:t>
      </w:r>
      <w:r>
        <w:rPr/>
        <w:t xml:space="preserve"> столетии, однако, согласно преданию, в </w:t>
      </w:r>
      <w:r>
        <w:rPr>
          <w:lang w:val="en-US"/>
        </w:rPr>
        <w:t>XV</w:t>
      </w:r>
      <w:r>
        <w:rPr/>
        <w:t xml:space="preserve"> веке задолго до строительства монастыря, на озере Святом старцем Пахомием была основана Акакиева пустынь.</w:t>
      </w:r>
    </w:p>
    <w:p>
      <w:pPr>
        <w:pStyle w:val="Normal"/>
        <w:ind w:firstLine="360"/>
        <w:rPr/>
      </w:pPr>
      <w:r>
        <w:rPr/>
        <w:t>Долгое время монастырь был крупным духовным центром на границе Рязанского, Владимирского и Московского уезда. С 1778 года он был приписан к Егорьевскому уезду Рязанской губернии. Принадлежность на протяжении многих лет к Рязанской земле послужила причиной появления названия сначала поселка, а потом и городского поселения. Эта особенность отражена на флаге. Княжеская шапка  – деталь Рязанского герба отражает исторические и культурные связи городского поселения и Рязанской области.  Поле, составленное из двух частей, образно отражает расположение муниципального образования на границе двух субъектов федерации: Московской и Рязанской областей, а также принадлежность территории городского поселения в разные исторические периоды Московской и Рязанской земл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тоже время деление поля на две части показывает, что в состав территории городского поселения вошли два сельских округа.</w:t>
      </w:r>
    </w:p>
    <w:p>
      <w:pPr>
        <w:pStyle w:val="Normal"/>
        <w:ind w:firstLine="360"/>
        <w:rPr/>
      </w:pPr>
      <w:r>
        <w:rPr/>
        <w:t>Красная полоса с выходящей из облака рукой показывает то, что городское поселение Рязановский входит в состав Егорьевского муниципального района, в гербе которого также изображена выходящая из облака рука, что подчеркивает единство муниципальных образований.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 xml:space="preserve">Зеленый цвет символизирует весну, здоровье, природу, молодость. </w:t>
      </w:r>
    </w:p>
    <w:p>
      <w:pPr>
        <w:pStyle w:val="Normal"/>
        <w:ind w:firstLine="360"/>
        <w:rPr/>
      </w:pPr>
      <w:r>
        <w:rPr/>
        <w:t xml:space="preserve">Красный цвет – символ мужества, жизнеутверждающей силы и красоты, праздника, труда. </w:t>
      </w:r>
    </w:p>
    <w:p>
      <w:pPr>
        <w:pStyle w:val="Normal"/>
        <w:ind w:firstLine="360"/>
        <w:rPr/>
      </w:pPr>
      <w:r>
        <w:rPr/>
        <w:t>Голубой цвет –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Сергей Янов (п. Малаховка),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Рисунок флага городского поселения Рязановский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3. Порядок воспроизведения и размещения флага</w:t>
      </w:r>
    </w:p>
    <w:p>
      <w:pPr>
        <w:pStyle w:val="Normal"/>
        <w:ind w:firstLine="360"/>
        <w:rPr/>
      </w:pPr>
      <w:r>
        <w:rPr/>
        <w:t>городского поселения Рязановский</w:t>
      </w:r>
    </w:p>
    <w:p>
      <w:pPr>
        <w:pStyle w:val="Normal"/>
        <w:ind w:firstLine="360"/>
        <w:rPr/>
      </w:pPr>
      <w:r>
        <w:rPr/>
        <w:t>3.1. Воспроизведение флага городского поселения Рязановский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городского поселения Рязановский, иных флагов производится в соответствии с федеральным законодательством,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городского поселения Рязановский и Государственного флага Российской Федерации или флага городского поселения Рязановский и флага Московской области, флаг городского поселения Рязановский располагается правее (размещение флагов: 1 - 2 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3.4. При одновременном размещении Государственного флага Российской Федерации, флага Московской области и флага городского поселения Рязановский,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Рязановский (размещение флагов: 2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городского поселения Рязановский; справа от флага Московской области и слева от флага городского поселения Рязановский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Рязановский; слева от флага Московской области и справа от флага городского поселения Рязановский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городского поселения Рязановский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городского поселения Рязановский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Московской области, флаг городского поселения Рязановский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городского поселения Рязановский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>
          <w:szCs w:val="18"/>
        </w:rPr>
        <w:t>3.12. При вертикальном вывешивании флага, флаг должен быть обращен лицевой</w:t>
      </w:r>
      <w:r>
        <w:rPr>
          <w:rStyle w:val="FootnoteCharacters"/>
          <w:rStyle w:val="FootnoteAnchor"/>
          <w:color w:val="A75E2E"/>
          <w:szCs w:val="18"/>
        </w:rPr>
        <w:footnoteReference w:id="3"/>
      </w:r>
      <w:r>
        <w:rPr>
          <w:rStyle w:val="FootnoteCharacters"/>
          <w:color w:val="A75E2E"/>
        </w:rPr>
        <w:t>[2]</w:t>
      </w:r>
      <w:r>
        <w:rPr>
          <w:szCs w:val="18"/>
        </w:rPr>
        <w:t xml:space="preserve">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городского поселения Рязановский, бланков и иных носителей изображения флага городского поселения Рязановский устанавливается органами местного самоуправления городского поселения Рязановский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4.</w:t>
        <w:tab/>
        <w:t xml:space="preserve">Порядок использования флага </w:t>
      </w:r>
    </w:p>
    <w:p>
      <w:pPr>
        <w:pStyle w:val="Normal"/>
        <w:ind w:firstLine="360"/>
        <w:rPr/>
      </w:pPr>
      <w:r>
        <w:rPr/>
        <w:t>городского поселения Рязановский.</w:t>
      </w:r>
    </w:p>
    <w:p>
      <w:pPr>
        <w:pStyle w:val="Normal"/>
        <w:ind w:firstLine="360"/>
        <w:rPr/>
      </w:pPr>
      <w:r>
        <w:rPr/>
        <w:t>4.1. Флаг городского поселения Рязановский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 xml:space="preserve">1) на зданиях органов местного самоуправления городского поселения Рязановский, </w:t>
      </w:r>
      <w:r>
        <w:rPr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городского поселения Рязановский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городского поселения Рязановский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городского поселения Рязановский, выборных должностных лиц местного самоуправления городского поселения Рязановский; главы администрации городского поселения Рязановский.</w:t>
      </w:r>
    </w:p>
    <w:p>
      <w:pPr>
        <w:pStyle w:val="Normal"/>
        <w:ind w:firstLine="360"/>
        <w:rPr/>
      </w:pPr>
      <w:r>
        <w:rPr/>
        <w:t>4.2. Флаг городского поселения Рязановский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ского поселения Рязановский, официальных представителей городского поселения Рязановский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городского поселения Рязановский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городского поселения Рязановский; первых заместителей, заместителей главы администрации городского поселения Рязановский; руководителей отраслевых, структурных подразделений администрации городского поселения Рязановский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городского поселения Рязановский, пассажирском транспорте и другом имуществе, предназначенном для транспортного обслуживания населения городского поселения Рязановский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) на жилых домах в дни государственных праздников, торжественных мероприятий, проводимых органами местного самоуправления городского поселения Рязановский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городского поселения Рязановский может размещаться на:</w:t>
      </w:r>
    </w:p>
    <w:p>
      <w:pPr>
        <w:pStyle w:val="Normal"/>
        <w:ind w:firstLine="360"/>
        <w:rPr/>
      </w:pPr>
      <w:r>
        <w:rPr/>
        <w:t>1) форме спортивных команд и отдельных спортсменов, представляющих городское поселение Рязановский.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официальных сайтах органов местного самоуправления городского поселения Рязановский в сети Интернет;</w:t>
      </w:r>
    </w:p>
    <w:p>
      <w:pPr>
        <w:pStyle w:val="Normal"/>
        <w:ind w:firstLine="360"/>
        <w:rPr/>
      </w:pPr>
      <w:r>
        <w:rPr/>
        <w:t>4) пассажирском транспорте и другом имуществе, предназначенном для транспортного обслуживания населения городского поселения Рязановский.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Рязановский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Рязановский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городского поселения Рязановский, предприятия, учреждения и организации, находящиеся в муниципальной собственности городского поселения Рязановский, муниципальные унитарные предприятия городского поселения Рязановский;</w:t>
      </w:r>
    </w:p>
    <w:p>
      <w:pPr>
        <w:pStyle w:val="Normal"/>
        <w:ind w:firstLine="360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Рязановский;</w:t>
      </w:r>
    </w:p>
    <w:p>
      <w:pPr>
        <w:pStyle w:val="Normal"/>
        <w:ind w:firstLine="360"/>
        <w:rPr/>
      </w:pPr>
      <w:r>
        <w:rPr/>
        <w:t>4.5. Флаг городского поселения Рязановский может быть использован в качестве основы для разработки наград и почетных званий городского поселения Рязановский.</w:t>
      </w:r>
    </w:p>
    <w:p>
      <w:pPr>
        <w:pStyle w:val="Normal"/>
        <w:ind w:firstLine="360"/>
        <w:rPr/>
      </w:pPr>
      <w:r>
        <w:rPr/>
        <w:t>4.6. Размещение флага городского поселения Рязановский или его изображения в случаях, не предусмотренных пунктами 4.1. – 4.5. настоящего Положения, является неофициальным использованием флага городского поселения Рязановский.</w:t>
      </w:r>
    </w:p>
    <w:p>
      <w:pPr>
        <w:pStyle w:val="Normal"/>
        <w:ind w:firstLine="360"/>
        <w:rPr/>
      </w:pPr>
      <w:r>
        <w:rPr/>
        <w:t>4.7. Размещение флага городского поселения Рязановский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ородского поселения Рязановский, в порядке, установленном муниципальными правовыми актами городского поселения Рязановск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 Контроль и ответственность за нарушение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городского поселения Рязановский.</w:t>
      </w:r>
    </w:p>
    <w:p>
      <w:pPr>
        <w:pStyle w:val="Normal"/>
        <w:ind w:firstLine="360"/>
        <w:rPr/>
      </w:pPr>
      <w:r>
        <w:rPr/>
        <w:t>5.2. Ответственность за искажение флага городского поселения Рязановский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городского поселения Рязановский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городского поселения Рязановский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городского поселения Рязановский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городского поселения Рязановский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городского поселения Рязановский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городского поселения Рязановский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городского поселения Рязановский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городского поселения Рязановски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городского поселения Рязановский, с момента утверждения его Советом депутатов в качестве официального символа, принадлежит органам местного самоуправления городского поселения Рязановский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/>
        <w:t>городского поселения Рязановский</w:t>
      </w:r>
      <w:r>
        <w:rPr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городского поселения Рязановский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: многоцветный рисунок флага городского поселения Рязановский на 1 л. В 1 экз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городского поселения Рязановский______________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нято решением</w:t>
      </w:r>
    </w:p>
    <w:p>
      <w:pPr>
        <w:pStyle w:val="Normal"/>
        <w:ind w:firstLine="360"/>
        <w:rPr/>
      </w:pPr>
      <w:r>
        <w:rPr/>
        <w:t>Совета депутатов городского поселения Рязановский</w:t>
      </w:r>
    </w:p>
    <w:p>
      <w:pPr>
        <w:pStyle w:val="Normal"/>
        <w:ind w:firstLine="360"/>
        <w:rPr/>
      </w:pPr>
      <w:r>
        <w:rPr/>
        <w:t>от _________________ № ________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0">
    <w:name w:val="a0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2">
    <w:name w:val="a2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8:00Z</dcterms:created>
  <dc:creator>mvl</dc:creator>
  <dc:description/>
  <cp:keywords/>
  <dc:language>en-US</dc:language>
  <cp:lastModifiedBy>Ломанцов Виктор Анатольевич</cp:lastModifiedBy>
  <dcterms:modified xsi:type="dcterms:W3CDTF">2013-09-11T02:39:00Z</dcterms:modified>
  <cp:revision>3</cp:revision>
  <dc:subject/>
  <dc:title>СОВЕТ ДЕПУТАТОВ</dc:title>
</cp:coreProperties>
</file>