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ЛЬХОВСКИЙ МУНИЦИПАЛЬНЫЙ РАЙОН</w:t>
      </w:r>
    </w:p>
    <w:p>
      <w:pPr>
        <w:pStyle w:val="Heading1"/>
        <w:rPr/>
      </w:pPr>
      <w:r>
        <w:rPr/>
        <w:t>СЕЛЬСКИЙ СОВЕТ ДЕПУТАТОВ 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2.2010 г.  № 1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Рома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Заслушав информацию главы Романовского сельского поселения Ольховского муниципального района Волгоградской области о геральдике Романовского сельского поселения , сельский Совет депутатов Романовского сельского поселени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  Утвердить Положение о гербе Роман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  Утвердить Положение о флаге Роман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  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оманов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                           М.В.Каре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о</w:t>
      </w:r>
    </w:p>
    <w:p>
      <w:pPr>
        <w:pStyle w:val="Heading2"/>
        <w:rPr/>
      </w:pPr>
      <w:r>
        <w:rPr/>
        <w:t>Решением сельского Совета депутат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Романовск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№ </w:t>
      </w:r>
      <w:r>
        <w:rPr>
          <w:b/>
          <w:bCs/>
          <w:i/>
          <w:iCs/>
        </w:rPr>
        <w:t>11/19 от 18.02.2010 год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Герб Романовского сельского поселения Ольховского муниципального района Волгоградской области (далее Герб)- опознавательно-правовой знак, составленный и употребляемый в соответствии с правилами геральдики, являющейся основным официальным символо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исание герба: в серебряном поле с широкой черной каймой, обремененной чередующимися золотым и серебряным листом ольхи в столб с двумя расходящимися от основания серебряными сережками, червленый восставший грифон с золотым клювом, передними лапами и когтями на задних лапах, держащий черный арбуз с зелеными полосами и зеленой листвой. Щит увенчан муниципальной короной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оспроизведение Герба всегда должно точно соответствовать его геральдическому описанию с учетом общих  геральд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Романовского сельского поселения и сельского Совета депутатов Романовского сельского поселения и подчиненных им учреждений, организаций, предприятий, кроме случаев, когда действующим законодательном  предписано использование иной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не подлежит использованию на печатях 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Роман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о</w:t>
      </w:r>
    </w:p>
    <w:p>
      <w:pPr>
        <w:pStyle w:val="Heading2"/>
        <w:rPr/>
      </w:pPr>
      <w:r>
        <w:rPr/>
        <w:t xml:space="preserve">Решением сельского Совета депутатов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новск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1/19 от 18.02.2010 г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1 Флаг Романовского сельского поселения Ольховского муниципального района Волгоградской области- опознавательно-правовой знак, составленный и употребляемый в соответствии с вексиллологическими правилами, служащий символом Романовского сельского поселения , единства его территории, населения, прав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лаг Романовского сельского поселения является, наряду с основным муниципальным символом- гербом Романовского сельского поселения, официальным символом села Ром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2 Флаг села Романовка Ольховского района Волгоградской области представляет собой: прямоугольное полотнище с отношением ширины к длине 2:3, воспроизводящее композицию герба Романовского сельского поселения в данных: белом, черном, красном, желтом и зеленом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3 Флаг села Романовка подним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на зданиях органов местного самоуправления-постоя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на зданиях муниципальных учреждений- в дни государственных праздников, а также памятных событий, перечень которых устанавливается сельским Советом депутатов Роман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 на плавсредствах,  принадлежащих селу Ром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4 Флаг села Романовк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й; во время част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5 Во всех случаях подъёма на территории села Романовка каких-либо флагов совместно с ними поднимается флаг села Романовк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форма действует постолько, поскольку она не входит в противоречие с действующе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6 Флаг села (Романовского сель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7 Флаг села (Романовского сельского поселения) должен всегда соответствовать прилагаемому изображению и 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8 Главой администрации Роман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 из числа предусмотренных п.3.2,3.3,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5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25T06:05:00Z</dcterms:modified>
  <cp:revision>2</cp:revision>
  <dc:subject/>
  <dc:title>РОССИЙСКАЯ  ФЕДЕРАЦИЯ</dc:title>
</cp:coreProperties>
</file>