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center"/>
        <w:rPr>
          <w:rFonts w:ascii="Arial" w:hAnsi="Arial" w:cs="Arial"/>
          <w:color w:val="3366FF"/>
          <w:szCs w:val="28"/>
        </w:rPr>
      </w:pPr>
      <w:r>
        <w:rPr>
          <w:rFonts w:cs="Arial" w:ascii="Arial" w:hAnsi="Arial"/>
          <w:b/>
          <w:color w:val="3366FF"/>
          <w:spacing w:val="30"/>
          <w:szCs w:val="40"/>
        </w:rPr>
        <w:t>ОБЛАСТНОЙ ЗАКОН</w:t>
      </w:r>
    </w:p>
    <w:p>
      <w:pPr>
        <w:pStyle w:val="TextBody"/>
        <w:suppressAutoHyphens w:val="true"/>
        <w:spacing w:before="0" w:after="0"/>
        <w:ind w:right="284" w:hanging="0"/>
        <w:jc w:val="center"/>
        <w:rPr>
          <w:rFonts w:ascii="Arial" w:hAnsi="Arial" w:cs="Arial"/>
          <w:b/>
          <w:b/>
          <w:color w:val="3366FF"/>
          <w:szCs w:val="24"/>
        </w:rPr>
      </w:pPr>
      <w:r>
        <w:rPr>
          <w:rFonts w:cs="Arial" w:ascii="Arial" w:hAnsi="Arial"/>
          <w:b/>
          <w:color w:val="3366FF"/>
          <w:szCs w:val="24"/>
        </w:rPr>
        <w:t>О ВНЕСЕНИИ ИЗМЕНЕНИЙ В ОБЛАСТНЫЕ ЗАКОНЫ «О ФЛАГЕ РОСТОВСКОЙ ОБЛАСТИ» И «О ГЕРБЕ РОСТОВСКОЙ ОБЛАСТИ»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16"/>
      </w:tblGrid>
      <w:tr>
        <w:trPr>
          <w:trHeight w:val="170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/>
              <w:jc w:val="right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  <w:t>10 июня 2010 года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120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Внести в Областной закон от 28 октября 1996 года № 31-ЗС «О Флаге Ростовской области» следующие изменения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Cs w:val="28"/>
        </w:rPr>
        <w:t>1) в статье 10 слова «областного краеведческого музея» заменить словами «Ростовского областного музея краеведения»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Cs w:val="28"/>
        </w:rPr>
        <w:t>2) в абзаце втором статьи 12 слова «лента с фамилией, именем и отчеством Главы Администрации (Губернатора) Ростовской области и датами пребывания на этом посту» заменить словами «металлическая лента с указанием фамилии, имени и отчества Главы Администрации (Губернатора) Ростовской области и даты его вступления в должность»;</w:t>
      </w:r>
    </w:p>
    <w:p>
      <w:pPr>
        <w:pStyle w:val="Normal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3) 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37"/>
        <w:jc w:val="both"/>
        <w:outlineLvl w:val="0"/>
        <w:rPr/>
      </w:pPr>
      <w:r>
        <w:rPr>
          <w:szCs w:val="28"/>
        </w:rPr>
        <w:t>«</w:t>
      </w:r>
      <w:r>
        <w:rPr>
          <w:szCs w:val="28"/>
          <w:u w:val="single"/>
        </w:rPr>
        <w:t>Статья 15</w:t>
      </w:r>
      <w:r>
        <w:rPr>
          <w:szCs w:val="28"/>
        </w:rPr>
        <w:t xml:space="preserve">. Дубликат штандарта (флага) Главы Администрации </w:t>
        <w:br/>
        <w:t>(Губернатора) Ростовской области в цветном исполнении находится в посто</w:t>
        <w:softHyphen/>
        <w:t>янной экспозиции Ростовского областного музея краеведения. На его древке крепятся металлические ленты с указанием фамилии, имени и отчества каж</w:t>
        <w:softHyphen/>
        <w:t>дого Главы Администрации (Губернатора) Ростовской области и даты его вступления в должность.».</w:t>
      </w:r>
    </w:p>
    <w:p>
      <w:pPr>
        <w:pStyle w:val="Normal"/>
        <w:spacing w:lineRule="auto" w:line="264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Внести в Областной закон от 28 октября 1996 года № 32-ЗС «О Гербе Ростовской области» следующие изменения:</w:t>
      </w:r>
    </w:p>
    <w:p>
      <w:pPr>
        <w:pStyle w:val="Normal"/>
        <w:spacing w:lineRule="auto" w:line="264" w:before="0" w:after="120"/>
        <w:ind w:right="-113" w:firstLine="737"/>
        <w:jc w:val="both"/>
        <w:rPr/>
      </w:pPr>
      <w:r>
        <w:rPr>
          <w:szCs w:val="28"/>
        </w:rPr>
        <w:t>1) в абзаце четвертом статьи 2 слово «флага» заменить словом «Флага»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Cs w:val="28"/>
        </w:rPr>
        <w:t>2) статью 4 дополнить 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pacing w:val="-2"/>
          <w:szCs w:val="28"/>
        </w:rPr>
        <w:t>«4</w:t>
      </w:r>
      <w:r>
        <w:rPr>
          <w:spacing w:val="-2"/>
          <w:szCs w:val="28"/>
          <w:vertAlign w:val="superscript"/>
        </w:rPr>
        <w:t>1</w:t>
      </w:r>
      <w:r>
        <w:rPr>
          <w:spacing w:val="-2"/>
          <w:szCs w:val="28"/>
        </w:rPr>
        <w:t>. На Знаке Главы Администрации (Губернатора) Ростовской области.»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Cs w:val="28"/>
        </w:rPr>
        <w:t>3) дополнить статьей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Cs w:val="28"/>
        </w:rPr>
        <w:t>«</w:t>
      </w:r>
      <w:r>
        <w:rPr>
          <w:szCs w:val="28"/>
          <w:u w:val="single"/>
        </w:rPr>
        <w:t>Статья 4</w:t>
      </w:r>
      <w:r>
        <w:rPr>
          <w:szCs w:val="28"/>
          <w:u w:val="single"/>
          <w:vertAlign w:val="superscript"/>
        </w:rPr>
        <w:t>1</w:t>
      </w:r>
      <w:r>
        <w:rPr>
          <w:szCs w:val="28"/>
        </w:rPr>
        <w:t>. Знак Главы Администрации (Губернатора) Ростовской области является знаком власти Главы Администрации (Губернатора) Ростовской области.</w:t>
      </w:r>
    </w:p>
    <w:p>
      <w:pPr>
        <w:pStyle w:val="Normal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Знак Главы Администрации (Губернатора) Ростовской области состоит из знака и ленты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Cs w:val="28"/>
        </w:rPr>
        <w:t>Знак представляет собой Герб Ростовской области, изготовленный из золота, в нижней части которого на ленте ордена Ленина помещается накладка с надписью «Губернатор»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Cs w:val="28"/>
        </w:rPr>
        <w:t>На оборотной стороне знака помещается накладка, на которой выгравированы фамилия, имя, отчество каждого Главы Администрации (Губернатора) Ростовской области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Cs w:val="28"/>
        </w:rPr>
        <w:t>Лента состоит из трех вертикальных равновеликих полос, соответствующих цветам Флага Ростовской области. Горизонтально поперек ленты расположена белая полоса, на которой закреплен знак.»;</w:t>
      </w:r>
    </w:p>
    <w:p>
      <w:pPr>
        <w:pStyle w:val="Normal"/>
        <w:spacing w:lineRule="auto" w:line="264"/>
        <w:ind w:firstLine="737"/>
        <w:jc w:val="both"/>
        <w:rPr/>
      </w:pPr>
      <w:r>
        <w:rPr>
          <w:szCs w:val="28"/>
        </w:rPr>
        <w:t>4) в статье 9 слова «областного краеведческого музея» заменить словами «Ростовского областного музея краеведения».</w:t>
      </w:r>
    </w:p>
    <w:p>
      <w:pPr>
        <w:pStyle w:val="Normal"/>
        <w:spacing w:lineRule="auto" w:line="264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pacing w:lineRule="auto" w:line="264"/>
        <w:ind w:firstLine="737"/>
        <w:jc w:val="both"/>
        <w:rPr/>
      </w:pPr>
      <w:r>
        <w:rPr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Глава Администрации</w:t>
              <w:br/>
              <w:t>(Губернатор) Ростовской области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В. ЧУБ</w:t>
            </w:r>
          </w:p>
        </w:tc>
      </w:tr>
    </w:tbl>
    <w:p>
      <w:pPr>
        <w:pStyle w:val="2"/>
        <w:spacing w:lineRule="auto" w:line="216"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16" w:before="0" w:after="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>г. Ростов-на-Дону</w:t>
        <w:br/>
        <w:t>10 июня 2010 года</w:t>
        <w:br/>
        <w:t>№ 414-З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9:00Z</dcterms:created>
  <dc:creator>Astashev</dc:creator>
  <dc:description/>
  <cp:keywords/>
  <dc:language>en-US</dc:language>
  <cp:lastModifiedBy>Ломанцов Виктор Анатольевич</cp:lastModifiedBy>
  <cp:lastPrinted>2010-06-10T10:32:00Z</cp:lastPrinted>
  <dcterms:modified xsi:type="dcterms:W3CDTF">2016-08-23T12:39:00Z</dcterms:modified>
  <cp:revision>2</cp:revision>
  <dc:subject/>
  <dc:title>Проект</dc:title>
</cp:coreProperties>
</file>